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sz w:val="30"/>
          <w:szCs w:val="30"/>
        </w:rPr>
        <w:t>Б Е Л Г О Р О Д С К А Я    О Б Л А С Т 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8" t="-824" r="-1188" b="-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29 августа 2025 г.</w:t>
      </w:r>
      <w:r>
        <w:rPr>
          <w:b/>
          <w:bCs/>
        </w:rPr>
        <w:tab/>
        <w:tab/>
        <w:t xml:space="preserve"> </w:t>
        <w:tab/>
        <w:tab/>
        <w:tab/>
        <w:t xml:space="preserve">                                   </w:t>
      </w:r>
      <w:r>
        <w:rPr>
          <w:b/>
          <w:bCs/>
          <w:sz w:val="28"/>
          <w:szCs w:val="28"/>
        </w:rPr>
        <w:t>№ 2</w:t>
      </w:r>
      <w:r>
        <w:rPr>
          <w:b/>
          <w:bCs/>
          <w:sz w:val="28"/>
          <w:szCs w:val="28"/>
          <w:u w:val="single"/>
        </w:rPr>
        <w:t>5/164</w:t>
      </w:r>
    </w:p>
    <w:p>
      <w:pPr>
        <w:pStyle w:val="Normal"/>
        <w:ind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решение Муниципального совета Ровеньского района от 24 декабря 2024 года </w:t>
      </w:r>
      <w:r>
        <w:rPr>
          <w:b/>
          <w:color w:val="000000"/>
          <w:sz w:val="28"/>
          <w:szCs w:val="28"/>
        </w:rPr>
        <w:t>№17/122 «</w:t>
      </w:r>
      <w:r>
        <w:rPr>
          <w:b/>
          <w:sz w:val="28"/>
          <w:szCs w:val="28"/>
        </w:rPr>
        <w:t>О местном бюджете Ровеньского района на 2025 год и на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0" w:firstLine="360"/>
        <w:jc w:val="both"/>
        <w:rPr>
          <w:b/>
          <w:b/>
        </w:rPr>
      </w:pPr>
      <w:r>
        <w:rPr>
          <w:sz w:val="28"/>
          <w:szCs w:val="28"/>
        </w:rPr>
        <w:t xml:space="preserve">Муниципальный совет Ровеньского района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3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Статья 1. </w:t>
        <w:tab/>
      </w:r>
    </w:p>
    <w:p>
      <w:pPr>
        <w:pStyle w:val="Normal"/>
        <w:suppressAutoHyphens w:val="tru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Муниципального совета Ровеньского района                   от 24 декабря 2024 года №17/122 «О местном бюджете Ровеньского района на 2025 год и на плановый период 2026 и 2027 годов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местного бюджета на 2025 год:</w:t>
      </w:r>
    </w:p>
    <w:p>
      <w:pPr>
        <w:pStyle w:val="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       1 617 518,5 тыс. рублей;</w:t>
      </w:r>
    </w:p>
    <w:p>
      <w:pPr>
        <w:pStyle w:val="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 667 840,8 тыс. рублей;</w:t>
      </w:r>
    </w:p>
    <w:p>
      <w:pPr>
        <w:pStyle w:val="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Ровеньского района на 1 января 2026 года в сумме 0 тыс. рублей, в том числе по муниципальным гарантиям 0 тыс. рублей;</w:t>
      </w:r>
    </w:p>
    <w:p>
      <w:pPr>
        <w:pStyle w:val="Normal"/>
        <w:ind w:right="0" w:firstLine="539"/>
        <w:jc w:val="both"/>
        <w:rPr>
          <w:b/>
          <w:b/>
        </w:rPr>
      </w:pPr>
      <w:r>
        <w:rPr>
          <w:sz w:val="28"/>
          <w:szCs w:val="28"/>
        </w:rPr>
        <w:t>прогнозируемый дефицит местного бюджета в сумме 50 322,3 тыс. рублей.»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ункт 1 статьи 5 изложить в следующей редакции:</w:t>
      </w:r>
      <w:r>
        <w:rPr/>
        <w:t xml:space="preserve"> 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щий объем бюджетных ассигнований на исполнение пуб-личных нормативных обязательств на 2025 год в сумме 110 661,7 тыс. рублей, на 2026 год в сумме 127 455,4 тыс. рублей, на 2027 год в сумме 130 428,0 тыс. рублей.»;</w:t>
      </w:r>
    </w:p>
    <w:p>
      <w:pPr>
        <w:pStyle w:val="Normal"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ункт 1 статьи 8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щий объем межбюджетных трансфертов, предоставляемых из местного бюджета другим бюджетам бюджетной системы Российской Федерации, на 2025 год в сумме 59 938,7 тыс. рублей, на 2026 год в сумме        43 825,4 тыс. рублей, на 2027 год в сумме 37 440,5 тыс. рублей.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, предоставляемых из местного бюджета Ровеньского района другим бюджетам бюджетной системы Российской Федерации: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бюджетам поселений на 2025 год в сумме 59 938,7 тыс. рублей, на 2026 год в сумме 43 825,4 тыс. рублей, на 2027 год в сумме 37 440,5 тыс. рублей, из них: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поселений на 2025 год – 41 495,0 тыс. рублей, на 2026 год – 38 773,0 тыс. рублей, на 2027 год – 32 444,0 тыс. рублей;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2025 год – 482,5 тыс. рублей, на 2026 год – 411,4 тыс. рублей, на 2027 год – 355,5 тыс. рублей;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поселений на 2025 год – 10 094,8 тыс. рублей, на 2026 год – 0,0 тыс. рублей, на 2027 год – 0,0 тыс. рублей;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2025 год – 7 866,4 тыс. рублей, на 2026 год – 4 641,0 тыс. рублей, на 2027 год – 4 641,0 тыс. рублей.»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FF0000"/>
          <w:sz w:val="12"/>
          <w:szCs w:val="12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suppressAutoHyphens w:val="true"/>
        <w:ind w:left="5529" w:right="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uppressAutoHyphens w:val="true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>«Приложение  1</w:t>
      </w:r>
    </w:p>
    <w:p>
      <w:pPr>
        <w:pStyle w:val="Normal"/>
        <w:suppressAutoHyphens w:val="true"/>
        <w:ind w:left="5529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suppressAutoHyphens w:val="true"/>
        <w:ind w:left="552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10258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7"/>
        <w:gridCol w:w="5725"/>
        <w:gridCol w:w="13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 финансирования дефицита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50 322,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7 518,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7 518,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7 518,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7 518,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 840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 840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 840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 840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322,3;»</w:t>
            </w:r>
          </w:p>
        </w:tc>
      </w:tr>
    </w:tbl>
    <w:p>
      <w:pPr>
        <w:pStyle w:val="Normal"/>
        <w:suppressAutoHyphens w:val="true"/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suppressAutoHyphens w:val="true"/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 xml:space="preserve">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5 год и плановый период 2026 и 2027 годов 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/>
          <w:b/>
          <w:bCs/>
          <w:color w:val="00000A"/>
          <w:lang w:eastAsia="ru-RU"/>
        </w:rPr>
      </w:pPr>
      <w:r>
        <w:rPr>
          <w:b/>
          <w:bCs/>
          <w:color w:val="00000A"/>
          <w:lang w:eastAsia="ru-RU"/>
        </w:rPr>
        <w:t>(тыс. рублей)</w:t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403"/>
        <w:gridCol w:w="1277"/>
        <w:gridCol w:w="1275"/>
        <w:gridCol w:w="1277"/>
      </w:tblGrid>
      <w:tr>
        <w:trPr>
          <w:tblHeader w:val="true"/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Код бюджетной классифик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именование показ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blHeader w:val="true"/>
          <w:trHeight w:val="3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0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93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549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73371,0</w:t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1 00000 00 0000 00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21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90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04307,0</w:t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1 02000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1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90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4307,0</w:t>
            </w:r>
          </w:p>
        </w:tc>
      </w:tr>
      <w:tr>
        <w:trPr>
          <w:trHeight w:val="27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0000 00 0000 00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товары реализуемые на территории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9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0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2912,0</w:t>
            </w:r>
          </w:p>
        </w:tc>
      </w:tr>
      <w:tr>
        <w:trPr>
          <w:trHeight w:val="7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2000 01 0000 00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912,0</w:t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5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0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39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4337,0</w:t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3000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0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196,0</w:t>
            </w:r>
          </w:p>
        </w:tc>
      </w:tr>
      <w:tr>
        <w:trPr>
          <w:trHeight w:val="12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4000 02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141,0</w:t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8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Государственная пошли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530,0</w:t>
            </w:r>
          </w:p>
        </w:tc>
      </w:tr>
      <w:tr>
        <w:trPr>
          <w:trHeight w:val="9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1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87,0</w:t>
            </w:r>
          </w:p>
        </w:tc>
      </w:tr>
      <w:tr>
        <w:trPr>
          <w:trHeight w:val="9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1050 05 0000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05 0000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</w:tr>
      <w:tr>
        <w:trPr>
          <w:trHeight w:val="27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13 0000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22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25 05 0000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9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75 05 0000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22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9045 05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2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2 01000 01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3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оказания платных услуг и компенсации зат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113 01995 05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4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65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2053 05 0000 4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05 0000 4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13 0000 4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6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0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2240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93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92511,4</w:t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1000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99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269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51111,0</w:t>
            </w:r>
          </w:p>
        </w:tc>
      </w:tr>
      <w:tr>
        <w:trPr>
          <w:trHeight w:val="6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15001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69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1111,0</w:t>
            </w:r>
          </w:p>
        </w:tc>
      </w:tr>
      <w:tr>
        <w:trPr>
          <w:trHeight w:val="9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2000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6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80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69553,5</w:t>
            </w:r>
          </w:p>
        </w:tc>
      </w:tr>
      <w:tr>
        <w:trPr>
          <w:trHeight w:val="3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041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rFonts w:eastAsia="SimSun;宋体"/>
                <w:b/>
                <w:bCs/>
                <w:color w:val="00000A"/>
                <w:lang w:bidi="hi-IN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077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734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198,8</w:t>
            </w:r>
          </w:p>
        </w:tc>
      </w:tr>
      <w:tr>
        <w:trPr>
          <w:trHeight w:val="186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065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179 05 0000 1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color w:val="00000A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lang w:bidi="hi-IN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5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95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48,2</w:t>
            </w:r>
          </w:p>
        </w:tc>
      </w:tr>
      <w:tr>
        <w:trPr>
          <w:trHeight w:val="186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304 05 0000 1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6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6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07,6</w:t>
            </w:r>
          </w:p>
        </w:tc>
      </w:tr>
      <w:tr>
        <w:trPr>
          <w:trHeight w:val="111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497 05 0000 1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8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29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24,7</w:t>
            </w:r>
          </w:p>
        </w:tc>
      </w:tr>
      <w:tr>
        <w:trPr>
          <w:trHeight w:val="99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19 05 0000 1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9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55 05 0000 1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097,6</w:t>
            </w:r>
          </w:p>
        </w:tc>
      </w:tr>
      <w:tr>
        <w:trPr>
          <w:trHeight w:val="129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59 05 0000 1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6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9999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1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3000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081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47831,3</w:t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1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,0</w:t>
            </w:r>
          </w:p>
        </w:tc>
      </w:tr>
      <w:tr>
        <w:trPr>
          <w:trHeight w:val="12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2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8,9</w:t>
            </w:r>
          </w:p>
        </w:tc>
      </w:tr>
      <w:tr>
        <w:trPr>
          <w:trHeight w:val="10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4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34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1997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60901,7</w:t>
            </w:r>
          </w:p>
        </w:tc>
      </w:tr>
      <w:tr>
        <w:trPr>
          <w:trHeight w:val="1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7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6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97,0</w:t>
            </w:r>
          </w:p>
        </w:tc>
      </w:tr>
      <w:tr>
        <w:trPr>
          <w:trHeight w:val="8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9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щеобразовательные программы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</w:tr>
      <w:tr>
        <w:trPr>
          <w:trHeight w:val="8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082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6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372,6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20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63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85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836,7</w:t>
            </w:r>
          </w:p>
        </w:tc>
      </w:tr>
      <w:tr>
        <w:trPr>
          <w:trHeight w:val="9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250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6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698,0</w:t>
            </w:r>
          </w:p>
        </w:tc>
      </w:tr>
      <w:tr>
        <w:trPr>
          <w:trHeight w:val="9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303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4,5</w:t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462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930 05 0000 1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9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29,0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9999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62,5</w:t>
            </w:r>
          </w:p>
        </w:tc>
      </w:tr>
      <w:tr>
        <w:trPr>
          <w:trHeight w:val="6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4000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4015,6</w:t>
            </w:r>
          </w:p>
        </w:tc>
      </w:tr>
      <w:tr>
        <w:trPr>
          <w:trHeight w:val="3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40014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ежбюджетные трансферт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015,6</w:t>
            </w:r>
          </w:p>
        </w:tc>
      </w:tr>
      <w:tr>
        <w:trPr>
          <w:trHeight w:val="3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49999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2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6175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</w:rPr>
              <w:t>16</w:t>
            </w:r>
            <w:r>
              <w:rPr>
                <w:b/>
                <w:color w:val="000000"/>
              </w:rPr>
              <w:t>9430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882,4;</w:t>
            </w:r>
          </w:p>
        </w:tc>
      </w:tr>
    </w:tbl>
    <w:p>
      <w:pPr>
        <w:pStyle w:val="Normal"/>
        <w:suppressAutoHyphens w:val="true"/>
        <w:spacing w:before="0" w:after="0"/>
        <w:ind w:left="786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5.1 изложить в следующей редакции:</w:t>
      </w:r>
    </w:p>
    <w:p>
      <w:pPr>
        <w:pStyle w:val="Normal"/>
        <w:suppressAutoHyphens w:val="true"/>
        <w:ind w:left="538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5.1</w:t>
      </w:r>
    </w:p>
    <w:p>
      <w:pPr>
        <w:pStyle w:val="Normal"/>
        <w:suppressAutoHyphens w:val="true"/>
        <w:ind w:left="56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suppressAutoHyphens w:val="true"/>
        <w:ind w:left="609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е распределения бюджетных ассигнований по разделам, подразделам, целевым статьям (муниципальным программам Ровеньского района и непрограммным направлениям деятельности) и группам видов расходов классификации расходов бюджета на 2025 год и плановый пери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6 и 2027 годов, предусмотренного приложением 5 к решению «О местном бюджете Ровеньского района на 2025 год и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5"/>
        <w:gridCol w:w="391"/>
        <w:gridCol w:w="1594"/>
        <w:gridCol w:w="567"/>
        <w:gridCol w:w="1134"/>
        <w:gridCol w:w="1134"/>
        <w:gridCol w:w="1134"/>
      </w:tblGrid>
      <w:tr>
        <w:trPr>
          <w:tblHeader w:val="true"/>
          <w:trHeight w:val="14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blHeader w:val="true"/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5 3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5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 7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5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7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5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7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5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 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-5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6 3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6 3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6 3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16 3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9 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 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7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7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3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2 2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2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Обеспечение рабочих мест органов власти средствами информатизации и программным обеспечением в соответствии с современными требованиями развития программного и технического комплекса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4 06 2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1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8 5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+4 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8 5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+4 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14 4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1 6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 4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4 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SД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8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8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капитальный ремонт, ремонт и содержание автомобильных дорог общего пользования местного значения и искусственных сооружений на них в границах городского поселения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8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6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(реконструкция), ремонт, капитальный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8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нты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1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2 0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1 23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1 9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сидии на реализацию проектов, реализуемых общественным самоуправлением в муниципальных образованиях </w:t>
            </w:r>
            <w:r>
              <w:rPr>
                <w:color w:val="000000"/>
                <w:lang w:eastAsia="ru-RU"/>
              </w:rPr>
              <w:t>(Межбюджетные трансферты)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4 05 29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5 29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Поддержка проектов территориального общественного самоуправления поселений Ровеньского района </w:t>
            </w:r>
            <w:r>
              <w:rPr>
                <w:color w:val="000000"/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5 89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екты, не входящие в национальные проек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 «Решаем вместе» в рамках инициативного бюджетир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Реализация инициативных проектов в рамках инициативного бюджетирования </w:t>
            </w:r>
            <w:r>
              <w:rPr>
                <w:color w:val="000000"/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7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8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5 1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1 1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 4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 0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 0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 0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1 6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1 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3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9 2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1 1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7 8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1 1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7 2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1 1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 2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1 1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(строительство, реконструкция и приобретение объектов недвижимого имущества) в объекты муниципальной собственности </w:t>
            </w:r>
            <w:r>
              <w:rPr>
                <w:color w:val="000000"/>
                <w:lang w:eastAsia="ru-RU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3 02 2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3 9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2 4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10 5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10 5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2 S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-5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5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5 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5 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-25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5 3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7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4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4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1 0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4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8 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8 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8 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8 5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-3 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-5 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кадровыми ресурсам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2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Резервный фонд администрации Ровеньского района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1 1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 9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 9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6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1 0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Мероприятия по проведению оздоровительной кампании детей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/>
            </w:pPr>
            <w:r>
              <w:rPr>
                <w:bCs/>
                <w:lang w:val="en-US"/>
              </w:rPr>
              <w:t>+280</w:t>
            </w:r>
            <w:r>
              <w:rPr>
                <w:b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Мероприятия </w:t>
            </w:r>
            <w:r>
              <w:rPr>
                <w:color w:val="000000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4 05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lang w:eastAsia="ru-RU"/>
              </w:rPr>
              <w:t>6</w:t>
            </w:r>
            <w:r>
              <w:rPr>
                <w:color w:val="000000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оссийской Федерации, за счет средств резервного фонда Правительства Российской Федерации </w:t>
            </w:r>
            <w:r>
              <w:rPr>
                <w:color w:val="000000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/>
            </w:pPr>
            <w:r>
              <w:rPr>
                <w:bCs/>
                <w:lang w:eastAsia="ru-RU"/>
              </w:rPr>
              <w:t xml:space="preserve">02 4 05 </w:t>
            </w:r>
            <w:r>
              <w:rPr>
                <w:bCs/>
                <w:lang w:val="en-US" w:eastAsia="ru-RU"/>
              </w:rPr>
              <w:t>R</w:t>
            </w:r>
            <w:r>
              <w:rPr>
                <w:bCs/>
                <w:lang w:eastAsia="ru-RU"/>
              </w:rPr>
              <w:t>Р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9 3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5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3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 6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6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1 8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2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5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13 4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8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11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4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4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</w:t>
            </w:r>
            <w:r>
              <w:rPr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6 3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4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Я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Я4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5 5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 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+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-1 6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-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6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-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7 0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7 0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6 1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овременная денежная выплата военнослужащими, проходящим военную службу по контракту в Вооруженных Силах Российской Федераци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379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0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6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Реализация мероприятий по обеспечению жильем молодых семей </w:t>
            </w:r>
            <w:r>
              <w:rPr>
                <w:color w:val="000000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1 23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2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 0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-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4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6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6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4"/>
              <w:rPr/>
            </w:pPr>
            <w:r>
              <w:rPr/>
              <w:t>+1 4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 3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3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3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3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+1 3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6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/>
            </w:pPr>
            <w:r>
              <w:rPr/>
              <w:t>-2 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9 0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 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»;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6.1</w:t>
      </w:r>
    </w:p>
    <w:p>
      <w:pPr>
        <w:pStyle w:val="Normal"/>
        <w:suppressAutoHyphens w:val="true"/>
        <w:ind w:left="5670" w:right="0" w:hanging="0"/>
        <w:jc w:val="both"/>
        <w:rPr>
          <w:color w:val="FF0000"/>
          <w:sz w:val="20"/>
          <w:szCs w:val="20"/>
        </w:rPr>
      </w:pPr>
      <w:r>
        <w:rPr>
          <w:color w:val="000000"/>
          <w:sz w:val="28"/>
          <w:szCs w:val="28"/>
        </w:rPr>
        <w:t>к решению «О местном</w:t>
      </w:r>
      <w:r>
        <w:rPr>
          <w:sz w:val="28"/>
          <w:szCs w:val="28"/>
        </w:rPr>
        <w:t xml:space="preserve">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зменение ведомственной структуры расходов местного бюджета на 2025 год, предусмотренной</w:t>
      </w:r>
      <w:r>
        <w:rPr>
          <w:b/>
          <w:bCs/>
          <w:color w:val="000000"/>
          <w:sz w:val="28"/>
          <w:szCs w:val="28"/>
        </w:rPr>
        <w:t xml:space="preserve"> приложением 6 к решен</w:t>
      </w:r>
      <w:r>
        <w:rPr>
          <w:b/>
          <w:bCs/>
          <w:sz w:val="28"/>
          <w:szCs w:val="28"/>
        </w:rPr>
        <w:t xml:space="preserve">ию </w:t>
      </w:r>
      <w:r>
        <w:rPr>
          <w:b/>
          <w:bCs/>
          <w:color w:val="000000"/>
          <w:sz w:val="28"/>
          <w:szCs w:val="28"/>
        </w:rPr>
        <w:t>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/>
        <w:t>(тыс. рублей)</w:t>
      </w:r>
    </w:p>
    <w:tbl>
      <w:tblPr>
        <w:tblW w:w="996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32"/>
        <w:gridCol w:w="426"/>
        <w:gridCol w:w="425"/>
        <w:gridCol w:w="1552"/>
        <w:gridCol w:w="425"/>
        <w:gridCol w:w="1134"/>
        <w:gridCol w:w="1128"/>
        <w:gridCol w:w="1140"/>
      </w:tblGrid>
      <w:tr>
        <w:trPr>
          <w:tblHeader w:val="true"/>
          <w:trHeight w:val="300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ать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6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blHeader w:val="true"/>
          <w:trHeight w:val="100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5 56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4 46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67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67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67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 4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9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2 7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2 2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6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Обеспечение рабочих мест органов власти средствами информатизации и программным обеспечением в соответствии с современными требованиями развития программного и технического комплекса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4 06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1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2 47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2 47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10 9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1 4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1 2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-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8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 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8 4 01 23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проектов, реализуемых общественным самоуправлением в муниципальных образованиях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5 29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5 29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-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проектов территориального общественного самоуправления поселений Ровеньского района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5 89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, КИНЕМАТО-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8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2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О-СЧЕТНАЯ КОМИССИЯ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СОВЕТ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3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3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3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ФИНАНСОВ И БЮДЖЕТНОЙ ПОЛИТИКИ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 60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5 90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6 33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6 33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6 33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-16 33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2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2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-2 7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ОБРАЗОВАНИЯ АДМИНИСТРАЦИИ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4 9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4 9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 4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 09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 09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3 09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1 63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1 4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3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5 50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5 0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5 0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5 0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-25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5 33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7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2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2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42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5 1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5 1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5 1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5 1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-5 20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кадровыми ресурсам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1 2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1 08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 97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 97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63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-69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5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4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1 04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5 2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Cs/>
              </w:rPr>
            </w:pPr>
            <w:r>
              <w:rPr>
                <w:bCs/>
              </w:rPr>
              <w:t>+2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5 2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 2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5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6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оссийской Федерации, за счет средств резервного фонда Правительства Российской Федерации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5 RР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9 35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56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3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УЛЬТУРЫ, ТУРИЗМА, МОЛОДЁЖНОЙ ПОЛИТИКИ И СПОРТА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18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 58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3 4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3 4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3 4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3 4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-3 4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9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2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2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-28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3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99 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 27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 6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6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2 6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1 1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-1 8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1 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1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8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5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1 4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-13 4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8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11 9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2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-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7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7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7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6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3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3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3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 3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1 3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-6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СОЦИАЛЬНОЙ ЗАЩИТЫ НАСЕЛЕНИЯ АДМИНИСТРАЦИИ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0 1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5 7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Я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Я4 51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5 37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 7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7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1 7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bCs/>
              </w:rPr>
            </w:pPr>
            <w:r>
              <w:rPr>
                <w:bCs/>
              </w:rPr>
              <w:t>+1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2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-1 65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-1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-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7 09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7 09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Резервный фонд администрации Ровеньского района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6 1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4"/>
              <w:rPr/>
            </w:pPr>
            <w:r>
              <w:rPr/>
              <w:t xml:space="preserve">Единовременная денежная выплата военнослужащими, проходящим военную службу по контракту в Вооруженных Силах Российской Федерации </w:t>
            </w:r>
            <w:r>
              <w:rPr>
                <w:color w:val="000000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7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379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0 9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2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 04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2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-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4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69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69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Обеспечение функций органов власти муниципального образования, в том числе территориальных органов </w:t>
            </w: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 49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АПИТАЛЬНОГО СТРОИТЕЛЬСТВА, ТРАНСПОРТА, ЖКХ И ТОПЛИВНО-ЭНЕРГЕТИЧЕСКОГО КОМПЛЕКСА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1 63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 5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6 2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55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5 14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5 14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5 14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5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-5 14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Резервный фонд администрации Ровеньского района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6 1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 5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6 1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 5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6 1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 5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5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3 4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5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16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2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2 4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4 5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3 01 SД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88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1 8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6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капитальный ремонт, ремонт и содержание автомобильных дорог общего пользования местного значения и искусственных сооружений на них в границах городского поселения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1 80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6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, ремонт, капитальный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 98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 98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екты, не входящие в национальные проек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 «Решаем вместе» в рамках инициативного бюджетир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Реализация инициативных проектов в рамках инициативного бюджетирования </w:t>
            </w:r>
            <w:r>
              <w:rPr>
                <w:color w:val="000000"/>
                <w:lang w:eastAsia="ru-RU"/>
              </w:rPr>
              <w:t>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7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8 4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 21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1 15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21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1 15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7 2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1 15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 2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1 15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7 2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1 15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(строительство, реконструкция и приобретение объектов недвижимого имущества) в объекты муниципальной собственности </w:t>
            </w:r>
            <w:r>
              <w:rPr>
                <w:color w:val="000000"/>
                <w:lang w:eastAsia="ru-RU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3 02 2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3 91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10 59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0 5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3 02 S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-55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55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01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01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1 01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60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6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8 3 01 23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18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8 3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0" w:hanging="0"/>
              <w:jc w:val="right"/>
              <w:outlineLvl w:val="5"/>
              <w:rPr/>
            </w:pPr>
            <w:r>
              <w:rPr/>
              <w:t>+28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+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9 01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 79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»;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93" w:leader="none"/>
        </w:tabs>
        <w:suppressAutoHyphens w:val="true"/>
        <w:spacing w:before="0" w:after="0"/>
        <w:ind w:left="786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7.1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«Приложение 7.1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04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е распределения бюджетных ассигнований по целевым статьям </w:t>
      </w:r>
    </w:p>
    <w:p>
      <w:pPr>
        <w:pStyle w:val="Normal"/>
        <w:tabs>
          <w:tab w:val="clear" w:pos="709"/>
          <w:tab w:val="left" w:pos="0" w:leader="none"/>
          <w:tab w:val="left" w:pos="4045" w:leader="none"/>
        </w:tabs>
        <w:suppressAutoHyphens w:val="true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, предусмотренного</w:t>
      </w:r>
      <w:r>
        <w:rPr>
          <w:b/>
          <w:bCs/>
          <w:color w:val="000000"/>
          <w:sz w:val="28"/>
          <w:szCs w:val="28"/>
        </w:rPr>
        <w:t xml:space="preserve"> приложением 7 к решен</w:t>
      </w:r>
      <w:r>
        <w:rPr>
          <w:b/>
          <w:bCs/>
          <w:sz w:val="28"/>
          <w:szCs w:val="28"/>
        </w:rPr>
        <w:t xml:space="preserve">ию </w:t>
      </w:r>
      <w:r>
        <w:rPr>
          <w:b/>
          <w:bCs/>
          <w:color w:val="000000"/>
          <w:sz w:val="28"/>
          <w:szCs w:val="28"/>
        </w:rPr>
        <w:t>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453"/>
        <w:gridCol w:w="426"/>
        <w:gridCol w:w="425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5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7 год</w:t>
            </w:r>
          </w:p>
        </w:tc>
      </w:tr>
      <w:tr>
        <w:trPr>
          <w:tblHeader w:val="true"/>
          <w:trHeight w:val="110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3 3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1 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7 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1 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 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1 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(строительство, реконструкция и приобретение объектов недвижимого имущества)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211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3 9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10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0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S0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-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0 5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1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1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5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-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5 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73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L3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8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-3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-5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-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1 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206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206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оссийской Федерации, за счет средств резервного фонда Правительства Российской Федер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RР9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9 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 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-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4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6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-1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38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-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638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-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Я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Я4 516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1 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 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-1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25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81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-13 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-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816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11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1 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-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 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 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Управление кадровыми ресурсам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1 210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+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проектов, реализуемых общественным самоуправлением в муниципальных образованиях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5 299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5 2999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-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проектов территориального общественного самоуправления поселений Ровеньского район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5 8999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бочих мест органов власти средствами информатизации и программным обеспечением в соответствии с современными требованиями развития программного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6 250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1 20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-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3 01 237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1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3 01 L49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4 01 237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3 01 SД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8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80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капитальный ремонт, ремонт и содержание автомобильных дорог общего пользования местного значения и искусственных сооружений на них в границах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805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, ремонт, капитальный ремонт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83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е проекты, не входящие в националь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1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й проект «Решаем вместе» в рамках инициативного бюджетир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1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 xml:space="preserve">Реализация инициативных проектов в рамках инициативного бюджетирования </w:t>
            </w:r>
            <w:r>
              <w:rPr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1 2 01 70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8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0 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50 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5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4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 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6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 4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4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16 3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2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2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0" w:hanging="0"/>
              <w:jc w:val="right"/>
              <w:outlineLvl w:val="2"/>
              <w:rPr/>
            </w:pPr>
            <w:r>
              <w:rPr/>
              <w:t>+4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денежная выплата военнослужащими, проходящим военную службу по контракту в Вооруженных Силах Российской Федер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7379Ф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0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2 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9 0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 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»;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</w:tabs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</w:tabs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</w:tabs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</w:tabs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</w:tabs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</w:tabs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</w:tabs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</w:tabs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83"/>
        <w:gridCol w:w="852"/>
        <w:gridCol w:w="1275"/>
        <w:gridCol w:w="1275"/>
        <w:gridCol w:w="1135"/>
        <w:gridCol w:w="1134"/>
        <w:gridCol w:w="25"/>
      </w:tblGrid>
      <w:tr>
        <w:trPr>
          <w:trHeight w:val="2079" w:hRule="atLeast"/>
        </w:trPr>
        <w:tc>
          <w:tcPr>
            <w:tcW w:w="95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ов на осуществление бюджетных инвестиций,  включаемых в муниципальные программы Ровеньского района на 2025 год и на плановый период 2026 и 2027 г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79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2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39 79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132 2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2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2 9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3 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6 372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2,6»;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86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left="786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8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ind w:left="5812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рожного фонда Ровеньского района </w:t>
      </w:r>
    </w:p>
    <w:p>
      <w:pPr>
        <w:pStyle w:val="Normal"/>
        <w:ind w:left="794" w:right="0" w:hanging="79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/>
          <w:b/>
          <w:bCs/>
        </w:rPr>
      </w:pPr>
      <w:r>
        <w:rPr>
          <w:bCs/>
          <w:sz w:val="28"/>
          <w:szCs w:val="28"/>
        </w:rPr>
        <w:t>(тыс. рублей)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95"/>
        <w:gridCol w:w="1134"/>
        <w:gridCol w:w="1134"/>
        <w:gridCol w:w="1134"/>
      </w:tblGrid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4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 912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дорожного фонда Белгоро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 8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 0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 3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 912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9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 6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 271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 местного значения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 8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9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641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капитальный ремонт, ремонт и содержание автомобильных дорог общего пользования местного значения и искусственных сооружений на них в границах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 3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  <w:t>912,0»;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86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у 3 Приложения 10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812" w:right="0" w:hanging="0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tabs>
          <w:tab w:val="clear" w:pos="709"/>
          <w:tab w:val="left" w:pos="6096" w:leader="none"/>
        </w:tabs>
        <w:ind w:left="5812" w:right="0" w:hanging="0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ind w:left="6096" w:right="0" w:hanging="0"/>
        <w:jc w:val="both"/>
        <w:rPr/>
      </w:pPr>
      <w:r>
        <w:rPr/>
      </w:r>
    </w:p>
    <w:p>
      <w:pPr>
        <w:pStyle w:val="Normal"/>
        <w:ind w:left="6096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иных межбюджетных трансфертов бюджетам поселений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на 2025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/>
          <w:b/>
          <w:bCs/>
        </w:rPr>
      </w:pPr>
      <w:r>
        <w:rPr/>
        <w:t>(тыс. рублей)</w:t>
      </w:r>
    </w:p>
    <w:tbl>
      <w:tblPr>
        <w:tblW w:w="981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58"/>
        <w:gridCol w:w="1305"/>
        <w:gridCol w:w="1185"/>
        <w:gridCol w:w="1260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дарское сельское посел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серебрянское сельское посел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омировское сельское посел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нянское сельское посел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ское сельское посел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ленское сельское посел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ьевское сельское посел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ое сельское посел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ое сельское посел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товское сельское посел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ьковское сельское посел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Ровеньки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90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64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641,0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овеньского района</w:t>
        <w:tab/>
        <w:tab/>
        <w:tab/>
        <w:tab/>
        <w:tab/>
        <w:t xml:space="preserve">         В.А. Некр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568" w:top="96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"/>
        </w:tabs>
        <w:ind w:left="786" w:hanging="360"/>
      </w:pPr>
      <w:rPr>
        <w:sz w:val="28"/>
        <w:b w:val="false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142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142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142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142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142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142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142"/>
        </w:tabs>
        <w:ind w:left="6546" w:hanging="180"/>
      </w:pPr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8"/>
      <w:szCs w:val="28"/>
    </w:rPr>
  </w:style>
  <w:style w:type="character" w:styleId="21">
    <w:name w:val="Основной шрифт абзаца2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3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71" w:leader="none"/>
        <w:tab w:val="right" w:pos="9742" w:leader="none"/>
      </w:tabs>
    </w:pPr>
    <w:rPr/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3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0:00Z</dcterms:created>
  <dc:creator>402B</dc:creator>
  <dc:description/>
  <dc:language>en-US</dc:language>
  <cp:lastModifiedBy/>
  <cp:lastPrinted>2025-09-04T13:59:00Z</cp:lastPrinted>
  <dcterms:modified xsi:type="dcterms:W3CDTF">2025-10-16T10:44:57Z</dcterms:modified>
  <cp:revision>4</cp:revision>
  <dc:subject/>
  <dc:title>ПРОЕКТ</dc:title>
</cp:coreProperties>
</file>