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Ровеньского района</w:t>
      </w:r>
    </w:p>
    <w:p>
      <w:pPr>
        <w:pStyle w:val="TextBody"/>
        <w:jc w:val="center"/>
        <w:rPr/>
      </w:pPr>
      <w:r>
        <w:rPr>
          <w:szCs w:val="28"/>
        </w:rPr>
        <w:t xml:space="preserve">Белгородской области № 180 от 8 мая 2020 года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мерах по предупрежд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веньского район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Белгородской области от 8 мая 2020 года №58 «О мерах по предупреждению распространения новой коронавирусной инфекции (COVID-19) на территории Белгородской области», в целях обеспечения санитарно-эпидемиологического благополучия населения в Ровеньском районе </w:t>
      </w:r>
      <w:r>
        <w:rPr>
          <w:sz w:val="28"/>
          <w:szCs w:val="28"/>
          <w:lang w:eastAsia="ru-RU"/>
        </w:rPr>
        <w:t xml:space="preserve">администрация Ровеньского района </w:t>
      </w:r>
      <w:r>
        <w:rPr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вести на территории Ровеньского района режим повышенной готов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sz w:val="28"/>
          <w:szCs w:val="28"/>
        </w:rPr>
        <w:t>На период действия режима повышенной готовности</w:t>
      </w:r>
      <w:r>
        <w:rPr>
          <w:sz w:val="28"/>
          <w:szCs w:val="28"/>
          <w:lang w:eastAsia="ru-RU"/>
        </w:rPr>
        <w:t xml:space="preserve"> приостановить проведение </w:t>
      </w:r>
      <w:r>
        <w:rPr>
          <w:sz w:val="28"/>
          <w:szCs w:val="28"/>
        </w:rPr>
        <w:t xml:space="preserve">муниципальными учреждениями Ровеньского района массовых мероприятий, в том числе деловых, публичных, спортивных, культурных и развлекательных мероприятий, а также приостановить деятельность дискотеки и кинотеатра.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гражданам, пребывающим на территории Ровеньского район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аться от посещения стран, где зарегистрированы случаи новой коронавирусной инфекции (COVID-19), а также ограничить поездки, в том числе в целях туризма и отдых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в общественных местах и общественном транспорте, за исключением услуг по перевозке пассажиров и багажа легковым такси, дистанцию до других лиц не менее 1,5 метр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покидать места проживания (пребывания), за исключением случаев обращения за экстренной (неотложной) медицинской помощью и случаев прямой угрозы жизни и здоровью, случаев следования к месту (от места) осуществления деятельности (в том числе работы), а также следования к ближайшему месту приобретения товаров, работ, услуг, выгула домашних животных на расстоянии, не превышающем 100 метров от места проживания (пребывания), выноса коммунально-бытовых отходов до ближайшего места их накопления, иных случаев, предусмотренных действующим законодательство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 Организовать учет лиц, прибывающих с территорий субъектов Российской Федерации, имеющих высокий уровень распространения коронавирусной инфекции (COVID-19), введение для них ограничительных мероприятий, включая режим самоизоляции, контроль за соблюдением режима самоизоляции в домашних условиях в течение 14 календарных дней с момента прибытия указанных лиц на территорию Ровеньского района. 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социальной защиты населения администрации Ровеньского района (Чернокалов С. А.) обеспечить работу «горячей линии» по вопросу оказания помощи в приобретении и доставке продуктов питания и лекарственных препаратов по телефону (47238)5-52-90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Ровеньского район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(Бекетова М.А.) обеспечить в муниципальных общеобразовательных организациях Ровеньского района организацию образовательного процесса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1-8, 10 классов с 12 мая 2020 года с применением электронного обучения и дистанционных образовательных технолог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9,11 классов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12 мая по 17 мая 2020 года включительно с применением электронного обучения и дистанционных образовательных технологи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8 мая 2020 года в очной форме с соблюдением социального дистанцирования, соблюдением санитарно-эпидемиологического законодательства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я администрации Ровеньского район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(Бекетова М.А.), управлению культуры, туризма, молодежной политики и спорта администрации Ровеньского района (Ольхов Н. Н.) обеспечить организацию в муниципальных организациях дополнительного образования Ровеньского района образовательного процесса с 12 мая 2020 года с применением электронного обучения и дистанционных образовательных технолог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рганизовать в средствах массовой информации информирование населения о введении на территории Ровеньского района режима повышенной готовности, а также о мерах по обеспечению безопасности насел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Ровеньского района</w:t>
      </w:r>
      <w:r>
        <w:rPr>
          <w:sz w:val="28"/>
          <w:szCs w:val="28"/>
          <w:lang w:eastAsia="ru-RU"/>
        </w:rPr>
        <w:t xml:space="preserve"> от 3 апреля 2020 года №146 «О мерах по предупрежд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веньского района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8. Настоящее постановление опубликовать в районной газете «Ровеньская нива» и разместить на официальном сайте органов местного самоуправления Ровеньского района www.rovenkiadm.ru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 Контроль за исполнением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Настоящее постановление вступает в силу с 12 ма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еньского района А.В. Пахомов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8:00Z</dcterms:created>
  <dc:creator>Назаренко</dc:creator>
  <dc:description/>
  <cp:keywords/>
  <dc:language>en-US</dc:language>
  <cp:lastModifiedBy>Ryzen</cp:lastModifiedBy>
  <cp:lastPrinted>2020-05-12T08:56:00Z</cp:lastPrinted>
  <dcterms:modified xsi:type="dcterms:W3CDTF">2020-05-21T07:52:00Z</dcterms:modified>
  <cp:revision>6</cp:revision>
  <dc:subject/>
  <dc:title>                                 </dc:title>
</cp:coreProperties>
</file>