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7pt" filled="f" o:ole="">
            <v:imagedata r:id="rId3" o:title=""/>
          </v:shape>
          <o:OLEObject Type="Embed" ProgID="" ShapeID="ole_rId2" DrawAspect="Content" ObjectID="_645177468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 xml:space="preserve">КРАСНОГВАРДЕЙСКАЯ ТЕРРИТОРИАЛЬНА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85/436-1</w:t>
            </w:r>
          </w:p>
        </w:tc>
      </w:tr>
    </w:tbl>
    <w:p>
      <w:pPr>
        <w:pStyle w:val="BodyText2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340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Белгородской областной Думы восьмого созыва, выдвинутого избирательным объединением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елгородское региональное отделение политической партии ЛДПР - Либерально-демократическая партия Росси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Красногвардейскому одномандатному избирательному округу № 17, </w:t>
      </w:r>
      <w:r>
        <w:rPr>
          <w:b/>
          <w:sz w:val="28"/>
          <w:szCs w:val="28"/>
        </w:rPr>
        <w:t>Лысенко Константина Анатольевича</w:t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елгородское региональное отделение политической партии ЛДПР - Либерально-демократическая партия Росс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андидата в депутаты </w:t>
      </w:r>
      <w:bookmarkStart w:id="0" w:name="_Hlk109651982"/>
      <w:r>
        <w:rPr>
          <w:sz w:val="28"/>
          <w:szCs w:val="28"/>
          <w:shd w:fill="FFFFFF" w:val="clear"/>
        </w:rPr>
        <w:t>Белгородской областной Думы восьмого созыва</w:t>
      </w:r>
      <w:bookmarkEnd w:id="0"/>
      <w:r>
        <w:rPr>
          <w:sz w:val="28"/>
          <w:szCs w:val="28"/>
          <w:shd w:fill="FFFFFF" w:val="clear"/>
        </w:rPr>
        <w:t xml:space="preserve"> Лысенко Константина Анатольевича на выборах депутатов Белгородской областной Думы восьмого созыва по Красногвардейскому одномандатному избирательному округу № 17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збирательной комиссии Белгородской области от 10 июня 2025 года № 107/961-7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</w:t>
      </w:r>
      <w:r>
        <w:rPr>
          <w:sz w:val="28"/>
          <w:szCs w:val="28"/>
          <w:shd w:fill="FFFFFF" w:val="clear"/>
        </w:rPr>
        <w:t xml:space="preserve">, Красногвардейская территориальная избирательная комиссия в целях осуществления полномочий окружной избирательной комиссии по выборам депутатов Белгородской областной Думы восьмого созыва по Красногвардейскому одномандатному избирательному округу № 17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lang w:eastAsia="en-US"/>
        </w:rPr>
      </w:pPr>
      <w:r>
        <w:rPr>
          <w:sz w:val="28"/>
          <w:szCs w:val="28"/>
        </w:rPr>
        <w:t xml:space="preserve">1. Зарегистрировать кандидата в депутаты Белгородской областной Думы восьмого созыва по </w:t>
      </w:r>
      <w:r>
        <w:rPr>
          <w:sz w:val="28"/>
          <w:szCs w:val="28"/>
          <w:shd w:fill="FFFFFF" w:val="clear"/>
        </w:rPr>
        <w:t>Красногвардейскому</w:t>
      </w:r>
      <w:r>
        <w:rPr>
          <w:sz w:val="28"/>
          <w:szCs w:val="28"/>
        </w:rPr>
        <w:t xml:space="preserve"> одномандатному избирательному округу № 17 Лысенко Константина Анатольевича, </w:t>
      </w:r>
      <w:r>
        <w:rPr>
          <w:sz w:val="28"/>
          <w:lang w:eastAsia="en-US"/>
        </w:rPr>
        <w:t xml:space="preserve">дата рождения – 19 января 1987 года, место рождения – гор. Валуйки Белгородской обл., адрес места жительства – Белгородская область, гор. Валуйки, профессиональное образование – Государственное образовательное учреждение высшего профессионального образования «Белгородский государственный технологический университет им. В.Г. Шухова», 2009 г., основное место работы или службы, занимаемая должность / род занятий – ООО «Синема Люмьер», директор, «Белгородское региональное отделение политической партии ЛДПР – Либерально-демократическая партия России», является членом политической партии, также выдвинутого в составе единого списка избирательного объединения по единому избирательному округу. </w:t>
      </w:r>
      <w:r>
        <w:rPr>
          <w:sz w:val="28"/>
          <w:szCs w:val="28"/>
          <w:shd w:fill="FFFFFF" w:val="clear"/>
        </w:rPr>
        <w:t xml:space="preserve">Дата регистрации: </w:t>
      </w:r>
      <w:r>
        <w:rPr>
          <w:sz w:val="28"/>
          <w:szCs w:val="28"/>
        </w:rPr>
        <w:t>30 июля 2025 года. Время регистрации: 14 часов 20 минут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зарегистрированному кандидату в депутаты Белгородской областной Думы восьмого созыва по Красногвардейскому одномандатному избирательному округу № 17 Лысенко Константину Анатольевичу удостоверение о регистрации кандидата установленного образц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Направить настоящее постановление в Вейделевскую и Ровеньскую территориальные избирательные комиссии.</w:t>
      </w:r>
    </w:p>
    <w:p>
      <w:pPr>
        <w:pStyle w:val="BodyText21"/>
        <w:ind w:firstLine="709"/>
        <w:rPr>
          <w:szCs w:val="28"/>
        </w:rPr>
      </w:pPr>
      <w:r>
        <w:rPr>
          <w:szCs w:val="28"/>
        </w:rPr>
        <w:t>4. Направить настоящее постановление для опубликования в сетевое издание «Знамя труда-31», газету «Знамя труда» и разместить на странице Красногвардей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5. Контроль за исполнением настоящего постановления возложить </w:t>
        <w:br/>
        <w:t>на председателя Красногвардейской территориальной избирательной комиссии В.И. Богу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67"/>
        <w:gridCol w:w="1676"/>
        <w:gridCol w:w="167"/>
        <w:gridCol w:w="2217"/>
        <w:gridCol w:w="167"/>
      </w:tblGrid>
      <w:tr>
        <w:trPr>
          <w:trHeight w:val="92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гвардейской территориальной избирательной комиссии с полномочиями окружно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ind w:right="-2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Богунова</w:t>
            </w:r>
          </w:p>
        </w:tc>
      </w:tr>
      <w:tr>
        <w:trPr>
          <w:trHeight w:val="6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гвардейской территориальной избирательной комиссии с полномочиями окружно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ind w:right="-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Хорошилов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odyText21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1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1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1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1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Docdata">
    <w:name w:val="docdata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145">
    <w:name w:val="O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3:00Z</dcterms:created>
  <dc:creator>IKSRF</dc:creator>
  <dc:description/>
  <cp:keywords/>
  <dc:language>en-US</dc:language>
  <cp:lastModifiedBy>Пользователь</cp:lastModifiedBy>
  <cp:lastPrinted>2025-07-13T13:10:00Z</cp:lastPrinted>
  <dcterms:modified xsi:type="dcterms:W3CDTF">2025-07-29T13:36:00Z</dcterms:modified>
  <cp:revision>81</cp:revision>
  <dc:subject/>
  <dc:title> </dc:title>
</cp:coreProperties>
</file>