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91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771" r="-1094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 декабря 2022 г.</w:t>
      </w:r>
      <w:r>
        <w:rPr>
          <w:b/>
          <w:bCs/>
        </w:rPr>
        <w:tab/>
        <w:tab/>
        <w:tab/>
        <w:t xml:space="preserve"> </w:t>
        <w:tab/>
        <w:tab/>
        <w:tab/>
        <w:t xml:space="preserve">                                  </w:t>
      </w:r>
      <w:r>
        <w:rPr>
          <w:b/>
          <w:bCs/>
          <w:sz w:val="28"/>
          <w:szCs w:val="28"/>
        </w:rPr>
        <w:t>№ 58/416</w:t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Ровеньск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3 год и плановый период 2024 и 2025 годов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336879,1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362 631,1 тыс. рублей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Ровеньского района на 1 января 2024 года в сумме 0 тыс. рублей, </w:t>
      </w:r>
      <w:r>
        <w:rPr>
          <w:sz w:val="22"/>
        </w:rPr>
        <w:t xml:space="preserve"> </w:t>
      </w:r>
      <w:r>
        <w:rPr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25 752,0 тыс. рубле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2024 и 2025 годы: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4 год в сумме 1 321 980,2 тыс. рублей и на 2025 год в сумме 1 302 182,1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4 год в сумме 1 321 980,2 тыс. рублей, в том числе условно утвержденные расходы в сумме 12 664,0 тыс. рублей, и на 2025 год в сумме 1 302 182,1 тыс. рублей, в том числе условно утвержденные расходы в сумме 25 556,0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5 года в сумме 0 тыс. рублей, в том числе по муниципальным гарантиям 0 тыс. рублей и на 1 января  2026 года в сумме 0 тыс. рублей, в том числе по муниципальным гарантиям 0 тыс. рубле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4 год в сумме 0 тыс. рублей и на 2025 год в сумме 0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</w:t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995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между бюджетами бюджетной системы Ровеньского района на 2023 год и плановый период 2024 и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3 год и на плановый период 2024 и 2025 годов согласно приложению 3 к настоящему решению.</w:t>
      </w:r>
    </w:p>
    <w:p>
      <w:pPr>
        <w:pStyle w:val="Normal"/>
        <w:ind w:left="0" w:right="0" w:firstLine="90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ое поступление доходов в местный бюдж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плановый период 2024 и 2025 годов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согласно приложению 4 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3 год и плановый период 2024 и 2025 годов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94 629,3 тыс. рублей, на 2024 год в сумме 98 026,2 тыс. рублей, на 2025 год в сумме 101 399,2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3 год и плановый период 2024 и 2025 годов согласно приложению 5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на 2023 год и плановый период 2024 и 2025 годов согласно приложению 6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 согласно приложению 7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3 год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3 год и на плановый период 2024 и 2025 год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 муниципальных казенных учреждений;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рганам местного самоуправления поселений Ровень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09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веньского района содержание органов местного самоуправления Ровеньского района осуществлять в соответствии с нормативом формирования расходов на содержание органов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2"/>
      </w:tblGrid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Ровеньского района</w:t>
            </w:r>
          </w:p>
        </w:tc>
      </w:tr>
    </w:tbl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Ровеньского района на 2023 год и на плановый период 2024 и 2025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3 год в сумме 51 554,2 тыс. рублей, на 2024 год в сумме 50 320,8 тыс. рублей, на 2025 год в сумме 49 086,9 тыс.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3 год в сумме 51 554,2 тыс. рублей, на 2024 год в сумме 50 320,8 тыс. рублей, на 2025 год в сумме 49 086,9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3 год – 43 481,0 тыс. рублей, на 2024 год – 44 202,0 тыс. рублей, на 2025 год – 44202,0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3 год - 317,9 тыс. рублей, на 2024 год - 277,8 тыс. рублей, на 2025 год - 243,9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3 год – 1 434,3 тыс. рублей, на 2024 год – 1 200,0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3 год – 6 321,0 тыс. рублей, на 2024 год – 4 641,0 тыс. рублей, на 2025 год – 4 641,0 тыс. рублей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3 год – 1,0, на 2024 год – 1,0, на 2025 год – 1,0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3 год и на плановый период 2024 и 2025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лата услуг почтовой связи и банковских услуг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овень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3 год в сумме 5 500,0 тыс. рублей, на 2024 год в сумме 500,0 тыс. рублей и на 2025 год в сумме 500,0 тыс. рублей. 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7"/>
      </w:tblGrid>
      <w:tr>
        <w:trPr>
          <w:trHeight w:val="563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 2023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2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5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Ровен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13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длежащие казначейскому сопровождению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 Установить, что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3 год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Ровень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еиспользованные целевые средства, переданные из местного бюджета в бюджеты поселений, по состоянию на 1 января 2023 года, образовавшиеся в связи с неполным использованием бюджетных ассигнований, утвержденных решением Муниципального совета Ровеньского района от 22 декабря 2021 года «О местном бюджете Ровеньского района на 2022 год и плановый период 2023 и 2024 годов» №43/318, подлежат возврату в местный бюджет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>3. 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4. 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>
          <w:trHeight w:val="376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5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     В.А.Не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1" w:hanging="0"/>
              <w:jc w:val="center"/>
              <w:rPr/>
            </w:pPr>
            <w:r>
              <w:rPr/>
              <w:t>25 752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879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879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879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879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 631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 631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 631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 631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1" w:hanging="0"/>
              <w:jc w:val="center"/>
              <w:rPr/>
            </w:pPr>
            <w:r>
              <w:rPr/>
              <w:t>25 752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21 980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182,1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3 год  и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089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0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1276"/>
        <w:gridCol w:w="1275"/>
        <w:gridCol w:w="1275"/>
      </w:tblGrid>
      <w:tr>
        <w:trPr>
          <w:tblHeader w:val="true"/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3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6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1161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38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5289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8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289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597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59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6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81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2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428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6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093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34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8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поступления от использования 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1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30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254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990569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val="en-US" w:eastAsia="ru-RU"/>
              </w:rPr>
            </w:pPr>
            <w:r>
              <w:rPr>
                <w:b/>
                <w:bCs/>
                <w:color w:val="00000A"/>
                <w:lang w:val="en-US"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10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99501,8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val="en-US" w:eastAsia="ru-RU"/>
              </w:rPr>
            </w:pPr>
            <w:r>
              <w:rPr>
                <w:color w:val="00000A"/>
                <w:lang w:val="en-US"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501,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5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5113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216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Субсидии  бюджетам  муниципальных   районов   на 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9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9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63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,1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0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9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03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37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58999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5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78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500,2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4,3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3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спределение субвенций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,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7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368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219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02182,1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3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452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651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6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 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 8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 54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 04 25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6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0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48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о оплате труда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о оплате труда Контрольно-счет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выборов представительных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3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о оплате труда членов избирательной комисс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1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2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1 2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9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59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 03 2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3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3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 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6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6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9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3 01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4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3 01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1 8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3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58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2 03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2 04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8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8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8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8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8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7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7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7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5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9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95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1 02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1 02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7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1 06 8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нты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1 02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3 02 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3 02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3 02 S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1 03 23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2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2 01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7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2 01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7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2 02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9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9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1 29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1 29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1 29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 02 73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9 9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1 7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 566,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 43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 43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 43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6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4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79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6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5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60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9 9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5 9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 19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1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6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341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6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341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6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341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0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 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 494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 2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 8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 908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90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3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1 7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3 422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1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1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639,6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0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84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0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 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 84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3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5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5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7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14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45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2 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1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65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8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4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1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8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6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3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4 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4 S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1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8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641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Доступная сре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 01 7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3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3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 9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 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 8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1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1 02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1 03 2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1 03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11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7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76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 7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 7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 267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1 8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0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2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4 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4 S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«Творческие люд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A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A2 5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5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 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 4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 039,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6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 8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 64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"Старшее поколени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6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7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563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3 1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6 03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6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1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739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9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8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11,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5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9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361,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5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53,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7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7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73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1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01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86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0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9,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50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29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1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1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6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9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38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7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2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8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2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8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7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3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09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1 02 1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2 02 1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 3 02 1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1 01 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 2 01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1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896,6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54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54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92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04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8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2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1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67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3 02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8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7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7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1 02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2,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64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 1 04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0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164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52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4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1 03 1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4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3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69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 6 05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 2 01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7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 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 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 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 14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0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0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9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6626,1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right="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 6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3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32"/>
        <w:gridCol w:w="426"/>
        <w:gridCol w:w="425"/>
        <w:gridCol w:w="1552"/>
        <w:gridCol w:w="425"/>
        <w:gridCol w:w="1134"/>
        <w:gridCol w:w="1128"/>
        <w:gridCol w:w="1060"/>
      </w:tblGrid>
      <w:tr>
        <w:trPr>
          <w:tblHeader w:val="true"/>
          <w:trHeight w:val="30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 37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 2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578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7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2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894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3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2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1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3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2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1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3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2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1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6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3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6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8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дение выборов представительных органов местного самоуправления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9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0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26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1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1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1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1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 03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0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2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0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2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6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 6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68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91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4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юсти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1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1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8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4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80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1 2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3 73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Грант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2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 2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2 7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2 S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3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 01 2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 01 29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 01 29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4 02 7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2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2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3 1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4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1 5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2 01 7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0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0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0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0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0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8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Контрольно-счет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2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2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2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9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9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 4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36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5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 04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6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48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9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9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59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 03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4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4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4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4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0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7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1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1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14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3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9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6 1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 212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9 84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8 31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1 332,8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 34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 0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4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 34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 0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4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 34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 0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4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5 64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5 4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79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68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5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60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1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9 9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5 9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2 19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4 6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 59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5 341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4 6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 59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5 341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4 6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 59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5 341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 0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1 65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 494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 24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8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 908,4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82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1 77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3 422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1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46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4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 639,6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5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5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4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6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2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6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2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6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2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9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0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50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9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0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50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3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9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8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301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74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8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301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EВ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0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4 01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5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4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51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4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7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4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31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0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8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64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4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S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2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8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879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95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52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534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43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43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43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3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3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8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382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9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9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9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9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2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9 14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5 5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 439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8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0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33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3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5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1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 80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 641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17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4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049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5 01 7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 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4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049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98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4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76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3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3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26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9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0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89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1 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3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3 L5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86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03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611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72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276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 72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 267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1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S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«Творческие люд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A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A2 55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5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3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2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2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5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77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6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 6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 38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 6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4 011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 38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 6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4 011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5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6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42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8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 7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 8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64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"Старшее поколени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P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P3 51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4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94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8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654,2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94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8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654,2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1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995,2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59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53,2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7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73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1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2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6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1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6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0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9,2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R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5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4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14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4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9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13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6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38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5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7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9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98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3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5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0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2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1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1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3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7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8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4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574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4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0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574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3 1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4 01 2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5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24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6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1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9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3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9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1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2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2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3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3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4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5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4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5 7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БИРАТЕЛЬ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членов избирательной комисс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81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7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529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3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8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5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91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 0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74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64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4 7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30,4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30,4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30,4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1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30,4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4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2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7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73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8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 7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9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 7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9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 7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97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7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95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2 7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2 S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6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8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3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8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3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3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3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2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1 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1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4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1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1 S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1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4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1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2 7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9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 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 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2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9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«Успех каждого ребенк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E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0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66,6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1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3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5,6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5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5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8,5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8,5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7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7,1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,8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2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2,8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5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4,3</w:t>
            </w:r>
          </w:p>
        </w:tc>
      </w:tr>
      <w:tr>
        <w:trPr>
          <w:trHeight w:val="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4 7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5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64,3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6263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93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76626,1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6096" w:right="0" w:hanging="0"/>
        <w:rPr>
          <w:sz w:val="28"/>
          <w:szCs w:val="28"/>
        </w:rPr>
      </w:pPr>
      <w:bookmarkStart w:id="1" w:name="OLE_LINK3"/>
      <w:bookmarkStart w:id="2" w:name="OLE_LINK4"/>
      <w:bookmarkEnd w:id="1"/>
      <w:bookmarkEnd w:id="2"/>
      <w:r>
        <w:rPr>
          <w:sz w:val="28"/>
          <w:szCs w:val="28"/>
        </w:rPr>
        <w:t>Приложение  7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 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7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7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4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803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2 02 71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2 02 71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1 7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3 01 7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1 203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7 928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3 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 78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5 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5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79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60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1 73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9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5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2 19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2 73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5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 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1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7 047,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 494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 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 908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53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90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1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3 422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730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1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1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 639,6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4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E2 50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EВ 51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06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55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84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 84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3 03 20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7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4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4 01 7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457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4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31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6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4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44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3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3 12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6 03 73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739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667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757,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53,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52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52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73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1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1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1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1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6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0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2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9,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7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1 R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50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9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1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138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6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3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38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4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7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2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2 7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3 12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24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24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64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01 7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"Старшее поко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P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2 P3 51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143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53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3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09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1 7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2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04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1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8,5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1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28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01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2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67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3 02 728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8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4 01 29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5 01 70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24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1 71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69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1 71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2 7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2 7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3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3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4 712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5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4 712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6 05 71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288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17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2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8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1 8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2 8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3 25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3 L51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0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2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7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2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87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150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 267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7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1 8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0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2 8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7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7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S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4 S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«Творческие лю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A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A2 551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5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43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2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3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3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3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4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6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4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7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5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50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1 21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1 21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9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2 01 21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1 59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3 01 59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59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Гран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2 20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2 01 71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1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1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 20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2 70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3 02 S0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525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89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1 5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,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2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2,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3 23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4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4 70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164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2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1 7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1 S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7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2 02 71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60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97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5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95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2 72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2 S2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1 06 8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4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63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63,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2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7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3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73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1 8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3 73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2 04 73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4 02 737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 03 25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 1 04 25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 F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1 F2 55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 F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2 F2 55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 01 29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 01 299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0 01 299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947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947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дение выборов представительных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0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6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 548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48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85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2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6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911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ы по оплате труда членов избирательной комисс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 00 007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83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Контрольно-счет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51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7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14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80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36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309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276626,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2"/>
        <w:gridCol w:w="852"/>
        <w:gridCol w:w="1275"/>
        <w:gridCol w:w="1275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3 год и на плановый период 2024 и 2025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 7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 7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597,0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на 2023 год 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8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0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02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3 год и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поселений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23 год 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9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беспечение первичных мер пожарной безопасности в границах муниципального района за границами городских и сельских населенных пунктов на 2023 год</w:t>
      </w:r>
      <w:r>
        <w:rPr/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418"/>
        <w:gridCol w:w="1417"/>
        <w:gridCol w:w="127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3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поселений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на 2023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8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highlight w:val="yell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AE26F2BR6H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4:00Z</dcterms:created>
  <dc:creator>402B</dc:creator>
  <dc:description/>
  <dc:language>en-US</dc:language>
  <cp:lastModifiedBy/>
  <cp:lastPrinted>2023-01-11T13:43:00Z</cp:lastPrinted>
  <dcterms:modified xsi:type="dcterms:W3CDTF">2023-01-11T10:43:26Z</dcterms:modified>
  <cp:revision>12</cp:revision>
  <dc:subject/>
  <dc:title>ПРОЕКТ</dc:title>
</cp:coreProperties>
</file>