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СЕЛКОВОЕ СОБРАНИЕ</w:t>
      </w:r>
    </w:p>
    <w:p>
      <w:pPr>
        <w:pStyle w:val="Normal"/>
        <w:jc w:val="center"/>
        <w:rPr/>
      </w:pPr>
      <w:r>
        <w:rPr/>
        <w:t>ГОРОДСКОГО ПОСЕЛЕНИЯ «ПОСЕЛОК РОВЕНЬ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25г.                                                                                                    №93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естного бюджета</w:t>
      </w:r>
      <w:r>
        <w:rPr/>
        <w:t xml:space="preserve"> </w:t>
      </w:r>
      <w:r>
        <w:rPr>
          <w:b/>
          <w:sz w:val="28"/>
          <w:szCs w:val="28"/>
        </w:rPr>
        <w:t>городского поселения «Поселок Ровеньки»               за 2024 год</w:t>
      </w:r>
    </w:p>
    <w:p>
      <w:pPr>
        <w:pStyle w:val="Normal"/>
        <w:ind w:right="4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ковое собрание городского поселения «Поселок Ровеньки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отчет об исполнении местного бюджета городского поселения «Поселок Ровеньки» за 2024 год по доходам в сумме 75039,5 тыс. руб., по расходам в сумме 74582,3 тыс. руб. с превышением доходов над расходами (профицит) в сумме 457,2 тыс. руб. со следующими показателя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по внутренним источникам финансирования дефицита местного бюджета городского поселения «Поселок Ровеньки» за 2024 год согласно приложению 1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 поступлению доходов в местный бюджет городского поселения «Поселок Ровеньки»   за  2024 год согласно приложению 2 к настоящему решению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по распределению бюджетных ассигнований по разделам, подразделам, целевым статьям (муниципальной  программы </w:t>
      </w:r>
      <w:r>
        <w:rPr>
          <w:sz w:val="28"/>
          <w:szCs w:val="28"/>
        </w:rPr>
        <w:t xml:space="preserve">городского поселения «Поселок Ровеньк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непрограммным направлениям деятельности) и группам  видов расходов  классификации расходов  бюджета  за 2024 год согласно приложению 3 к настоящему решению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 местного бюджета городского поселения «Поселок Ровеньки» за 2024 год согласно приложению 4 к настоящему решению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 по распределению бюджетных ассигнований по целевым статьям (муниципальной  программы </w:t>
      </w:r>
      <w:r>
        <w:rPr>
          <w:sz w:val="28"/>
          <w:szCs w:val="28"/>
        </w:rPr>
        <w:t xml:space="preserve">городского поселения «Поселок Ровеньк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непрограммным направлениям деятельности) и группам видов расходов, разделам, подразделам классификации расходов бюджета за 2024 год согласно приложению 5 к настоящему решению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я на официальном сайте </w:t>
      </w:r>
      <w:r>
        <w:rPr>
          <w:bCs/>
          <w:sz w:val="28"/>
          <w:szCs w:val="28"/>
        </w:rPr>
        <w:t>администрации городского поселения «Поселок Ровеньки»  муниципального                            района «Ровеньский район» Белгородской области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ve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ven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 - телекоммуникационной сети «Интернет»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елок Ровеньки»                                                                            С.И. Кол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 местного  бюджета городского поселения «Поселок Ровеньки» за 2024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tbl>
      <w:tblPr>
        <w:tblW w:w="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Источники внутреннего финансирования дефицитаМ </w:t>
      </w:r>
      <w:r>
        <w:rPr>
          <w:b/>
          <w:sz w:val="28"/>
          <w:szCs w:val="28"/>
        </w:rPr>
        <w:t>БЮДЖЕТА ГОРОДСКОГО ПОСЕЛЕНИЯ «ПОСЕЛОК РОВЕНЬКИ»</w:t>
      </w:r>
      <w:r>
        <w:rPr>
          <w:b/>
          <w:bCs/>
          <w:caps/>
          <w:color w:val="000000"/>
          <w:sz w:val="28"/>
          <w:szCs w:val="28"/>
        </w:rPr>
        <w:t xml:space="preserve"> на 2024 год</w:t>
      </w:r>
    </w:p>
    <w:p>
      <w:pPr>
        <w:pStyle w:val="Normal"/>
        <w:ind w:left="8220" w:hanging="0"/>
        <w:rPr/>
      </w:pPr>
      <w:r>
        <w:rPr/>
        <w:t>(тыс. 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8"/>
        <w:gridCol w:w="5103"/>
        <w:gridCol w:w="1842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4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9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9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9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9,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2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2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2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2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средств, направленных на финансирование дефиц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67,4</w:t>
            </w:r>
          </w:p>
        </w:tc>
      </w:tr>
    </w:tbl>
    <w:p>
      <w:pPr>
        <w:pStyle w:val="Normal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475043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425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19.5pt;mso-wrap-distance-left:9pt;mso-wrap-distance-right:9pt;mso-wrap-distance-top:0pt;mso-wrap-distance-bottom:10pt;margin-top:-0.3pt;mso-position-vertical-relative:page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425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   местного бюджета городского поселения «Поселок Ровеньки» за 202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8"/>
          <w:szCs w:val="28"/>
        </w:rPr>
        <w:t xml:space="preserve">ИСПОЛНЕНИЕ ДОХОДОВ МЕСТНОГО БЮДЖЕТА ГОРОДСКОГО </w:t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ПОСЕЛОК РОВЕНЬКИ» ЗА 2024 год </w:t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right"/>
        <w:rPr/>
      </w:pPr>
      <w:r>
        <w:rPr>
          <w:rFonts w:eastAsia="MS Mincho;ＭＳ 明朝"/>
          <w:color w:val="000000"/>
          <w:sz w:val="28"/>
          <w:szCs w:val="28"/>
        </w:rPr>
        <w:t>тыс</w:t>
      </w:r>
      <w:r>
        <w:rPr>
          <w:rFonts w:eastAsia="SimSun-ExtB"/>
          <w:color w:val="000000"/>
          <w:sz w:val="28"/>
          <w:szCs w:val="28"/>
        </w:rPr>
        <w:t xml:space="preserve">. </w:t>
      </w:r>
      <w:r>
        <w:rPr>
          <w:rFonts w:eastAsia="MS Mincho;ＭＳ 明朝"/>
          <w:color w:val="000000"/>
          <w:sz w:val="28"/>
          <w:szCs w:val="28"/>
        </w:rPr>
        <w:t>руб</w:t>
      </w:r>
      <w:r>
        <w:rPr>
          <w:rFonts w:eastAsia="SimSun-ExtB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eastAsia="SimSun-ExtB"/>
          <w:b/>
          <w:b/>
          <w:color w:val="000000"/>
          <w:sz w:val="28"/>
          <w:szCs w:val="28"/>
        </w:rPr>
      </w:pPr>
      <w:r>
        <w:rPr>
          <w:rFonts w:eastAsia="SimSun-ExtB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4599"/>
        <w:gridCol w:w="1677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4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 1 00 00000 00000000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88,5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21 03 00000 00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кциз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5,0</w:t>
            </w:r>
          </w:p>
        </w:tc>
      </w:tr>
      <w:tr>
        <w:trPr>
          <w:trHeight w:val="141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3 0223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уплаты акцизов на дизельное топливо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2</w:t>
            </w:r>
          </w:p>
        </w:tc>
      </w:tr>
      <w:tr>
        <w:trPr>
          <w:trHeight w:val="140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3 0224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75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3 0225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уплаты акцизов на автомобильный бензин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</w:t>
            </w:r>
          </w:p>
        </w:tc>
      </w:tr>
      <w:tr>
        <w:trPr>
          <w:trHeight w:val="969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3 02261 01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ходы от уплаты акцизов на прямогонный бензин, подлежащие распределению между бюджетами 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7,1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01 02000 01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88,4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10 01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. 227,227/1и228 НК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1,4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20 01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.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. лиц, в соответствии со ст. 227 НК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3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. лицами, в соответствии со ст. 228 НК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08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13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 01 02140 01 0000 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9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 05 03000 01 1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3,5</w:t>
            </w:r>
          </w:p>
        </w:tc>
      </w:tr>
      <w:tr>
        <w:trPr>
          <w:trHeight w:val="258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06 00000 00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655</w:t>
            </w:r>
          </w:p>
        </w:tc>
      </w:tr>
      <w:tr>
        <w:trPr>
          <w:trHeight w:val="127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 106 01030 13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106 06000 00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6,6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6033 13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6 06043 13 00001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6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4,5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5013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3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 111 05025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5035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5075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90405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1 09080 13 00001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2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114 06013 13 000043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</w:tr>
      <w:tr>
        <w:trPr>
          <w:trHeight w:val="441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 116 07090 13 000014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штрафы, неустойки, пени, уплаченные в случае в соответствии с законом или договором в случаи неисполнения или ненадлежащего исполнения  обязательств перед  муниципальным органом (муниципальным казенным учреждением) городского посел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9063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2 2 0230024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35118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городских поселений на 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49999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 2 0229999130000 15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9,6</w:t>
            </w:r>
          </w:p>
        </w:tc>
      </w:tr>
      <w:tr>
        <w:trPr/>
        <w:tc>
          <w:tcPr>
            <w:tcW w:w="7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39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   местного бюджета городского поселения «Поселок Ровеньки» за 2024 год</w:t>
      </w:r>
    </w:p>
    <w:p>
      <w:pPr>
        <w:pStyle w:val="Normal"/>
        <w:tabs>
          <w:tab w:val="clear" w:pos="708"/>
          <w:tab w:val="left" w:pos="7230" w:leader="none"/>
        </w:tabs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8647" w:leader="none"/>
          <w:tab w:val="left" w:pos="8931" w:leader="none"/>
        </w:tabs>
        <w:jc w:val="both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3686" w:leader="none"/>
          <w:tab w:val="left" w:pos="4536" w:leader="none"/>
        </w:tabs>
        <w:jc w:val="center"/>
        <w:rPr>
          <w:rFonts w:eastAsia="SimSun-ExtB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Распределение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бюджетных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ассигнований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по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зделам, подразделам, целевым статья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(</w:t>
      </w:r>
      <w:r>
        <w:rPr>
          <w:rFonts w:eastAsia="MS Mincho;ＭＳ 明朝"/>
          <w:b/>
          <w:bCs/>
          <w:color w:val="000000"/>
          <w:sz w:val="28"/>
          <w:szCs w:val="28"/>
        </w:rPr>
        <w:t>муниципальной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программы</w:t>
      </w:r>
      <w:r>
        <w:rPr>
          <w:rFonts w:eastAsia="SimSun-ExtB"/>
          <w:b/>
          <w:bCs/>
          <w:color w:val="000000"/>
          <w:sz w:val="28"/>
          <w:szCs w:val="28"/>
        </w:rPr>
        <w:t xml:space="preserve">  </w:t>
      </w:r>
      <w:r>
        <w:rPr>
          <w:rFonts w:eastAsia="MS Mincho;ＭＳ 明朝"/>
          <w:b/>
          <w:color w:val="000000"/>
          <w:sz w:val="28"/>
          <w:szCs w:val="28"/>
        </w:rPr>
        <w:t>городского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поселения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«Поселок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Ровеньки»</w:t>
      </w:r>
      <w:r>
        <w:rPr>
          <w:rFonts w:eastAsia="SimSun-ExtB"/>
          <w:sz w:val="28"/>
          <w:szCs w:val="28"/>
        </w:rPr>
        <w:t xml:space="preserve"> 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и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непрограммным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направлениям</w:t>
      </w:r>
      <w:r>
        <w:rPr>
          <w:rFonts w:eastAsia="SimSun-ExtB"/>
          <w:b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color w:val="000000"/>
          <w:sz w:val="28"/>
          <w:szCs w:val="28"/>
        </w:rPr>
        <w:t>деятельност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) и </w:t>
      </w:r>
      <w:r>
        <w:rPr>
          <w:rFonts w:eastAsia="MS Mincho;ＭＳ 明朝"/>
          <w:b/>
          <w:bCs/>
          <w:color w:val="000000"/>
          <w:sz w:val="28"/>
          <w:szCs w:val="28"/>
        </w:rPr>
        <w:t>группам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ви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схо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 </w:t>
      </w:r>
      <w:r>
        <w:rPr>
          <w:rFonts w:eastAsia="MS Mincho;ＭＳ 明朝"/>
          <w:b/>
          <w:bCs/>
          <w:color w:val="000000"/>
          <w:sz w:val="28"/>
          <w:szCs w:val="28"/>
        </w:rPr>
        <w:t>классификации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расходов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бюджета,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z w:val="28"/>
          <w:szCs w:val="28"/>
        </w:rPr>
        <w:t>за</w:t>
      </w:r>
      <w:r>
        <w:rPr>
          <w:rFonts w:eastAsia="SimSun-ExtB"/>
          <w:b/>
          <w:bCs/>
          <w:color w:val="000000"/>
          <w:sz w:val="28"/>
          <w:szCs w:val="28"/>
        </w:rPr>
        <w:t xml:space="preserve"> 2024 </w:t>
      </w:r>
      <w:r>
        <w:rPr>
          <w:rFonts w:eastAsia="MS Mincho;ＭＳ 明朝"/>
          <w:b/>
          <w:bCs/>
          <w:color w:val="000000"/>
          <w:sz w:val="28"/>
          <w:szCs w:val="28"/>
        </w:rPr>
        <w:t>год</w:t>
      </w:r>
      <w:r>
        <w:rPr>
          <w:rFonts w:eastAsia="SimSun-ExtB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  <w:tab w:val="left" w:pos="6804" w:leader="none"/>
        </w:tabs>
        <w:jc w:val="right"/>
        <w:rPr/>
      </w:pPr>
      <w:r>
        <w:rPr>
          <w:rFonts w:eastAsia="MS Mincho;ＭＳ 明朝"/>
          <w:color w:val="000000"/>
          <w:sz w:val="28"/>
          <w:szCs w:val="28"/>
        </w:rPr>
        <w:t>тыс</w:t>
      </w:r>
      <w:r>
        <w:rPr>
          <w:rFonts w:eastAsia="SimSun-ExtB"/>
          <w:color w:val="000000"/>
          <w:sz w:val="28"/>
          <w:szCs w:val="28"/>
        </w:rPr>
        <w:t xml:space="preserve">. </w:t>
      </w:r>
      <w:r>
        <w:rPr>
          <w:rFonts w:eastAsia="MS Mincho;ＭＳ 明朝"/>
          <w:color w:val="000000"/>
          <w:sz w:val="28"/>
          <w:szCs w:val="28"/>
        </w:rPr>
        <w:t>руб</w:t>
      </w:r>
      <w:r>
        <w:rPr>
          <w:rFonts w:eastAsia="SimSun-ExtB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rFonts w:eastAsia="SimSun-ExtB"/>
          <w:color w:val="000000"/>
          <w:sz w:val="28"/>
          <w:szCs w:val="28"/>
        </w:rPr>
      </w:pPr>
      <w:r>
        <w:rPr>
          <w:rFonts w:eastAsia="SimSun-ExtB"/>
          <w:color w:val="000000"/>
          <w:sz w:val="28"/>
          <w:szCs w:val="28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418"/>
        <w:gridCol w:w="1843"/>
        <w:gridCol w:w="708"/>
        <w:gridCol w:w="1560"/>
      </w:tblGrid>
      <w:tr>
        <w:trPr>
          <w:tblHeader w:val="true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4год </w:t>
            </w:r>
          </w:p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6702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623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63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плат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уд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лав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ки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202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3013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99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99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99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275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706,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1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020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020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7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бственностью 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би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войсков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607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6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553,7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99 9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городского поселения «Поселок Ровеньки»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623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Ровеньского район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8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64,4</w:t>
            </w:r>
          </w:p>
        </w:tc>
      </w:tr>
      <w:tr>
        <w:trPr>
          <w:trHeight w:val="76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 и территорий городского поселения «Поселок Ровеньки» муниципальной программы «Социально-экономическое развитие городского поселения  «Поселок 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389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ыболов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ибиреяз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котомогиль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отермиче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ям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ходящихс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елгородск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7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05" w:hRule="atLeast"/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порт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онд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начения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гион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на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троитель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9455,5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апитальный ремонт, ремонт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5 02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80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249,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, капитального ремонта, ремонта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5 02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0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оительств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 общего 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3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15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ем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нош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МУНАЛЬ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2496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Реа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лов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594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7185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 (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2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 проектов в рамках инициативного бюджетирования (Благоустройство универсальной игровой площадки по ул. Первомайская в п.Ровеньки Белгородской области)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1 01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03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316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убвенц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79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убвен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2 81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79,3</w:t>
            </w:r>
          </w:p>
        </w:tc>
      </w:tr>
      <w:tr>
        <w:trPr>
          <w:trHeight w:val="632" w:hRule="atLeast"/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 Ровеньского район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964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Белгородской области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7 71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44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айон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1 07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515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проект «Формирования комфортной городской среды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1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sz w:val="28"/>
                <w:szCs w:val="28"/>
              </w:rPr>
            </w:pPr>
            <w:r>
              <w:rPr>
                <w:rFonts w:eastAsia="SimSun-ExtB"/>
                <w:b/>
                <w:sz w:val="28"/>
                <w:szCs w:val="28"/>
              </w:rPr>
              <w:t>633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5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sz w:val="28"/>
                <w:szCs w:val="28"/>
              </w:rPr>
            </w:pPr>
            <w:r>
              <w:rPr>
                <w:rFonts w:eastAsia="SimSun-ExtB"/>
                <w:sz w:val="28"/>
                <w:szCs w:val="28"/>
              </w:rPr>
              <w:t>6338,9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д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Кадров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лужбы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  <w:lang w:val="en-US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01 6 02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07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82,7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зд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суг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теле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trHeight w:val="1297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1600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4,8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л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служи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8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 учреждениях 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служивания и  (или) проживающих в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,3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ематограф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76,3</w:t>
            </w:r>
          </w:p>
        </w:tc>
      </w:tr>
      <w:tr>
        <w:trPr>
          <w:trHeight w:val="259" w:hRule="atLeast"/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trHeight w:val="259" w:hRule="atLeast"/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458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  городского поселения «Поселок Ровеньки»  «Об исполнении местного  бюджета городского поселения «Поселок Ровеньки» за 2024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                         городского поселения  «Поселок Ровеньки»  за 2024 год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1"/>
        <w:gridCol w:w="897"/>
        <w:gridCol w:w="1039"/>
        <w:gridCol w:w="1842"/>
        <w:gridCol w:w="709"/>
        <w:gridCol w:w="1276"/>
      </w:tblGrid>
      <w:tr>
        <w:trPr>
          <w:tblHeader w:val="true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о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ВСР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Ф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4год </w:t>
            </w:r>
          </w:p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jc w:val="center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6702,7</w:t>
            </w:r>
          </w:p>
        </w:tc>
      </w:tr>
      <w:tr>
        <w:trPr>
          <w:trHeight w:val="2229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онир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авительств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ысши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сполните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сударствен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убъект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ссийск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едер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trHeight w:val="1562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trHeight w:val="2159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trHeight w:val="1602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68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623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6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ра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плат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уд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лав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ки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202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сударствен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65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3013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99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функций 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лас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199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275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70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1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020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020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ь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7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ити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иват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бственностью 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ОР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оби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войсков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94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607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вичн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инском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ет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д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сутствую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оен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омиссари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6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553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64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городского поселения «Поселок Ровеньки»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Ровеньского район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80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64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 и территорий городского поселения «Поселок Ровеньки» муниципальной программы «Социально-экономическое развитие городского поселения  «Поселок 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4089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4 02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04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389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ыболов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ибиреяз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котомогиль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отермиче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ям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ходящихс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бствен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елгородск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07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порт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хозяйств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ы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онд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вершенствов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исте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рож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е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16258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значения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5 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гиональ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на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троительств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орог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9455,5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апитальный ремонт, ремонт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0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SimSun-ExtB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249,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, капитального ремонта, ремонта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5 02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0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оительств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конструк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питальны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емон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 общего польз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5 02 8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115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цион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экономик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о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епрограммны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ем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нош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ОММУНАЛЬ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22496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jc w:val="both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Реал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словий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лучш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лищ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5 23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18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2177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3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держа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ъект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нешне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благоустройств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594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7185,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Мероприятия (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ссигнования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92,9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Реализация проектов в рамках инициативного бюджетирования (Благоустройство универсальной игровой площадки по ул. Первомайская в п.Ровеньки Белгородской области)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 xml:space="preserve">01 1 01 </w:t>
            </w:r>
            <w:r>
              <w:rPr>
                <w:rFonts w:eastAsia="SimSun-ExtB"/>
                <w:color w:val="000000"/>
                <w:sz w:val="28"/>
                <w:szCs w:val="28"/>
                <w:lang w:val="en-US"/>
              </w:rPr>
              <w:t>S0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316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Субвенци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279,3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убвен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ю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2 8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279,3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 Ровеньского района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1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964,8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унктов Белгородской области 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7 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449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унктов Ровеньского района 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1 07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4515,8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проект «Формирования комфортной городской сред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1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6338,9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1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6338,9</w:t>
            </w:r>
          </w:p>
        </w:tc>
      </w:tr>
      <w:tr>
        <w:trPr>
          <w:trHeight w:val="474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д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еализац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ы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Кадров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лужбы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6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1297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7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935" w:hRule="atLeast"/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Социаль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экономическ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165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82,7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зд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ов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суг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жителе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768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259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259" w:hRule="atLeast"/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ла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82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ча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служи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)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рожив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ах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8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 учреждениях 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служивания и  (или) проживающих в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8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Друг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опрос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бласти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ультуры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кинематограф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576,3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культурн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осугово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городском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селени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Поселок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овеньки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>)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573,2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4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Разви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библиотеч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ла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беспече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казание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учрежден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организаций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SimSun-ExtB"/>
                <w:color w:val="000000"/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-ExtB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>74582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собрания  городского поселения «Поселок Ровеньки»  «Об исполнении  местного бюджета городского поселения «Поселок Ровеньки» за 2024         год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ой программы </w:t>
      </w:r>
      <w:r>
        <w:rPr>
          <w:b/>
          <w:color w:val="000000"/>
          <w:sz w:val="28"/>
          <w:szCs w:val="28"/>
        </w:rPr>
        <w:t>городского поселения «Поселок Ровеньки»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епрограммным направлениям деятельности</w:t>
      </w:r>
      <w:r>
        <w:rPr>
          <w:b/>
          <w:bCs/>
          <w:color w:val="000000"/>
          <w:sz w:val="28"/>
          <w:szCs w:val="28"/>
        </w:rPr>
        <w:t xml:space="preserve">), группам видов расходов, разделам, подразделам классификации расходов бюджета на 2024 год </w:t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1"/>
        <w:gridCol w:w="851"/>
        <w:gridCol w:w="567"/>
        <w:gridCol w:w="567"/>
        <w:gridCol w:w="1701"/>
      </w:tblGrid>
      <w:tr>
        <w:trPr>
          <w:tblHeader w:val="true"/>
          <w:trHeight w:val="6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о за 2024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 «Социально-экономическое развитие городского поселения  «Поселок Ровень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771,8</w:t>
            </w:r>
          </w:p>
        </w:tc>
      </w:tr>
      <w:tr>
        <w:trPr>
          <w:trHeight w:val="109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</w:rPr>
              <w:t xml:space="preserve">Подпрограмма «Организация благоустройства территории и содержание объектов внешнего благоустройства </w:t>
            </w:r>
            <w:r>
              <w:rPr>
                <w:b/>
                <w:bCs/>
                <w:color w:val="000000"/>
                <w:szCs w:val="28"/>
              </w:rPr>
              <w:t>городского поселения «Поселок Ровеньки»</w:t>
            </w:r>
          </w:p>
          <w:p>
            <w:pPr>
              <w:pStyle w:val="Foo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96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 «Организация благоустройства территории и содержание объектов внешнего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1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594.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5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</w:t>
            </w:r>
            <w:r>
              <w:rPr>
                <w:bCs/>
                <w:color w:val="000000"/>
                <w:szCs w:val="28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rFonts w:eastAsia="MS Mincho;ＭＳ 明朝"/>
                <w:color w:val="000000"/>
                <w:szCs w:val="28"/>
              </w:rPr>
              <w:t>Реализация проектов в рамках инициативного бюджетирования (Благоустройство универсальной игровой площадки по ул. Первомайская в п.Ровеньки Белгородской области)</w:t>
            </w:r>
            <w:r>
              <w:rPr>
                <w:rFonts w:eastAsia="SimSun-ExtB"/>
                <w:b/>
                <w:color w:val="000000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Cs w:val="28"/>
              </w:rPr>
              <w:t>Закупка</w:t>
            </w:r>
            <w:r>
              <w:rPr>
                <w:rFonts w:eastAsia="SimSun-ExtB"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</w:rPr>
              <w:t>товаров</w:t>
            </w:r>
            <w:r>
              <w:rPr>
                <w:rFonts w:eastAsia="SimSun-ExtB"/>
                <w:color w:val="000000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Cs w:val="28"/>
              </w:rPr>
              <w:t>работ</w:t>
            </w:r>
            <w:r>
              <w:rPr>
                <w:rFonts w:eastAsia="SimSun-ExtB"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</w:rPr>
              <w:t>и</w:t>
            </w:r>
            <w:r>
              <w:rPr>
                <w:rFonts w:eastAsia="SimSun-ExtB"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</w:rPr>
              <w:t>услуг</w:t>
            </w:r>
            <w:r>
              <w:rPr>
                <w:rFonts w:eastAsia="SimSun-ExtB"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</w:rPr>
              <w:t>для</w:t>
            </w:r>
            <w:r>
              <w:rPr>
                <w:rFonts w:eastAsia="SimSun-ExtB"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Cs w:val="28"/>
              </w:rPr>
              <w:t>нужд</w:t>
            </w:r>
            <w:r>
              <w:rPr>
                <w:rFonts w:eastAsia="SimSun-ExtB"/>
                <w:color w:val="000000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1 1 01 </w:t>
            </w:r>
            <w:r>
              <w:rPr>
                <w:color w:val="000000"/>
                <w:sz w:val="28"/>
                <w:szCs w:val="28"/>
                <w:lang w:val="en-US"/>
              </w:rPr>
              <w:t>S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b/>
                <w:color w:val="000000"/>
                <w:szCs w:val="28"/>
              </w:rPr>
              <w:t xml:space="preserve">Субвенции на организацию наружного освещения населенных пун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2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79.3</w:t>
            </w:r>
          </w:p>
        </w:tc>
      </w:tr>
      <w:tr>
        <w:trPr>
          <w:trHeight w:val="164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на организацию наружного освещения населенных пунктов  Ровеньского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2 </w:t>
            </w:r>
            <w:r>
              <w:rPr>
                <w:bCs/>
                <w:color w:val="000000"/>
                <w:sz w:val="28"/>
                <w:szCs w:val="28"/>
              </w:rPr>
              <w:t>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9.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zCs w:val="28"/>
              </w:rPr>
              <w:t>Основное мероприятие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b/>
                <w:color w:val="000000"/>
                <w:szCs w:val="28"/>
              </w:rPr>
              <w:t>Реализация мероприятий в области улучшения жилищ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1 05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8.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1 05 </w:t>
            </w:r>
            <w:r>
              <w:rPr>
                <w:bCs/>
                <w:color w:val="000000"/>
                <w:sz w:val="28"/>
                <w:szCs w:val="28"/>
              </w:rPr>
              <w:t>2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18.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spacing w:before="0" w:after="0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«Организац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пунктов Ровеньского района»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964.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унктов Белгородской области 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>01 1 07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4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рганизац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руж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свещ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пунктов Ровеньского района </w:t>
            </w:r>
            <w:r>
              <w:rPr>
                <w:rFonts w:eastAsia="SimSun-ExtB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1 07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eastAsia="SimSun-ExtB"/>
                <w:bCs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515.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проект «Формирования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01 1 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  <w:lang w:val="en-US"/>
              </w:rPr>
              <w:t>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338.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-ExtB"/>
                <w:bCs/>
                <w:color w:val="000000"/>
                <w:sz w:val="28"/>
                <w:szCs w:val="28"/>
              </w:rPr>
            </w:pPr>
            <w:r>
              <w:rPr>
                <w:rFonts w:eastAsia="SimSun-ExtB"/>
                <w:bCs/>
                <w:color w:val="000000"/>
                <w:sz w:val="28"/>
                <w:szCs w:val="28"/>
              </w:rPr>
              <w:t xml:space="preserve">01 1 </w:t>
            </w:r>
            <w:r>
              <w:rPr>
                <w:rFonts w:eastAsia="SimSun-ExtB"/>
                <w:bCs/>
                <w:color w:val="000000"/>
                <w:sz w:val="28"/>
                <w:szCs w:val="28"/>
                <w:lang w:val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338.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"Развитие культурно-досуговой деятельности  в городском поселении «Поселок Ровень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5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2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41.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3.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2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 поселках городского типа на территории Ровеньского район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2 8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библиотечного дела"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85.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3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7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полнение полномочий в части организации библиотечного обслуживания  поселения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учреждений (организаций)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.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И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р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оциально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держк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тде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тегор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ник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ающ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 учреждениях библиотеч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бслуживания и  (или) проживающих в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ельски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сел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ункт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селка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род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ип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ерритор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овеньск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йо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.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и территорий городского поселения «Поселок Ровень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089.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>«Обеспечение безопасности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4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089.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, поселений в целях 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4 02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я расходных обязательств городских округов, поселений, возникающих при реализации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сход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латы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соналу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целя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ыполн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ункц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з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чреждения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рган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правл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небюджетным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фондами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4 02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58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Содержание 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5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803,2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«Строительство (реконструкция) капитальный ремонт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55,5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Капитальный ремонт, ремонт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9,6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Софинансирование, капитального ремонта, ремонта и содержание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автомоби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оро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ьзова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ст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значения 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и искусственных сооружений на них в границах городского поселения 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(реконструкция) капитальный ремонт автомобильных дорог общего пользования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5 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 xml:space="preserve"> 8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>
                <w:rFonts w:eastAsia="SimSun-Ext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сновно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мероприят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«Осуществлени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  <w:t>тран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1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utlineLvl w:val="2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Осуществл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лномочий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сфер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порт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ежбюджетны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рансферты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5 03 8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20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реализации муниципальной программы «социально-экономическое развитие городского поселения «Поселок Ровеньки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85,8</w:t>
            </w:r>
          </w:p>
        </w:tc>
      </w:tr>
      <w:tr>
        <w:trPr>
          <w:trHeight w:val="47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мероприятие «Обеспечение функций  органов в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1 6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82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 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 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й  органов власти муниципального</w:t>
            </w:r>
            <w:r>
              <w:rPr>
                <w:bCs/>
                <w:color w:val="000000"/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городского поселения «Поселок Ровеньки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5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еятельности (оказание услуг муниципальных учреждений (организаций) 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Повышение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валификаци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рофессиональна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переподготов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кад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6 02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10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Непрограммная час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9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10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олитики в области приватизации и управления муниципальной собственностью</w:t>
            </w:r>
            <w:r>
              <w:rPr>
                <w:bCs/>
                <w:color w:val="000000"/>
                <w:sz w:val="28"/>
                <w:szCs w:val="28"/>
              </w:rPr>
              <w:t>) (</w:t>
            </w:r>
            <w:r>
              <w:rPr>
                <w:color w:val="000000"/>
                <w:sz w:val="28"/>
                <w:szCs w:val="28"/>
              </w:rPr>
              <w:t>Иные бюджетные ассигн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городского поселения «Поселок Ровеньки»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9 9 00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  <w:sz w:val="28"/>
                <w:szCs w:val="2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99  9 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eastAsia="SimSun-ExtB"/>
                <w:color w:val="000000"/>
                <w:sz w:val="28"/>
                <w:szCs w:val="28"/>
              </w:rPr>
              <w:t>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Закупка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товаров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работ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и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услуг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дл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обеспечения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государствен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eastAsia="SimSun-ExtB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нужд</w:t>
            </w:r>
            <w:r>
              <w:rPr>
                <w:rFonts w:eastAsia="SimSun-ExtB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2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582,3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9:00Z</dcterms:created>
  <dc:creator>Пользователь</dc:creator>
  <dc:description/>
  <cp:keywords/>
  <dc:language>en-US</dc:language>
  <cp:lastModifiedBy>Экономист</cp:lastModifiedBy>
  <cp:lastPrinted>2025-03-18T13:32:00Z</cp:lastPrinted>
  <dcterms:modified xsi:type="dcterms:W3CDTF">2025-04-23T13:29:00Z</dcterms:modified>
  <cp:revision>1470</cp:revision>
  <dc:subject/>
  <dc:title>Р О С С И Й С К А Я   Ф Е Д Е Р А Ц И Я</dc:title>
</cp:coreProperties>
</file>