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1654223290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РОВЕНЬСКАЯ 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 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63/390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. Ровеньки</w:t>
      </w:r>
    </w:p>
    <w:p>
      <w:pPr>
        <w:pStyle w:val="BodyText22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3402" w:hanging="0"/>
        <w:rPr>
          <w:b/>
          <w:b/>
        </w:rPr>
      </w:pPr>
      <w:r>
        <w:rPr>
          <w:b/>
        </w:rPr>
        <w:t>О предложении проведения дистанционного электронного голосования на выборах депутатов Совета депутатов Ровеньского муниципального округа Белгородской области перв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spacing w:lineRule="auto" w:line="360"/>
        <w:ind w:firstLine="709"/>
        <w:rPr/>
      </w:pPr>
      <w:r>
        <w:rPr/>
        <w:t>В целях создания дополнительных условий для реализации активного избирательного права граждан Российской Федерации, руководствуясь пунктом 4 статьи 64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 67-ФЗ «Об основных гарантиях избирательных прав и права </w:t>
        <w:br/>
        <w:t xml:space="preserve">на участие в референдуме граждан Российской Федерации», частью 3 </w:t>
        <w:br/>
        <w:t>статьи 74</w:t>
      </w:r>
      <w:r>
        <w:rPr>
          <w:vertAlign w:val="superscript"/>
        </w:rPr>
        <w:t>1</w:t>
      </w:r>
      <w:r>
        <w:rPr/>
        <w:t xml:space="preserve"> закона Белгородской области от 1 апреля 2005 года № 182 «Избирательный кодекс Белгородской области», постановлением Избирательной комиссии Белгородской области от 5 марта 2025 года № 101/883-7 «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 муниципального округа Белгородской области первого созыва»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Ровеньская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1"/>
        <w:widowControl/>
        <w:spacing w:lineRule="auto" w:line="360"/>
        <w:ind w:firstLine="709"/>
        <w:rPr/>
      </w:pPr>
      <w:r>
        <w:rPr>
          <w:rFonts w:cs="Times New Roman CYR" w:ascii="Times New Roman CYR" w:hAnsi="Times New Roman CYR"/>
        </w:rPr>
        <w:t xml:space="preserve">1. Обратиться в Избирательную комиссию Белгородской области </w:t>
        <w:br/>
        <w:t>с предложением принять решение о проведении дистанционного электронного голосования на выборах депутатов Совета депутатов Ровеньского муниципального округа Белгородской области перв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Направить настоящее постановление для опубликования в сетевое издание «Ровеньская нива», газету «Ровеньская нива» и разместить на странице Ровеньской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пию постановления направить в Избирательную комиссию Бел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редседателя Ровеньской территориальной избирательной комиссии Е.В.Мака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07"/>
        <w:gridCol w:w="2404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ь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Е.В Макарова</w:t>
            </w:r>
          </w:p>
        </w:tc>
      </w:tr>
      <w:tr>
        <w:trPr>
          <w:trHeight w:val="2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BodyText21"/>
        <w:widowControl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1:00Z</dcterms:created>
  <dc:creator>IKSRF</dc:creator>
  <dc:description/>
  <cp:keywords/>
  <dc:language>en-US</dc:language>
  <cp:lastModifiedBy>Пользователь</cp:lastModifiedBy>
  <cp:lastPrinted>2020-05-29T11:47:00Z</cp:lastPrinted>
  <dcterms:modified xsi:type="dcterms:W3CDTF">2025-06-16T06:00:00Z</dcterms:modified>
  <cp:revision>59</cp:revision>
  <dc:subject/>
  <dc:title> </dc:title>
</cp:coreProperties>
</file>