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11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718" r="-1094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25 апреля 2025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  <w:lang w:val="en-US"/>
        </w:rPr>
        <w:t xml:space="preserve">21/ </w:t>
      </w:r>
      <w:r>
        <w:rPr>
          <w:b/>
          <w:bCs/>
          <w:sz w:val="28"/>
          <w:szCs w:val="28"/>
          <w:u w:val="single"/>
          <w:lang w:val="ru-RU"/>
        </w:rPr>
        <w:t>143</w:t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25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и дополнений в решение Муниципального совета Ровеньского района от 24 декабря 2024 года </w:t>
      </w:r>
      <w:r>
        <w:rPr>
          <w:b/>
          <w:color w:val="000000"/>
          <w:sz w:val="28"/>
          <w:szCs w:val="28"/>
        </w:rPr>
        <w:t>№17/122 «</w:t>
      </w: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suppressAutoHyphens w:val="true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Ровеньского района                   от 24 декабря 2024 года №17/122 «О местном бюджете Ровень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5 год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        1 594 185,1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644 507,4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50 322,3 тыс. рублей.»;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Пункт 1 статьи 5 изложить в следующей редакции:</w:t>
      </w:r>
      <w:r>
        <w:rPr/>
        <w:t xml:space="preserve"> </w:t>
      </w:r>
    </w:p>
    <w:p>
      <w:pPr>
        <w:pStyle w:val="Normal"/>
        <w:suppressAutoHyphens w:val="true"/>
        <w:ind w:left="786" w:right="0" w:hanging="0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-личных нормативных обязательств на 2025 год в сумме 109 564,7 тыс. рублей, на 2026 год в сумме 127 455,4 тыс. рублей, на 2027 год в сумме 130 428,0 тыс. рублей.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1 статьи 8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60 929,3 тыс. рублей, на 2026 год в сумме        43 825,4 тыс. рублей, на 2027 год в сумме 37 440,5 тыс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5 год в сумме 60 929,3 тыс. рублей, на 2026 год в сумме 43 825,4 тыс. рублей, на 2027 год в сумме 37 440,5 тыс. рублей, из ни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5 год – 44 202,0 тыс. рублей, на 2026 год – 38 773,0 тыс. рублей, на 2027 год – 32 444,0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5 год – 9 094,8 тыс. рублей, на 2026 год – 0,0 тыс. рублей, на 2027 год – 0,0 тыс. рублей;</w:t>
      </w:r>
    </w:p>
    <w:p>
      <w:pPr>
        <w:pStyle w:val="Normal"/>
        <w:autoSpaceDE w:val="false"/>
        <w:ind w:left="0" w:right="0" w:firstLine="540"/>
        <w:jc w:val="both"/>
        <w:rPr>
          <w:sz w:val="14"/>
          <w:szCs w:val="14"/>
        </w:rPr>
      </w:pPr>
      <w:r>
        <w:rPr>
          <w:sz w:val="28"/>
          <w:szCs w:val="28"/>
        </w:rPr>
        <w:t>- иные межбюджетные трансферты на 2025 год – 7 150,0 тыс. рублей, на 2026 год – 4 641,0 тыс. рублей, на 2027 год – 4 641,0 тыс. рублей.»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67"/>
        <w:jc w:val="both"/>
        <w:rPr>
          <w:sz w:val="12"/>
          <w:szCs w:val="12"/>
        </w:rPr>
      </w:pPr>
      <w:r>
        <w:rPr>
          <w:b/>
          <w:sz w:val="28"/>
          <w:szCs w:val="28"/>
        </w:rPr>
        <w:t>«Статья 9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5 год в сумме 28 576,0 тыс. рублей, на 2026 год в сумме 500,0 тыс. рублей и на 2027 год в сумме 500,0 тыс. рублей.»; 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uppressAutoHyphens w:val="true"/>
        <w:ind w:left="5529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25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725"/>
        <w:gridCol w:w="13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185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185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185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185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 507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 507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 507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 507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</w:tbl>
    <w:p>
      <w:pPr>
        <w:pStyle w:val="Normal"/>
        <w:suppressAutoHyphens w:val="true"/>
        <w:ind w:left="786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(тыс. рублей)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1"/>
        <w:gridCol w:w="1277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82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0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1050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11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2873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2511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3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842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9553,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3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6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color w:val="00000A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18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129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9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827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081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7831,3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3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199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0901,7</w:t>
            </w:r>
          </w:p>
        </w:tc>
      </w:tr>
      <w:tr>
        <w:trPr>
          <w:trHeight w:val="1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8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372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63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8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36,7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999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94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837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65882,4</w:t>
            </w:r>
          </w:p>
        </w:tc>
      </w:tr>
    </w:tbl>
    <w:p>
      <w:pPr>
        <w:pStyle w:val="Normal"/>
        <w:suppressAutoHyphens w:val="tru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5.1 изложить в следующей редакции:</w:t>
      </w:r>
    </w:p>
    <w:p>
      <w:pPr>
        <w:pStyle w:val="Normal"/>
        <w:suppressAutoHyphens w:val="true"/>
        <w:ind w:left="53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.1</w:t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, предусмотренного приложением 5 к решению «О местном бюджете Ровеньского района на 2025 год и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594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 0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4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6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 7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3 2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2 5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3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 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 2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3 9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6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4 2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2 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16 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20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3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8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5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.1</w:t>
      </w:r>
    </w:p>
    <w:p>
      <w:pPr>
        <w:pStyle w:val="Normal"/>
        <w:suppressAutoHyphens w:val="true"/>
        <w:ind w:left="5670" w:right="0" w:hanging="0"/>
        <w:jc w:val="both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>к решению «О местном</w:t>
      </w:r>
      <w:r>
        <w:rPr>
          <w:sz w:val="28"/>
          <w:szCs w:val="28"/>
        </w:rPr>
        <w:t xml:space="preserve">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зменение ведомственной структуры расходов местного бюджета на 2025 год, предусмотренной</w:t>
      </w:r>
      <w:r>
        <w:rPr>
          <w:b/>
          <w:bCs/>
          <w:color w:val="000000"/>
          <w:sz w:val="28"/>
          <w:szCs w:val="28"/>
        </w:rPr>
        <w:t xml:space="preserve"> приложением 6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2"/>
        <w:gridCol w:w="426"/>
        <w:gridCol w:w="425"/>
        <w:gridCol w:w="1552"/>
        <w:gridCol w:w="425"/>
        <w:gridCol w:w="1134"/>
        <w:gridCol w:w="1128"/>
        <w:gridCol w:w="1140"/>
      </w:tblGrid>
      <w:tr>
        <w:trPr>
          <w:tblHeader w:val="true"/>
          <w:trHeight w:val="30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4 6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4 64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7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7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4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1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 26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1 24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4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6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1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1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1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18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 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3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-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88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5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5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4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4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9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8 0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 6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4 2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2 8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6 1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Единовременная денежная выплата военнослужащими, проходящим военную службу по контракту в Вооруженных Силах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0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4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2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2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</w:t>
            </w: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87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 1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-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-62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6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5"/>
              <w:rPr/>
            </w:pPr>
            <w:r>
              <w:rPr/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9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94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94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109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3 40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53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9" w:hanging="0"/>
              <w:jc w:val="right"/>
              <w:outlineLvl w:val="5"/>
              <w:rPr/>
            </w:pPr>
            <w:r>
              <w:rPr/>
              <w:t>+1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5 67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78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7.1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Приложение 7.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распределения бюджетных ассигнований по целевым статьям </w:t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, предусмотренного</w:t>
      </w:r>
      <w:r>
        <w:rPr>
          <w:b/>
          <w:bCs/>
          <w:color w:val="000000"/>
          <w:sz w:val="28"/>
          <w:szCs w:val="28"/>
        </w:rPr>
        <w:t xml:space="preserve"> приложением 7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2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3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7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1 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ремонт, капитальный 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3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 2 01 70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1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1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+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4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379Ф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5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9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812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right="0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 0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3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2 2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79 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3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12,0»;</w:t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0 дополнить таблицей 7 следующего содержания: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6096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lang w:eastAsia="ru-RU"/>
        </w:rPr>
        <w:t xml:space="preserve">Распределение </w:t>
      </w:r>
      <w:r>
        <w:rPr>
          <w:bCs w:val="false"/>
          <w:lang w:eastAsia="ru-RU"/>
        </w:rPr>
        <w:t>субсидий из бюджета муниципального района «Ровеньский район» бюджету городского поселения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на 2025 год</w:t>
      </w:r>
      <w:r>
        <w:rPr>
          <w:b w:val="false"/>
          <w:bCs w:val="false"/>
        </w:rPr>
        <w:t xml:space="preserve"> </w:t>
      </w:r>
      <w:r>
        <w:rPr>
          <w:bCs w:val="false"/>
        </w:rPr>
        <w:t>и на плановый период 2026 и 2027 годов</w:t>
      </w:r>
      <w:r>
        <w:rPr>
          <w:bCs w:val="false"/>
          <w:lang w:eastAsia="ru-RU"/>
        </w:rPr>
        <w:t xml:space="preserve">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28"/>
    </w:rPr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402B</dc:creator>
  <dc:description/>
  <dc:language>en-US</dc:language>
  <cp:lastModifiedBy/>
  <cp:lastPrinted>2025-05-06T14:19:00Z</cp:lastPrinted>
  <dcterms:modified xsi:type="dcterms:W3CDTF">2025-05-06T11:24:52Z</dcterms:modified>
  <cp:revision>50</cp:revision>
  <dc:subject/>
  <dc:title>ПРОЕКТ</dc:title>
</cp:coreProperties>
</file>