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>Р О С С И Й С К А Я   Ф Е Д Е Р А Ц И 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sz w:val="30"/>
          <w:szCs w:val="30"/>
        </w:rPr>
        <w:t>Б Е Л Г О Р О Д С К А Я    О Б Л А С Т Ь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93115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4" t="-718" r="-1094" b="-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ИЙ РАЙОН»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right="-1" w:hanging="0"/>
        <w:jc w:val="both"/>
        <w:rPr>
          <w:b/>
          <w:b/>
          <w:bCs/>
          <w:u w:val="single"/>
        </w:rPr>
      </w:pPr>
      <w:r>
        <w:rPr>
          <w:b/>
          <w:bCs/>
          <w:sz w:val="28"/>
          <w:szCs w:val="28"/>
        </w:rPr>
        <w:t>25 июля 2025 г.</w:t>
      </w:r>
      <w:r>
        <w:rPr>
          <w:b/>
          <w:bCs/>
        </w:rPr>
        <w:tab/>
        <w:tab/>
        <w:t xml:space="preserve"> </w:t>
        <w:tab/>
        <w:tab/>
        <w:tab/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u w:val="single"/>
        </w:rPr>
        <w:t>24/157</w:t>
      </w:r>
    </w:p>
    <w:p>
      <w:pPr>
        <w:pStyle w:val="Normal"/>
        <w:ind w:right="45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45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45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4252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О внесении изменений и дополнений в решение Муниципального совета Ровеньского района от 24 декабря 2024 года </w:t>
      </w:r>
      <w:r>
        <w:rPr>
          <w:b/>
          <w:color w:val="000000"/>
          <w:sz w:val="28"/>
          <w:szCs w:val="28"/>
        </w:rPr>
        <w:t>№17/122 «</w:t>
      </w:r>
      <w:r>
        <w:rPr>
          <w:b/>
          <w:sz w:val="28"/>
          <w:szCs w:val="28"/>
        </w:rPr>
        <w:t>О местном бюджете Ровеньского района на 2025 год и на плановый период 2026 и 2027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ый совет Ровеньского района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</w:r>
    </w:p>
    <w:p>
      <w:pPr>
        <w:pStyle w:val="Normal"/>
        <w:suppressAutoHyphens w:val="true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Муниципального совета Ровеньского района                   от 24 декабря 2024 года №17/122 «О местном бюджете Ровеньского района на 2025 год и на плановый период 2026 и 2027 годов»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1. </w:t>
        <w:tab/>
        <w:t>Основные характеристики местного бюджета на 2025 год и на плановый период 2026 и 2027 годов</w:t>
      </w:r>
    </w:p>
    <w:p>
      <w:pPr>
        <w:pStyle w:val="Normal"/>
        <w:ind w:righ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5 год:</w:t>
      </w:r>
    </w:p>
    <w:p>
      <w:pPr>
        <w:pStyle w:val="Normal"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в сумме        1 611 882,5 тыс. рублей;</w:t>
      </w:r>
    </w:p>
    <w:p>
      <w:pPr>
        <w:pStyle w:val="Normal"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1 662 204,8 тыс. рублей;</w:t>
      </w:r>
    </w:p>
    <w:p>
      <w:pPr>
        <w:pStyle w:val="Normal"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Ровеньского района на 1 января 2026 года в сумме 0 тыс. рублей, в том числе по муниципальным гарантиям 0 тыс. рублей;</w:t>
      </w:r>
    </w:p>
    <w:p>
      <w:pPr>
        <w:pStyle w:val="Normal"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местного бюджета в сумме 50 322,3 тыс. рублей.</w:t>
      </w:r>
    </w:p>
    <w:p>
      <w:pPr>
        <w:pStyle w:val="Normal"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местного бюджета на плановый период 2026 год и 2027 год: </w:t>
      </w:r>
    </w:p>
    <w:p>
      <w:pPr>
        <w:pStyle w:val="Normal"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на 2026 год в сумме 1 694 307,1 тыс. рублей и на 2027 год в сумме 1 665 882,4 тыс. рублей;</w:t>
      </w:r>
    </w:p>
    <w:p>
      <w:pPr>
        <w:pStyle w:val="Normal"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на 2026 год в сумме 1 694 307,1   тыс. рублей, в том числе условно утвержденные расходы в сумме 14 548,0 тыс. рублей, и на 2027 год в сумме 1 665 882,4 тыс. рублей, в том числе условно утвержденные расходы в сумме 31 225 тыс. рублей;</w:t>
      </w:r>
    </w:p>
    <w:p>
      <w:pPr>
        <w:pStyle w:val="Normal"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Ровеньского района на 1 января 2027 года в сумме 0 тыс. рублей, в том числе по муниципальным гарантиям 0 тыс. рублей и на 1 января 2028 года в сумме 0 тыс. рублей, в том числе по муниципальным гарантиям 0 тыс. рублей.</w:t>
      </w:r>
    </w:p>
    <w:p>
      <w:pPr>
        <w:pStyle w:val="Normal"/>
        <w:ind w:right="0"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зируемый дефицит местного бюджета на 2026 год в сумме 0,0 тыс. рублей и на 2027 год в сумме 0,0 тыс. рублей.»;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8"/>
          <w:szCs w:val="28"/>
        </w:rPr>
        <w:t>Пункт 1 статьи 5 изложить в следующей редакции:</w:t>
      </w:r>
      <w:r>
        <w:rPr/>
        <w:t xml:space="preserve"> </w:t>
      </w:r>
    </w:p>
    <w:p>
      <w:pPr>
        <w:pStyle w:val="Normal"/>
        <w:suppressAutoHyphens w:val="true"/>
        <w:ind w:left="786" w:right="0" w:hanging="0"/>
        <w:rPr/>
      </w:pPr>
      <w:r>
        <w:rPr/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бщий объем бюджетных ассигнований на исполнение пуб-личных нормативных обязательств на 2025 год в сумме 109 818,7 тыс. рублей, на 2026 год в сумме 127 455,4 тыс. рублей, на 2027 год в сумме 130 428,0 тыс. рублей.»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ункт 1 статьи 8 изложить в следующей редакции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бщий объем межбюджетных трансфертов, предоставляемых из местного бюджета другим бюджетам бюджетной системы Российской Федерации, на 2025 год в сумме 59 523,7 тыс. рублей, на 2026 год в сумме        43 825,4 тыс. рублей, на 2027 год в сумме 37 440,5 тыс. рублей.</w:t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составе межбюджетных трансфертов, предоставляемых из местного бюджета Ровеньского района другим бюджетам бюджетной системы Российской Федерации:</w:t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бюджетам поселений на 2025 год в сумме 59 523,7 тыс. рублей, на 2026 год в сумме 43 825,4 тыс. рублей, на 2027 год в сумме 37 440,5 тыс. рублей, из них:</w:t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тации на выравнивание бюджетной обеспеченности поселений на 2025 год – 41 495,0 тыс. рублей, на 2026 год – 38 773,0 тыс. рублей, на 2027 год – 32 444,0 тыс. рублей;</w:t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поселений на 2025 год – 482,5 тыс. рублей, на 2026 год – 411,4 тыс. рублей, на 2027 год – 355,5 тыс. рублей;</w:t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поселений на 2025 год – 10 094,8 тыс. рублей, на 2026 год – 0,0 тыс. рублей, на 2027 год – 0,0 тыс. рублей;</w:t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на 2025 год – 7 451,4 тыс. рублей, на 2026 год – 4 641,0 тыс. рублей, на 2027 год – 4 641,0 тыс. рублей.»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suppressAutoHyphens w:val="true"/>
        <w:ind w:left="5529" w:righ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left="5529" w:right="0" w:hanging="0"/>
        <w:rPr>
          <w:sz w:val="28"/>
          <w:szCs w:val="28"/>
        </w:rPr>
      </w:pPr>
      <w:r>
        <w:rPr>
          <w:sz w:val="28"/>
          <w:szCs w:val="28"/>
        </w:rPr>
        <w:t>«Приложение  1</w:t>
      </w:r>
    </w:p>
    <w:p>
      <w:pPr>
        <w:pStyle w:val="Normal"/>
        <w:suppressAutoHyphens w:val="true"/>
        <w:ind w:left="5529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suppressAutoHyphens w:val="true"/>
        <w:ind w:left="552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мест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тыс. рублей)</w:t>
      </w:r>
    </w:p>
    <w:tbl>
      <w:tblPr>
        <w:tblW w:w="10258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17"/>
        <w:gridCol w:w="5725"/>
        <w:gridCol w:w="135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а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50 322,3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1 882,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1 882,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1 882,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овень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1 882,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2 204,8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2 204,8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2 204,8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овень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2 204,8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322,3;»</w:t>
            </w:r>
          </w:p>
        </w:tc>
      </w:tr>
    </w:tbl>
    <w:p>
      <w:pPr>
        <w:pStyle w:val="Normal"/>
        <w:suppressAutoHyphens w:val="true"/>
        <w:ind w:left="786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tbl>
      <w:tblPr>
        <w:tblW w:w="10566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656"/>
        <w:gridCol w:w="4381"/>
        <w:gridCol w:w="1349"/>
        <w:gridCol w:w="1375"/>
        <w:gridCol w:w="40"/>
        <w:gridCol w:w="40"/>
        <w:gridCol w:w="40"/>
        <w:gridCol w:w="23"/>
        <w:gridCol w:w="37"/>
        <w:gridCol w:w="40"/>
        <w:gridCol w:w="23"/>
      </w:tblGrid>
      <w:tr>
        <w:trPr>
          <w:cantSplit w:val="true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Normal"/>
              <w:ind w:left="25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 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Normal"/>
              <w:ind w:left="258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местном бюджете Ровеньского района на 2025 год и на плановый период 2026 и 2027 годов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32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местного бюджета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32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а бюджета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а</w:t>
            </w:r>
          </w:p>
        </w:tc>
        <w:tc>
          <w:tcPr>
            <w:tcW w:w="24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1 694 307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665 882,4</w:t>
            </w:r>
          </w:p>
        </w:tc>
        <w:tc>
          <w:tcPr>
            <w:tcW w:w="24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1 694 307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665 882,4</w:t>
            </w:r>
          </w:p>
        </w:tc>
        <w:tc>
          <w:tcPr>
            <w:tcW w:w="24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1 694 307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665 882,4</w:t>
            </w:r>
          </w:p>
        </w:tc>
        <w:tc>
          <w:tcPr>
            <w:tcW w:w="24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овень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1 694 307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665 882,4</w:t>
            </w:r>
          </w:p>
        </w:tc>
        <w:tc>
          <w:tcPr>
            <w:tcW w:w="24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1 694 307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665 882,4</w:t>
            </w:r>
          </w:p>
        </w:tc>
        <w:tc>
          <w:tcPr>
            <w:tcW w:w="24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1 694 307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665 882,4</w:t>
            </w:r>
          </w:p>
        </w:tc>
        <w:tc>
          <w:tcPr>
            <w:tcW w:w="24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1 694 307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665 882,4</w:t>
            </w:r>
          </w:p>
        </w:tc>
        <w:tc>
          <w:tcPr>
            <w:tcW w:w="24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овень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1 694 307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665 882,4</w:t>
            </w:r>
          </w:p>
        </w:tc>
        <w:tc>
          <w:tcPr>
            <w:tcW w:w="24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ind w:left="78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Normal"/>
        <w:suppressAutoHyphens w:val="true"/>
        <w:ind w:left="78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rFonts w:eastAsia="SimSun;宋体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lang w:bidi="hi-IN"/>
        </w:rPr>
        <w:t xml:space="preserve">Поступление доходов в местный бюджет, в том числе объем межбюджетных трансфертов, получаемых от других бюджетов бюджетной системы Российской Федерации, на 2025 год и плановый период 2026 и 2027 годов </w:t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rFonts w:eastAsia="SimSun;宋体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b/>
          <w:b/>
          <w:bCs/>
          <w:color w:val="00000A"/>
          <w:lang w:eastAsia="ru-RU"/>
        </w:rPr>
      </w:pPr>
      <w:r>
        <w:rPr>
          <w:b/>
          <w:bCs/>
          <w:color w:val="00000A"/>
          <w:lang w:eastAsia="ru-RU"/>
        </w:rPr>
        <w:t>(тыс. рублей)</w:t>
      </w:r>
    </w:p>
    <w:tbl>
      <w:tblPr>
        <w:tblW w:w="978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315"/>
        <w:gridCol w:w="1273"/>
        <w:gridCol w:w="1271"/>
        <w:gridCol w:w="1436"/>
      </w:tblGrid>
      <w:tr>
        <w:trPr>
          <w:tblHeader w:val="true"/>
          <w:trHeight w:val="63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Код бюджетной классификац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именование показа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5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6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 год</w:t>
            </w:r>
          </w:p>
        </w:tc>
      </w:tr>
      <w:tr>
        <w:trPr>
          <w:tblHeader w:val="true"/>
          <w:trHeight w:val="31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00 00000 00 0000 0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логовые и 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9350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54983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73371,0</w:t>
            </w:r>
          </w:p>
        </w:tc>
      </w:tr>
      <w:tr>
        <w:trPr>
          <w:trHeight w:val="31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101 00000 00 0000 000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логи на прибыль,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2183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9905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04307,0</w:t>
            </w:r>
          </w:p>
        </w:tc>
      </w:tr>
      <w:tr>
        <w:trPr>
          <w:trHeight w:val="31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1 02000 01 0000 1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Налог на доходы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2183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905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4307,0</w:t>
            </w:r>
          </w:p>
        </w:tc>
      </w:tr>
      <w:tr>
        <w:trPr>
          <w:trHeight w:val="63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103 00000 00 0000 000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логи на товары реализуемые на территории Р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948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02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2912,0</w:t>
            </w:r>
          </w:p>
        </w:tc>
      </w:tr>
      <w:tr>
        <w:trPr>
          <w:trHeight w:val="70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103 02000 01 0000 000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48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2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2912,0</w:t>
            </w:r>
          </w:p>
        </w:tc>
      </w:tr>
      <w:tr>
        <w:trPr>
          <w:trHeight w:val="31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05 00000 00 0000 0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логи на совокупный дох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067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392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4337,0</w:t>
            </w:r>
          </w:p>
        </w:tc>
      </w:tr>
      <w:tr>
        <w:trPr>
          <w:trHeight w:val="31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5 03000 01 0000 1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Единый сельскохозяйствен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20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802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8196,0</w:t>
            </w:r>
          </w:p>
        </w:tc>
      </w:tr>
      <w:tr>
        <w:trPr>
          <w:trHeight w:val="126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5 04000 02 0000 1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Налог, взимаемый 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65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90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141,0</w:t>
            </w:r>
          </w:p>
        </w:tc>
      </w:tr>
      <w:tr>
        <w:trPr>
          <w:trHeight w:val="31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08 00000 00 0000 0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Государственная пошлин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408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50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530,0</w:t>
            </w:r>
          </w:p>
        </w:tc>
      </w:tr>
      <w:tr>
        <w:trPr>
          <w:trHeight w:val="9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1 00000 00 0000 0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734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736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7387,0</w:t>
            </w:r>
          </w:p>
        </w:tc>
      </w:tr>
      <w:tr>
        <w:trPr>
          <w:trHeight w:val="9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1050 05 00001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13 05 00001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00,0</w:t>
            </w:r>
          </w:p>
        </w:tc>
      </w:tr>
      <w:tr>
        <w:trPr>
          <w:trHeight w:val="220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13 13 00001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1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10,0</w:t>
            </w:r>
          </w:p>
        </w:tc>
      </w:tr>
      <w:tr>
        <w:trPr>
          <w:trHeight w:val="226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25 05 00001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6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6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9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75 05 00001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1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4,0</w:t>
            </w:r>
          </w:p>
        </w:tc>
      </w:tr>
      <w:tr>
        <w:trPr>
          <w:trHeight w:val="220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9045 05 0000 1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2 00000 00 0000 0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1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</w:tr>
      <w:tr>
        <w:trPr>
          <w:trHeight w:val="30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2 01000 01 0000 1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63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3 00000 00 0000 0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оходы от оказания платных услуг и компенсации затра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12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  <w:t>113 01995 05 0000 0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12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4 00000 00 0000 0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оходы от материальных и нематериальных актив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650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</w:tr>
      <w:tr>
        <w:trPr>
          <w:trHeight w:val="63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4 02053 05 0000 4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4 06013 05 0000 4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126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4 06013 13 0000 4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6 00000 00 0000 0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Штрафы, санкции, возмещение ущерб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4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6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76,0</w:t>
            </w:r>
          </w:p>
        </w:tc>
      </w:tr>
      <w:tr>
        <w:trPr>
          <w:trHeight w:val="31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0 00000 00 0000 0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Безвозмездные поступ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21837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9324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492511,4</w:t>
            </w:r>
          </w:p>
        </w:tc>
      </w:tr>
      <w:tr>
        <w:trPr>
          <w:trHeight w:val="63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 10000 00 0000 1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9950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42692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451111,0</w:t>
            </w:r>
          </w:p>
        </w:tc>
      </w:tr>
      <w:tr>
        <w:trPr>
          <w:trHeight w:val="66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15001 05 0000 1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950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2692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51111,0</w:t>
            </w:r>
          </w:p>
        </w:tc>
      </w:tr>
      <w:tr>
        <w:trPr>
          <w:trHeight w:val="96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 20000 00 0000 1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694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807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69553,5</w:t>
            </w:r>
          </w:p>
        </w:tc>
      </w:tr>
      <w:tr>
        <w:trPr>
          <w:trHeight w:val="33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0041 05 0000 1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color w:val="00000A"/>
                <w:lang w:bidi="hi-IN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</w:t>
            </w:r>
            <w:r>
              <w:rPr>
                <w:rFonts w:eastAsia="SimSun;宋体"/>
                <w:b/>
                <w:bCs/>
                <w:color w:val="00000A"/>
                <w:lang w:bidi="hi-IN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581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0077 05 0000 1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260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7342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6198,8</w:t>
            </w:r>
          </w:p>
        </w:tc>
      </w:tr>
      <w:tr>
        <w:trPr>
          <w:trHeight w:val="186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065 05 0000 1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ам муниципальных район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23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179 05 0000 150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宋体" w:cs="Liberation Serif;Times New Roman"/>
                <w:color w:val="00000A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lang w:bidi="hi-IN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852,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895,8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48,2</w:t>
            </w:r>
          </w:p>
        </w:tc>
      </w:tr>
      <w:tr>
        <w:trPr>
          <w:trHeight w:val="1861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304 05 0000 150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60,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863,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607,6</w:t>
            </w:r>
          </w:p>
        </w:tc>
      </w:tr>
      <w:tr>
        <w:trPr>
          <w:trHeight w:val="1112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497 05 0000 150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85,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29,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24,7</w:t>
            </w:r>
          </w:p>
        </w:tc>
      </w:tr>
      <w:tr>
        <w:trPr>
          <w:trHeight w:val="99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519 05 0000 150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7,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292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555 05 0000 150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6097,6</w:t>
            </w:r>
          </w:p>
        </w:tc>
      </w:tr>
      <w:tr>
        <w:trPr>
          <w:trHeight w:val="1292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559 05 0000 150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ам муниципальных район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62,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9999 05 0000 1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19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6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6,6</w:t>
            </w:r>
          </w:p>
        </w:tc>
      </w:tr>
      <w:tr>
        <w:trPr>
          <w:trHeight w:val="63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 30000 00 0000 1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7375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908174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947831,3</w:t>
            </w:r>
          </w:p>
        </w:tc>
      </w:tr>
      <w:tr>
        <w:trPr>
          <w:trHeight w:val="31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1 05 0000 1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6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6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65,0</w:t>
            </w:r>
          </w:p>
        </w:tc>
      </w:tr>
      <w:tr>
        <w:trPr>
          <w:trHeight w:val="126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2 05 0000 1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90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98,9</w:t>
            </w:r>
          </w:p>
        </w:tc>
      </w:tr>
      <w:tr>
        <w:trPr>
          <w:trHeight w:val="105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4 05 0000 1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53461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19975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60901,7</w:t>
            </w:r>
          </w:p>
        </w:tc>
      </w:tr>
      <w:tr>
        <w:trPr>
          <w:trHeight w:val="138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7 05 0000 1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24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66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097,0</w:t>
            </w:r>
          </w:p>
        </w:tc>
      </w:tr>
      <w:tr>
        <w:trPr>
          <w:trHeight w:val="8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9 05 0000 1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щеобразовательные программы дошко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20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20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205,0</w:t>
            </w:r>
          </w:p>
        </w:tc>
      </w:tr>
      <w:tr>
        <w:trPr>
          <w:trHeight w:val="8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082 05 0000 1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45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63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372,6</w:t>
            </w:r>
          </w:p>
        </w:tc>
      </w:tr>
      <w:tr>
        <w:trPr>
          <w:trHeight w:val="30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120 05 0000 1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0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163 05 0000 1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88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836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852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836,7</w:t>
            </w:r>
          </w:p>
        </w:tc>
      </w:tr>
      <w:tr>
        <w:trPr>
          <w:trHeight w:val="9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250 05 0000 1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306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269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2698,0</w:t>
            </w:r>
          </w:p>
        </w:tc>
      </w:tr>
      <w:tr>
        <w:trPr>
          <w:trHeight w:val="9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303 05 0000 1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65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654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654,5</w:t>
            </w:r>
          </w:p>
        </w:tc>
      </w:tr>
      <w:tr>
        <w:trPr>
          <w:trHeight w:val="3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462 05 0000 1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02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930 05 0000 150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99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514,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529,0</w:t>
            </w:r>
          </w:p>
        </w:tc>
      </w:tr>
      <w:tr>
        <w:trPr>
          <w:trHeight w:val="46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9999 05 0000 1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2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4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62,5</w:t>
            </w:r>
          </w:p>
        </w:tc>
      </w:tr>
      <w:tr>
        <w:trPr>
          <w:trHeight w:val="6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 40000 00 0000 1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Иные межбюджетные трансфер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80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94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4015,6</w:t>
            </w:r>
          </w:p>
        </w:tc>
      </w:tr>
      <w:tr>
        <w:trPr>
          <w:trHeight w:val="33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40014 05 0000 1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Межбюджетные трансферт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754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4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4015,6</w:t>
            </w:r>
          </w:p>
        </w:tc>
      </w:tr>
      <w:tr>
        <w:trPr>
          <w:trHeight w:val="33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49999 05 0000 1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256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ВСЕГО ДО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61188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</w:rPr>
              <w:t>16</w:t>
            </w:r>
            <w:r>
              <w:rPr>
                <w:b/>
                <w:color w:val="000000"/>
              </w:rPr>
              <w:t>9430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665882,4»;</w:t>
            </w:r>
          </w:p>
        </w:tc>
      </w:tr>
    </w:tbl>
    <w:p>
      <w:pPr>
        <w:pStyle w:val="Normal"/>
        <w:suppressAutoHyphens w:val="true"/>
        <w:spacing w:before="0" w:after="0"/>
        <w:ind w:left="786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5.1 изложить в следующей редакции:</w:t>
      </w:r>
    </w:p>
    <w:p>
      <w:pPr>
        <w:pStyle w:val="Normal"/>
        <w:suppressAutoHyphens w:val="true"/>
        <w:ind w:left="5387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5.1</w:t>
      </w:r>
    </w:p>
    <w:p>
      <w:pPr>
        <w:pStyle w:val="Normal"/>
        <w:suppressAutoHyphens w:val="true"/>
        <w:ind w:left="567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suppressAutoHyphens w:val="true"/>
        <w:ind w:left="609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менение распределения бюджетных ассигнований по разделам, подразделам, целевым статьям (муниципальным программам Ровеньского района и непрограммным направлениям деятельности) и группам видов расходов классификации расходов бюджета на 2025 год и плановый период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6 и 2027 годов, предусмотренного приложением 5 к решению «О местном бюджете Ровеньского района на 2025 год и плановый период 2026 и 2027 годов»</w:t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25"/>
        <w:gridCol w:w="391"/>
        <w:gridCol w:w="1594"/>
        <w:gridCol w:w="567"/>
        <w:gridCol w:w="1134"/>
        <w:gridCol w:w="1134"/>
        <w:gridCol w:w="1134"/>
      </w:tblGrid>
      <w:tr>
        <w:trPr>
          <w:tblHeader w:val="true"/>
          <w:trHeight w:val="14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85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7 год</w:t>
            </w:r>
          </w:p>
        </w:tc>
      </w:tr>
      <w:tr>
        <w:trPr>
          <w:tblHeader w:val="true"/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председателя законодательного (представительного)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 6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4 5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 6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4 5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 6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4 5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1 4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-4 5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высшего должностного лиц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1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72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2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Контрольно-счетной комиссии Ровен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0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-15 50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5 50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15 50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-15 50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72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3 4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4 5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Информирование населения Ровеньского района о приоритетных направлениях муниципальной политики в печатных и электронных средствах массовой информаци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1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ирование жителей Ровеньского района о деятельности администрации Ровеньского района и Муниципального сов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2 2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качественного бюджетного (бухгалтерского) учета и формирования отчетности в органах местного самоуправления, муниципальных учреждениях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+1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деятельности, развитие и модернизация информационно-коммуникационной инфраструктуры органов власт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Обеспечение рабочих мест органов власти средствами информатизации и программным обеспечением в соответствии с современными требованиями развития программного и технического комплекса </w:t>
            </w:r>
            <w:r>
              <w:rPr>
                <w:color w:val="000000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 4 06 25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поддержка малого и среднего предпринимательства, улучшение условий и охраны труда в Ровеньском район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  <w:t>+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  <w:t>+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Управление в сфере имущественных и земельных отношений на территории Ровеньского района Белгород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  <w:t>+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4 04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+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  <w:t>+12 9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  <w:t>+4 5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  <w:t>+12 9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  <w:t>+4 5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+9 5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9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объектов муниципальной собственност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2 4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4 5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4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4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4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4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4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и развитие транспортной системы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в сфере обеспечения услуг общественного тран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2 2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-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й проект «Увеличение пропускной способности автомобильных дорог и обеспечение транспортной доступности населенных пунктов и микрорайонов массовой жилищной застройк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строительства (реконструкции) автомобильных дорог общего пользования местного значения и искусственных дорожных сооружений на них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SД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и развитие дорожной сети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1 2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-62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на капитальный ремонт, ремонт и содержание автомобильных дорог общего пользования местного значения и искусственных сооружений на них в границах городского поселения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1 8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6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(реконструкция), ремонт, капитальный ремонт автомобильных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1 8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2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поддержка малого и среднего предпринимательства, улучшение условий и охраны труда в Ровеньском район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Финансовая поддержка субъектов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нты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4 01 2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-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Ровеньского района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+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2 08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еспечение доступным и комфортным жильем и коммунальными услугами жителей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мероприятий в области улучшения жилищных услов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в области улучшения жилищ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1 23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1 98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системы общественного самоуправления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Субсидии на реализацию проектов, реализуемых общественным самоуправлением в муниципальных образованиях </w:t>
            </w:r>
            <w:r>
              <w:rPr>
                <w:color w:val="000000"/>
                <w:lang w:eastAsia="ru-RU"/>
              </w:rPr>
              <w:t>(Межбюджетные трансферты)</w:t>
            </w: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 4 05 29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+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Формирование современной городской среды на территории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8 47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е проекты, не входящие в национальные проек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8 47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 «Решаем вместе» в рамках инициативного бюджетир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8 47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Реализация инициативных проектов в рамках инициативного бюджетирования </w:t>
            </w:r>
            <w:r>
              <w:rPr>
                <w:color w:val="000000"/>
                <w:lang w:eastAsia="ru-RU"/>
              </w:rPr>
              <w:t>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7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8 47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 5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 5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Ровеньского района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2 5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5 99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0 5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 5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 2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 2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2 2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+5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+1 6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3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3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3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8 6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0 5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7 6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0 5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7 1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0 5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й проект «Развитие инфраструктуры системы общего образования на территории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7 1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0 5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е вложения (строительство, реконструкция и приобретение объектов недвижимого имущества) в объекты муниципальной собственности </w:t>
            </w:r>
            <w:r>
              <w:rPr>
                <w:color w:val="000000"/>
                <w:lang w:eastAsia="ru-RU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3 02 2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3 4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(реконструкция) и капитальный ремонт объектов системы общего образования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2 4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-10 5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+10 5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4 8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образовательных программ об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4 8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-57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+5 4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2 7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1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2 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9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9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5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42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6 0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6 0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6 0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6 0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3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-3 0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3 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0" w:hanging="0"/>
              <w:jc w:val="right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-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3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Управление кадровыми ресурсами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1 2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+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2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2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2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2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3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-2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3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+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Резервный фонд администрации Ровеньского района </w:t>
            </w:r>
            <w:r>
              <w:rPr>
                <w:color w:val="000000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0 99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0 80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0 80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системы оценки качества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6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-6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+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рганизация отдыха и оздоровления детей и подростков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0 9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Мероприятия по проведению оздоровительной кампании детей </w:t>
            </w:r>
            <w:r>
              <w:rPr>
                <w:color w:val="000000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4 05 2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/>
            </w:pPr>
            <w:r>
              <w:rPr>
                <w:bCs/>
                <w:lang w:val="en-US"/>
              </w:rPr>
              <w:t>+280</w:t>
            </w:r>
            <w:r>
              <w:rPr>
                <w:bCs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4 05 2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1 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Мероприятия </w:t>
            </w:r>
            <w:r>
              <w:rPr>
                <w:color w:val="000000"/>
                <w:lang w:eastAsia="ru-RU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4 05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color w:val="000000"/>
                <w:lang w:eastAsia="ru-RU"/>
              </w:rPr>
              <w:t>6</w:t>
            </w:r>
            <w:r>
              <w:rPr>
                <w:color w:val="000000"/>
                <w:lang w:val="en-US"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оссийской Федерации, за счет средств резервного фонда Правительства Российской Федерации </w:t>
            </w:r>
            <w:r>
              <w:rPr>
                <w:color w:val="000000"/>
                <w:lang w:eastAsia="ru-RU"/>
              </w:rPr>
              <w:t>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/>
            </w:pPr>
            <w:r>
              <w:rPr>
                <w:bCs/>
                <w:lang w:eastAsia="ru-RU"/>
              </w:rPr>
              <w:t xml:space="preserve">02 4 05 </w:t>
            </w:r>
            <w:r>
              <w:rPr>
                <w:bCs/>
                <w:lang w:val="en-US" w:eastAsia="ru-RU"/>
              </w:rPr>
              <w:t>R</w:t>
            </w:r>
            <w:r>
              <w:rPr>
                <w:bCs/>
                <w:lang w:eastAsia="ru-RU"/>
              </w:rPr>
              <w:t>Р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9 35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4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6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2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6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2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6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функций органов муниципальной власт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6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1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0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2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2 6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2 6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1 1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-1 2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тование книжных фондов библиотек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1 25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1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культурно-досуговой деятельности, народного творчества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1 4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3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-8 3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полномочий в части создания условий для организации досуга и обеспечения жителей поселения услугами организац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3 8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+6 8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+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2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культурно-досуговой деятельности, народного творчества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3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-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7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7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27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3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функций управления культуры, туризма, молодёжной политики и спорта администрации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4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+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4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+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Ровеньского района </w:t>
            </w:r>
            <w:r>
              <w:rPr>
                <w:lang w:eastAsia="ru-RU"/>
              </w:rPr>
              <w:t>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+2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35 0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4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1 9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 9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1 9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таршее поколени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Я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1 9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Я4 51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-1 9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-7 7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-6 93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34 43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2 6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2 6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мер социальной поддержки отдельных категор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2 6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овременная денежная выплата ветеранам боевых действий, проживающим на территории Ровеньского района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Cs/>
              </w:rPr>
            </w:pPr>
            <w:r>
              <w:rPr>
                <w:bCs/>
              </w:rPr>
              <w:t>+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2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-2 8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оциальной поддержки студентам и школьникам Ровеньского района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-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авной доступности услуг общественного транспорта на территории Ровеньского района для отдельных категорий граждан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63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1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 - 1950 годов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-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37 0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37 0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1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16 1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овременная денежная выплата военнослужащими, проходящим военную службу по контракту в Вооруженных Силах Российской Федерации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379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20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67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3 72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+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еспечение доступным и комфортным жильем и коммунальными услугами жителей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47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47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й проект «Обеспечение жильем молодых семе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47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Реализация мероприятий по обеспечению жильем молодых семей </w:t>
            </w:r>
            <w:r>
              <w:rPr>
                <w:color w:val="000000"/>
                <w:lang w:eastAsia="ru-RU"/>
              </w:rPr>
              <w:t>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1 23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+1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1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+2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 8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4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4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Модернизация и развитие социального обслуживания насе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4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4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реализации муниципальной программы «Социальная поддержка граждан в Ровеньском район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6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6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-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 4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 4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1 2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72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6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72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 3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 3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 3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Мероприятия по осуществлению спортивной деятельност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 3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+1 3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6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6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6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функций органов муниципальной власт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6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6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-6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7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2 7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2 7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2 7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уровня бюджетной обеспеченности поселений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-2 7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63 3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 7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936,0»;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righ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6.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6.1</w:t>
      </w:r>
    </w:p>
    <w:p>
      <w:pPr>
        <w:pStyle w:val="Normal"/>
        <w:suppressAutoHyphens w:val="true"/>
        <w:ind w:left="5670" w:right="0" w:hanging="0"/>
        <w:jc w:val="both"/>
        <w:rPr>
          <w:color w:val="FF0000"/>
          <w:sz w:val="20"/>
          <w:szCs w:val="20"/>
        </w:rPr>
      </w:pPr>
      <w:r>
        <w:rPr>
          <w:color w:val="000000"/>
          <w:sz w:val="28"/>
          <w:szCs w:val="28"/>
        </w:rPr>
        <w:t>к решению «О местном</w:t>
      </w:r>
      <w:r>
        <w:rPr>
          <w:sz w:val="28"/>
          <w:szCs w:val="28"/>
        </w:rPr>
        <w:t xml:space="preserve"> бюджете Ровеньского района на 2025 год и на плановый период 2026 и 2027 годов»</w:t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Изменение ведомственной структуры расходов местного бюджета на 2025 год, предусмотренной</w:t>
      </w:r>
      <w:r>
        <w:rPr>
          <w:b/>
          <w:bCs/>
          <w:color w:val="000000"/>
          <w:sz w:val="28"/>
          <w:szCs w:val="28"/>
        </w:rPr>
        <w:t xml:space="preserve"> приложением 6 к решен</w:t>
      </w:r>
      <w:r>
        <w:rPr>
          <w:b/>
          <w:bCs/>
          <w:sz w:val="28"/>
          <w:szCs w:val="28"/>
        </w:rPr>
        <w:t xml:space="preserve">ию </w:t>
      </w:r>
      <w:r>
        <w:rPr>
          <w:b/>
          <w:bCs/>
          <w:color w:val="000000"/>
          <w:sz w:val="28"/>
          <w:szCs w:val="28"/>
        </w:rPr>
        <w:t>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/>
        <w:t>(тыс. рублей)</w:t>
      </w:r>
    </w:p>
    <w:tbl>
      <w:tblPr>
        <w:tblW w:w="996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32"/>
        <w:gridCol w:w="426"/>
        <w:gridCol w:w="425"/>
        <w:gridCol w:w="1552"/>
        <w:gridCol w:w="425"/>
        <w:gridCol w:w="1134"/>
        <w:gridCol w:w="1128"/>
        <w:gridCol w:w="1140"/>
      </w:tblGrid>
      <w:tr>
        <w:trPr>
          <w:tblHeader w:val="true"/>
          <w:trHeight w:val="300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тать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86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6 го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9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7 год</w:t>
            </w:r>
          </w:p>
        </w:tc>
      </w:tr>
      <w:tr>
        <w:trPr>
          <w:tblHeader w:val="true"/>
          <w:trHeight w:val="1000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blHeader w:val="true"/>
          <w:trHeight w:val="28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МУНИЦИПАЛЬНОГО РАЙОНА "РОВЕНЬСКИЙ РАЙОН" БЕЛГОРОДСКОЙ ОБ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3 384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2 28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 5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 5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 5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1 42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высшего должностного лиц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12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0 73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Информирование населения Ровеньского района о приоритетных направлениях муниципальной политики в печатных и электронных средствах массовой информации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6 4 02 2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ирование жителей Ровеньского района о деятельности администрации Ровеньского района и Муниципального сов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6 4 02 2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4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деятельности, развитие и модернизация информационно-коммуникационной инфраструктуры органов власти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Обеспечение рабочих мест органов власти средствами информатизации и программным обеспечением в соответствии с современными требованиями развития программного и технического комплекса </w:t>
            </w:r>
            <w:r>
              <w:rPr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 4 06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поддержка малого и среднего предпринимательства, улучшение условий и охраны труда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Управление в сфере имущественных и земельных отношений на территории Ровеньского района Белгородской области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 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7 4 04 2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+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0 48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0 48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+9 57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90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2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2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поддержка малого и среднего предпринимательства, улучшение условий и охраны труда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Финансовая поддержка субъектов малого и среднего предпринимательств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ранты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7 4 01 20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-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8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8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Ровеньского района 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8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+8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 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еспечение доступным и комфортным жильем и коммунальными услугами жителей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мероприятий в области улучшения жилищных услови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области улучшения жилищ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8 4 01 23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системы общественного самоуправле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1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а реализацию проектов, реализуемых общественным самоуправлением в муниципальных образованиях 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6 4 05 29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+1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ЛЬТУРА, КИНЕМАТО-ГРАФ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16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16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16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216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Ровеньского района (Межбюджетные трансферты)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8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+216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НТРОЛЬНО-СЧЕТНАЯ КОМИССИЯ МУНИЦИПАЛЬНОГО РАЙОНА "РОВЕНЬСКИЙ РАЙОН" БЕЛГОРОДСКОЙ ОБ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8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8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8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8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8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Контрольно-счетной комиссии Ровен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8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СОВЕТ МУНИЦИПАЛЬНОГО РАЙОНА "РОВЕНЬСКИЙ РАЙОН" БЕЛГОРОДСКОЙ ОБ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3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3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7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7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7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7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3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председателя законодательного (представительного)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7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Информирование населения Ровеньского района о приоритетных направлениях муниципальной политики в печатных и электронных средствах массовой информации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1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6 4 02 2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1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ФИНАНСОВ И БЮДЖЕТНОЙ ПОЛИТИКИ АДМИНИСТРАЦИИ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 877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15 17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0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0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20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20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0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5 507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15 507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15 507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-15 507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5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качественного бюджетного (бухгалтерского) учета и формирования отчетности в органах местного самоуправления, муниципальных учреждениях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1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6 4 04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+1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5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2 70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2 70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2 70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2 70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поселений 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-2 70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5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ОБРАЗОВАНИЯ АДМИНИСТРАЦИИ МУНИЦИПАЛЬНОГО РАЙОНА "РОВЕНЬСКИЙ РАЙОН" БЕЛГОРОДСКОЙ ОБ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5 886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5 886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школьное 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 54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 21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2 21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2 21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+58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1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+1 63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32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32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32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5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5 31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4 88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4 88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образовательных программ общего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14 88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-578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3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2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+5 46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3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2 7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10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2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5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429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429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429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2 89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2 89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2 89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2 89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+4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3 20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-3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3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Управление кадровыми ресурсами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6 4 01 2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+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0 924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0 806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0 806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системы оценки качества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63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4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-67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4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3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4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плекс процессных мероприятий «Организация отдыха и оздоровления детей и подростков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 4 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10 976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роведению оздоровительной кампании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5 2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Cs/>
              </w:rPr>
            </w:pPr>
            <w:r>
              <w:rPr>
                <w:bCs/>
              </w:rPr>
              <w:t>+2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5 2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1 24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5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оссийской Федерации, за счет средств резервного фонда Правительства Российской Федерации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5 RР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9 356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46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6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24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6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20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6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1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КУЛЬТУРЫ, ТУРИЗМА, МОЛОДЁЖНОЙ ПОЛИТИКИ И СПОРТА АДМИНИСТРАЦИИ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839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3 23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3 10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3 10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3 10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3 10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-3 10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20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28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28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28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5 4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-28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5 4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+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99 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функций органов муниципальной власти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5 4 06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2 27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2 6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2 60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2 60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1 10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-1 25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тование книжных фондов библиотек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1 2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+14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культурно-досуговой деятельности, народного творчества и туризм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1 49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-8 36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полномочий в части создания условий для организации досуга и обеспечения жителей поселения услугами организац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3 81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+6 8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+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инематограф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29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4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4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культурно-досуговой деятельности, народного творчества и туризм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4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-4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74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274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274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9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9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9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функций управления культуры, туризма, молодёжной политики и спорта администрации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9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4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8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4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1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6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 33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 33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 33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Мероприятия по осуществлению спортивной деятельности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1 33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+1 33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66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66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66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функций органов муниципальной власти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66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5 4 06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-66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СОЦИАЛЬНОЙ ЗАЩИТЫ НАСЕЛЕНИЯ АДМИНИСТРАЦИИ МУНИЦИПАЛЬНОГО РАЙОНА "РОВЕНЬСКИЙ РАЙОН" БЕЛГОРОДСКОЙ ОБ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38 86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4 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4 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4 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4 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4 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34 46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служивание насел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 907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1 907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1 907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таршее поколени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Я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1 907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Я4 51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-1 907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-7 79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-6 936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34 306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2 79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2 79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мер социальной поддержки отдельных категори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2 79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овременная денежная выплата ветеранам боевых действий, проживающим на территории Ровеньского района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1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>
                <w:bCs/>
              </w:rPr>
            </w:pPr>
            <w:r>
              <w:rPr>
                <w:bCs/>
              </w:rPr>
              <w:t>+1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12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-2 84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оциальной поддержки студентам и школьникам Ровеньского района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13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-4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5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5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 - 1950 годов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-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5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5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37 098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37 098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Резервный фонд администрации Ровеньского района </w:t>
            </w:r>
            <w:r>
              <w:rPr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1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16 18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4"/>
              <w:rPr/>
            </w:pPr>
            <w:r>
              <w:rPr/>
              <w:t xml:space="preserve">Единовременная денежная выплата военнослужащими, проходящим военную службу по контракту в Вооруженных Силах Российской Федерации </w:t>
            </w:r>
            <w:r>
              <w:rPr>
                <w:color w:val="000000"/>
                <w:lang w:eastAsia="ru-RU"/>
              </w:rPr>
              <w:t>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7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379Ф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20 9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3 72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+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 86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4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4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Модернизация и развитие социального обслуживания населе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4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2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4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реализации муниципальной программы «Социальная поддержка граждан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6 71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6 71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-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 44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 44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Обеспечение функций органов власти муниципального образования, в том числе территориальных органов </w:t>
            </w:r>
            <w:r>
              <w:rPr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1 24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КАПИТАЛЬНОГО СТРОИТЕЛЬСТВА, ТРАНСПОРТА, ЖКХ И ТОПЛИВНО-ЭНЕРГЕТИЧЕСКОГО КОМПЛЕКСА АДМИНИСТРАЦИИ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7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7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7 55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0 59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 59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4 5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4 5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4 5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5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-4 5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Резервный фонд администрации Ровеньского района </w:t>
            </w:r>
            <w:r>
              <w:rPr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 47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4 5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 47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4 5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2 47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4 5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апитальный ремонт объектов муниципальной собственност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22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+2 47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+4 5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33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ранспор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33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33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33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и развитие транспортной системы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33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9 4 02 23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-33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й проект «Увеличение пропускной способности автомобильных дорог и обеспечение транспортной доступности населенных пунктов и микрорайонов массовой жилищной застройки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3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строительства (реконструкции) автомобильных дорог общего пользования местного значения и искусственных дорожных сооружений на них (Капитальные вложения в объекты государственной (муниципальной) собственност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9 3 01 SД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3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2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и развитие дорожной сети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2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9 4 01 20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-623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капитальный ремонт, ремонт и содержание автомобильных дорог общего пользования местного значения и искусственных сооружений на них в границах городского поселения 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9 4 01 80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6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5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ельство (реконструкция), ремонт, капитальный ремонт автомобильных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9 4 01 20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2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5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0 98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0 98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Формирование современной городской среды на территории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8 47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е проекты, не входящие в национальные проект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8 47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 «Решаем вместе» в рамках инициативного бюджетир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2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8 47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Реализация инициативных проектов в рамках инициативного бюджетирования </w:t>
            </w:r>
            <w:r>
              <w:rPr>
                <w:color w:val="000000"/>
                <w:lang w:eastAsia="ru-RU"/>
              </w:rPr>
              <w:t>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70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8 47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 50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 50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Ровеньского района 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2 50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72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6 65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14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0 59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6 65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14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0 59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7 18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14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0 59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7 18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14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0 59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й проект «Развитие инфраструктуры системы общего образования на территории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7 18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14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10 59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е вложения (строительство, реконструкция и приобретение объектов недвижимого имущества) в объекты муниципальной собственности </w:t>
            </w:r>
            <w:r>
              <w:rPr>
                <w:color w:val="000000"/>
                <w:lang w:eastAsia="ru-RU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3 02 21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3 403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ельство (реконструкция) и капитальный ремонт объектов системы общего образования (Капитальные вложения в объекты государственной (муниципальной) собственност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3 02 4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-10 59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10 59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53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53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53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9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17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603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33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17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17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мер социальной поддержки отдельных категори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1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авной доступности услуг общественного транспорта на территории Ровеньского района для отдельных категорий граждан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63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1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9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17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473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33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еспечение доступным и комфортным жильем и коммунальными услугами жителей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473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33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473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33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й проект «Обеспечение жильем молодых семе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3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473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33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8 3 01 23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+188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8 3 01 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+284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Cs/>
              </w:rPr>
            </w:pPr>
            <w:r>
              <w:rPr>
                <w:bCs/>
              </w:rPr>
              <w:t>+33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63 375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 79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4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936,0»;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993" w:leader="none"/>
        </w:tabs>
        <w:suppressAutoHyphens w:val="true"/>
        <w:spacing w:before="0" w:after="0"/>
        <w:ind w:left="786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7.1 изложить в следующей редакции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«Приложение 7.1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045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е распределения бюджетных ассигнований по целевым статьям </w:t>
      </w:r>
    </w:p>
    <w:p>
      <w:pPr>
        <w:pStyle w:val="Normal"/>
        <w:tabs>
          <w:tab w:val="clear" w:pos="709"/>
          <w:tab w:val="left" w:pos="0" w:leader="none"/>
          <w:tab w:val="left" w:pos="4045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муниципальным программам Ровеньского района и непрограммным направлениям деятельности), группам видов расходов, разделам, подразделам классификации расходов бюджета на 2025 год и на плановый период 2026 и 2027 годов, предусмотренного</w:t>
      </w:r>
      <w:r>
        <w:rPr>
          <w:b/>
          <w:bCs/>
          <w:color w:val="000000"/>
          <w:sz w:val="28"/>
          <w:szCs w:val="28"/>
        </w:rPr>
        <w:t xml:space="preserve"> приложением 7 к решен</w:t>
      </w:r>
      <w:r>
        <w:rPr>
          <w:b/>
          <w:bCs/>
          <w:sz w:val="28"/>
          <w:szCs w:val="28"/>
        </w:rPr>
        <w:t xml:space="preserve">ию </w:t>
      </w:r>
      <w:r>
        <w:rPr>
          <w:b/>
          <w:bCs/>
          <w:color w:val="000000"/>
          <w:sz w:val="28"/>
          <w:szCs w:val="28"/>
        </w:rPr>
        <w:t>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9"/>
          <w:tab w:val="left" w:pos="1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bookmarkStart w:id="0" w:name="OLE_LINK4"/>
      <w:bookmarkStart w:id="1" w:name="OLE_LINK3"/>
      <w:bookmarkEnd w:id="0"/>
      <w:bookmarkEnd w:id="1"/>
      <w:r>
        <w:rPr>
          <w:b/>
          <w:bCs/>
          <w:sz w:val="28"/>
          <w:szCs w:val="28"/>
        </w:rPr>
        <w:t>(тыс. рублей)</w:t>
      </w:r>
    </w:p>
    <w:tbl>
      <w:tblPr>
        <w:tblW w:w="99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453"/>
        <w:gridCol w:w="426"/>
        <w:gridCol w:w="425"/>
        <w:gridCol w:w="1134"/>
        <w:gridCol w:w="1134"/>
        <w:gridCol w:w="1134"/>
      </w:tblGrid>
      <w:tr>
        <w:trPr>
          <w:tblHeader w:val="true"/>
          <w:trHeight w:val="31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5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7 год</w:t>
            </w:r>
          </w:p>
        </w:tc>
      </w:tr>
      <w:tr>
        <w:trPr>
          <w:tblHeader w:val="true"/>
          <w:trHeight w:val="110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4 7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0 5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ые про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7 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0 5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ый проект «Развитие инфраструктуры системы общего образования на территори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3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7 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0 5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(строительство, реконструкция и приобретение объектов недвижимого имущества)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3 02 211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3 4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ельство (реконструкция) и капитальный ремонт объектов системы общего образования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3 02 401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-10 5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10 5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1 9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 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1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1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1 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еализация образовательных программ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4 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2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-5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2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5 4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2 73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2 L3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6 0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3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-3 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3 206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-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3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азвитие системы оценки качества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4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-6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4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4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Организация отдыха и оздоровления детей и подростков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0 9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роведению оздоровительной кампании детей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5 206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роведению оздоровительной кампании дет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5 206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1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5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оссийской Федерации, за счет средств резервного фонда Правительства Российской Федераци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5 RР9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9 3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6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2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6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6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9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3 9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азвитие мер социальной поддержки отдельных категор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2 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овременная денежная выплата ветеранам боевых действий, проживающим на территории Ровеньского район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124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126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-2 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оциальной поддержки студентам и школьникам Ровеньского район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138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-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авной доступности услуг общественного транспорта на территории Ровеньского района для отдельных категорий граждан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638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 - 1950 годов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3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-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Модернизация и развитие социального обслуживания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2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 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3 728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Обеспечение реализации муниципальной программы «Социальная поддержка граждан в Ровень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 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-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таршее покол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 Я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 9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Я4 516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-1 9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-7 7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-6 93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5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2 5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4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 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1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-1 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тование книжных фондов библиотек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1 25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азвитие культурно-досуговой деятельности, народного творчества и туризм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4 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 5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3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-8 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3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-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полномочий в части создания условий для организации досуга и обеспечения жителей поселения услугами организац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3 816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6 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Обеспечение функций управления культуры, туризма, молодёжной политики и спорта администраци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4 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4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4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4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4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Мероприятия по осуществлению спортивной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4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 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1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1 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4 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3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-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3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Обеспечение функций органов муниципальной в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4 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5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6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6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-6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 4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 4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Управление кадровыми ресурсам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4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1 210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+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Информирование населения Ровеньского района о приоритетных направлениях муниципальной политики в печатных и электронных средствах массовой информ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4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2 210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ирование жителей Ровеньского района о деятельности администрации Ровеньского района и Муниципального сов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2 210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Обеспечение качественного бюджетного (бухгалтерского) учета и формирования отчетности в органах местного самоуправления, муниципальных учреждениях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4 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4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овершенствование системы общественного самоуправления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4 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а реализацию проектов, реализуемых общественным самоуправлением в муниципальных образованиях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5 299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Обеспечение деятельности, развитие и модернизация информационно-коммуникационной инфраструктуры органов в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4 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дернизация и сопровождение программ для ЭВМ, обеспечивающих автоматизацию процессов планирования 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6 250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и поддержка малого и среднего предпринимательства, улучшение условий и охраны труда в Ровень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Финансовая поддержка субъектов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4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ранты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7 4 01 208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-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Управление в сфере имущественных и земельных отношений на территории Ровеньского района Белгород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4 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7 4 04 200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5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ые про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ый проект «Обеспечение жильем молодых сем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3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8 3 01 237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1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8 3 01 L49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2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еализация мероприятий в области улучшения жилищных услов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4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области улучшения жилищ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8 4 01 237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80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ые про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ый проект «Увеличение пропускной способности автомобильных дорог и обеспечение транспортной доступности населенных пунктов и микрорайонов массовой жилищной застрой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3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строительства (реконструкции) автомобильных дорог общего пользования местного значения и искусственных дорожных сооружений на них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3 01 SД0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овершенствование и развитие дорожной сет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4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1 205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-6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капитальный ремонт, ремонт и содержание автомобильных дорог общего пользования местного значения и искусственных сооружений на них в границах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1 805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6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(реконструкция), ремонт, капитальный ремонт автомобильных дорог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1 831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овершенствование и развитие транспортной системы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4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2 238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-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Формирование современной городской среды на территори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8 4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ые проекты, не входящие в национальные про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1 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8 4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ый проект «Решаем вместе» в рамках инициативного бюджетир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1 2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8 4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eastAsia="ru-RU"/>
              </w:rPr>
              <w:t xml:space="preserve">Реализация инициативных проектов в рамках инициативного бюджетирования </w:t>
            </w:r>
            <w:r>
              <w:rPr>
                <w:lang w:eastAsia="ru-RU"/>
              </w:rPr>
              <w:t>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1 2 01 703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8 4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44 4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44 4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1 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4 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высшего должностного лиц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2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председателя законодательного (представительного)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9 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Контрольно-счетной комиссии Ровен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8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4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16 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1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5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4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-15 5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объектов муниципальной собственност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21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2 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4 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овременная денежная выплата военнослужащими, проходящим военную службу по контракту в Вооруженных Силах Российской Федераци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7379Ф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20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поселений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800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-2 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Ровеньского район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8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Ровеньского район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8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2 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Ровеньского район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8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2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63 3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 7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936,0»;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786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93" w:leader="none"/>
        </w:tabs>
        <w:rPr>
          <w:sz w:val="28"/>
          <w:szCs w:val="28"/>
        </w:rPr>
      </w:pPr>
      <w:r>
        <w:rPr>
          <w:sz w:val="28"/>
          <w:szCs w:val="28"/>
        </w:rPr>
        <w:t>Таблицу 1 приложения 10 изложить в следующей редакции:</w:t>
      </w:r>
    </w:p>
    <w:p>
      <w:pPr>
        <w:pStyle w:val="Normal"/>
        <w:tabs>
          <w:tab w:val="clear" w:pos="709"/>
          <w:tab w:val="left" w:pos="6096" w:leader="none"/>
        </w:tabs>
        <w:ind w:left="5670" w:right="0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ind w:left="5670" w:right="0" w:hanging="1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ind w:left="5670" w:right="0" w:hanging="1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9"/>
          <w:tab w:val="left" w:pos="5730" w:leader="none"/>
        </w:tabs>
        <w:ind w:left="5670" w:right="0" w:hanging="1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дотаций на выравнивание бюджетной обеспеченности </w:t>
      </w:r>
    </w:p>
    <w:p>
      <w:pPr>
        <w:pStyle w:val="Normal"/>
        <w:ind w:left="794" w:right="0" w:hanging="794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й на 2025 год и на плановый период 2026 и 2027 год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Cs/>
          <w:sz w:val="28"/>
          <w:szCs w:val="28"/>
        </w:rPr>
        <w:t>(тыс. рублей)</w:t>
      </w:r>
    </w:p>
    <w:tbl>
      <w:tblPr>
        <w:tblW w:w="980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92"/>
        <w:gridCol w:w="1275"/>
        <w:gridCol w:w="1417"/>
        <w:gridCol w:w="1416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6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7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дар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3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серебрян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9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4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мир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7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нян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9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4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4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лен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87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ье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7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9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е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6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7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ьк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9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49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773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444,0»;</w:t>
            </w:r>
          </w:p>
        </w:tc>
      </w:tr>
    </w:tbl>
    <w:p>
      <w:pPr>
        <w:pStyle w:val="Normal"/>
        <w:tabs>
          <w:tab w:val="clear" w:pos="709"/>
          <w:tab w:val="center" w:pos="993" w:leader="none"/>
        </w:tabs>
        <w:ind w:left="78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93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10 дополнить таблицей 8 следующего содержания:</w:t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«Таблица 8</w:t>
      </w:r>
    </w:p>
    <w:p>
      <w:pPr>
        <w:pStyle w:val="Normal"/>
        <w:tabs>
          <w:tab w:val="clear" w:pos="709"/>
          <w:tab w:val="left" w:pos="6096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Приложения 10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lang w:eastAsia="ru-RU"/>
        </w:rPr>
        <w:t xml:space="preserve">Распределение </w:t>
      </w:r>
      <w:r>
        <w:rPr>
          <w:bCs w:val="false"/>
          <w:lang w:eastAsia="ru-RU"/>
        </w:rPr>
        <w:t xml:space="preserve">субсидий бюджетам городского и сельских поселений на реализацию проектов, реализуемых общественным самоуправлением в муниципальных образованиях на 2025 год 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/>
          <w:b/>
          <w:bCs/>
        </w:rPr>
      </w:pPr>
      <w:r>
        <w:rPr>
          <w:b/>
          <w:bCs/>
        </w:rPr>
        <w:t>(тыс. рублей)</w:t>
      </w:r>
    </w:p>
    <w:tbl>
      <w:tblPr>
        <w:tblW w:w="980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976"/>
        <w:gridCol w:w="2126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176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7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овеньского района</w:t>
        <w:tab/>
        <w:tab/>
        <w:tab/>
        <w:tab/>
        <w:tab/>
        <w:t xml:space="preserve">     В.А.Некрас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568" w:top="962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"/>
        </w:tabs>
        <w:ind w:left="786" w:hanging="360"/>
      </w:pPr>
      <w:rPr>
        <w:sz w:val="28"/>
        <w:b w:val="false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142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142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142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142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142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142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142"/>
        </w:tabs>
        <w:ind w:left="65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-36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2">
    <w:name w:val="Основной шрифт абзаца2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28"/>
      <w:szCs w:val="28"/>
    </w:rPr>
  </w:style>
  <w:style w:type="character" w:styleId="21">
    <w:name w:val="Основной шрифт абзаца2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Нижний колонтитул Знак"/>
    <w:qFormat/>
    <w:rPr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Основной шрифт абзаца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  <w:lang w:val="zxx" w:bidi="zxx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  <w:lang w:val="zxx" w:bidi="zxx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213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71" w:leader="none"/>
        <w:tab w:val="right" w:pos="9742" w:leader="none"/>
      </w:tabs>
    </w:pPr>
    <w:rPr/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3">
    <w:name w:val="Обычный (веб)"/>
    <w:basedOn w:val="Normal"/>
    <w:qFormat/>
    <w:pPr>
      <w:spacing w:lineRule="auto" w:line="276" w:before="10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20:00Z</dcterms:created>
  <dc:creator>402B</dc:creator>
  <dc:description/>
  <dc:language>en-US</dc:language>
  <cp:lastModifiedBy/>
  <cp:lastPrinted>2025-06-25T08:47:00Z</cp:lastPrinted>
  <dcterms:modified xsi:type="dcterms:W3CDTF">2025-08-12T08:34:16Z</dcterms:modified>
  <cp:revision>127</cp:revision>
  <dc:subject/>
  <dc:title>ПРОЕКТ</dc:title>
</cp:coreProperties>
</file>