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288830149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  <w:t>РОВЕНЬСКАЯ ТЕРРИТОРИАЛЬНАЯ</w:t>
      </w:r>
    </w:p>
    <w:p>
      <w:pPr>
        <w:pStyle w:val="23"/>
        <w:rPr/>
      </w:pPr>
      <w:r>
        <w:rPr>
          <w:rFonts w:eastAsia="Times New Roman CYR"/>
          <w:sz w:val="32"/>
          <w:szCs w:val="32"/>
        </w:rPr>
        <w:t xml:space="preserve"> </w:t>
      </w:r>
      <w:r>
        <w:rPr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28 июля 2025 года                                                    </w:t>
        <w:tab/>
        <w:tab/>
        <w:tab/>
      </w:r>
      <w:r>
        <w:rPr>
          <w:color w:val="000000"/>
          <w:sz w:val="28"/>
        </w:rPr>
        <w:t>№ 71/443-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Ровеньского муниципального округа Белгородской области первого созыва Дмитриенко Евгения Петровича, выдвинутого в порядке самовыдвижения по Ровеньскому одномандатному избирательному округу № 2</w:t>
      </w:r>
    </w:p>
    <w:p>
      <w:pPr>
        <w:pStyle w:val="Normal"/>
        <w:snapToGrid w:val="false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кандидатом </w:t>
        <w:br/>
        <w:t xml:space="preserve">по одномандатному избирательному округу и представленные Дмитриенко Евгением Петровичем документы на регистрацию кандидатом в депутаты Совета депутатов Ровеньского муниципального округа Белгородской области первого созыва по Ровеньскому  одномандатному избирательному округу № 2 требованиям Федерального закона № 67-ФЗ «Об основных гарантиях избирательных прав и права на участие в референдуме граждан Российской Федерации», Избирательного кодекса Белгородской области, на основании постановления Избирательной комиссии Белгородской области 05 марта 2025 года № 101/883-1 «О возложении на Ровеньскую территориальную избирательную комиссию полномочий по назначению, подготовке и проведению выборов депутатов Совета депутатов Ровеньского муниципального округа Белгородской области первого созыва»,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в соответствии со статьями 32, 34, 37, 38 и 58 Федерального закона № 67-ФЗ «Об основных гарантиях избирательных прав и права на участие </w:t>
        <w:br/>
        <w:t xml:space="preserve">в референдуме граждан Российской Федерации», статьями 36, 38, 43, 44, 46 </w:t>
        <w:br/>
        <w:t xml:space="preserve">и 67 Избирательного кодекса Белгородской области, Ровеньская территориальная избирательная комиссия с полномочиями окружной избирательной комиссии Ровеньского одномандатного избирательного округа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Ровеньского муниципального округа Белгородской области первого созыва </w:t>
      </w:r>
      <w:r>
        <w:rPr>
          <w:bCs/>
          <w:sz w:val="28"/>
          <w:szCs w:val="28"/>
        </w:rPr>
        <w:t xml:space="preserve">по Ровеньскому одномандатному избирательному округу №  2, выдвинутого в порядке самовыдвижения, </w:t>
      </w:r>
      <w:r>
        <w:rPr>
          <w:sz w:val="28"/>
          <w:szCs w:val="28"/>
        </w:rPr>
        <w:t>Дмитриенко Евгения Петровича, дата рождения -</w:t>
      </w:r>
      <w:r>
        <w:rPr>
          <w:rFonts w:eastAsia="Aptos"/>
          <w:sz w:val="28"/>
          <w:szCs w:val="28"/>
        </w:rPr>
        <w:t>26 ноября</w:t>
      </w:r>
      <w:r>
        <w:rPr>
          <w:rFonts w:eastAsia="Aptos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1983 года рождения, место рождения - Белгородская область, пос. Ровеньки, место жительства - Белгородская область, Ровеньский район, п. Ровеньки, образование – «Воронежский экономико-правовой институт», 2009 г., основное место работы  или службы, занимаемая должность, род занятий – МКУ «Ровеньская АХС», уборщик территорий, </w:t>
      </w:r>
      <w:r>
        <w:rPr>
          <w:bCs/>
          <w:color w:val="000000"/>
          <w:sz w:val="28"/>
          <w:szCs w:val="28"/>
        </w:rPr>
        <w:t xml:space="preserve">28 июля </w:t>
        <w:br/>
        <w:t>2025 года в 10 часов 00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2. Выдать Дмитриенко Евгению Петровичу удостоверение </w:t>
        <w:br/>
        <w:t xml:space="preserve">о регистрации кандидата установленного образца.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4. Контроль за исполнением настоящего постановления возложить </w:t>
        <w:br/>
        <w:t xml:space="preserve">на секретаря Ровеньской территориальной избирательной комиссии </w:t>
        <w:br/>
        <w:t>И.А. Клим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В. Макарова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Ровен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И.А. Кл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1:00Z</dcterms:created>
  <dc:creator>он</dc:creator>
  <dc:description/>
  <cp:keywords/>
  <dc:language>en-US</dc:language>
  <cp:lastModifiedBy>makarova_ev</cp:lastModifiedBy>
  <cp:lastPrinted>2025-07-27T10:44:00Z</cp:lastPrinted>
  <dcterms:modified xsi:type="dcterms:W3CDTF">2025-07-27T07:44:00Z</dcterms:modified>
  <cp:revision>10</cp:revision>
  <dc:subject/>
  <dc:title>Постановление</dc:title>
</cp:coreProperties>
</file>