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О С С И Й С К А Я   Ф Е Д Е Р А Ц И Я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7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«18» феврал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sz w:val="27"/>
          <w:szCs w:val="27"/>
        </w:rPr>
        <w:t xml:space="preserve"> г.</w:t>
      </w: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№ 53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3"/>
      </w:tblGrid>
      <w:tr>
        <w:trPr>
          <w:trHeight w:val="197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назначении рейтингового голос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выбору общественных территорий (дизайн-проектов), подлежащих благоустройству в первоочередном порядке в 2020 году на территорий Ровен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сполнения постановления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остановлением Правительства Белгородской области от 28.01.2019 г.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, на основании протокола 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ри администрации Ровеньского района для осуществления контроля за реализацией муниципальной программы «Формирование современной городской среды на территории Ровеньского района на 2018 - 2022 годы»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.02.2019 года №5 «О формировании перечня общественных территорий, набравших наибольшее количество предложений граждан» администрация Ровеньского района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23 февраля 2019 года с 08 часов 00 минут до 20 часов 00 минут рейтинговое голосование по выбору общественных территорий (дизайн-проектов), подлежащих благоустройству в первоочередном порядке в 2020 году на территорий Ровеньского района в рамках реализации муниципальной  программы «Формирование современной городской среды на территории Ровеньского района на 2018-2022 годы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ределить место проведения рейтингового голосования (адрес территориального счётного участка): п. Ровеньки ул. Ленина, 61 (здание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БУК «Ровеньский  ЦКР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едующий перечень общественных территорий (дизайн-проектов благоустройства) муниципального района «Ровеньский район» Белгородской области, сформированный для проведения голосования по выбору общественных территорий муниципального района «Ровеньский район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их благоустройству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 2020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«Формирование современной городской среды на территории Ровеньского района на 2018-2022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Ровеньки, пер. Советский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Ровеньки, набережная реки Айдар,  рекреационная зона «Солнечный остров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ри администрации Ровеньского района для осуществления контроля за реализацией муниципальной программы «Формирование современной городской среды на территории Ровеньского района на 2018 - 2022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еспечить формирование территориальных счётных комиссий в срок до 20 февраля 2019 год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еспечить изготовление бюллетеней для проведения голосования по общественным территория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овать материально-техническое обеспечение мест проведения голосования по общественным территория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рядок организации и проведения рейтингового голосования по выбору общественных территорий муниципального района «Ровеньский район», подлежащих благоустройству в первоочередном порядке в 2020 году  (приложение №1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Форму итогового протокола территориальной счетной комиссии о результатах рейтингового голосования по  выбору общественных территорий муниципального района «Ровеньский район», подлежащих благоустройству в первоочередном порядке в 2020 году (приложение №2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Форму итогового протоко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ственной комиссии при администрации Ровеньского района для осуществления контроля за реализацией муниципальной программы «Формирование современной городской среды на территории Ровеньского района на 2018 - 2022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тогах рейтингового голосования по выбору  общественных территорий муниципального района «Ровеньский район» Белгородской области, подлежащих благоустройству в первоочередном порядке в 2020 году (приложение №3).</w:t>
      </w:r>
    </w:p>
    <w:p>
      <w:pPr>
        <w:pStyle w:val="Normal"/>
        <w:ind w:firstLine="70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Форму бюллетеня для рейтингового голосования по  выбору общественных территорий муниципального района «Ровеньский район», подлежащих благоустройству в первоочередном порядке в 2020 году (приложение № 4)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6. </w:t>
      </w:r>
      <w:r>
        <w:rPr>
          <w:rStyle w:val="FontStyle12"/>
          <w:color w:val="000000"/>
          <w:sz w:val="28"/>
          <w:szCs w:val="28"/>
        </w:rPr>
        <w:t xml:space="preserve">Настоящее постановление разместить на официальном сайте органов местного самоуправления Ровеньского райо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ven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в сетевом издании «Ровеньская нива» (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19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7. Контроль за исполнением данного  постановления возложить на заместителя главы  администрации Ровеньского  района - начальника  управления капитального строительства, транспорта, ЖКХ и топливно-энергетического комплекса администрации Ровеньского района Сидоренко В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веньского района                                                               А. Пахомов</w:t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spacing w:before="19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: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ЖКХ и ТЭК  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управления капитального строительства, 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транспорта, ЖКХ и  топливно - энергетического 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комплекс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министрации Ровеньского района                                    С. Подкуйко 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7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ConsPlusNonformat"/>
        <w:widowControl/>
        <w:tabs>
          <w:tab w:val="clear" w:pos="709"/>
          <w:tab w:val="left" w:pos="7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овеньского района -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начальник 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управления капитального строительства, 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транспорта, ЖКХ и топливно-энергетического 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комплекс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администрации Ровеньского района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В. Сидор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юридического отдела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Ровеньского района</w:t>
        <w:tab/>
        <w:t xml:space="preserve">                                       А. Удовидченко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верено: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рганизационно –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ного отдела администрации   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spacing w:before="19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ьского района </w:t>
        <w:tab/>
        <w:tab/>
        <w:t xml:space="preserve">                                                                      А. Неткал</w:t>
      </w:r>
    </w:p>
    <w:p>
      <w:pPr>
        <w:pStyle w:val="Normal"/>
        <w:pBdr/>
        <w:shd w:fill="FFFFFF" w:val="clear"/>
        <w:spacing w:lineRule="exact" w:line="331" w:before="0" w:after="192"/>
        <w:ind w:left="-1134" w:right="-128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pacing w:val="0"/>
          <w:sz w:val="28"/>
          <w:szCs w:val="28"/>
        </w:rPr>
        <w:t xml:space="preserve">Приложение №1           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к постановлению  администрации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Ровеньского района     </w:t>
      </w:r>
    </w:p>
    <w:p>
      <w:pPr>
        <w:pStyle w:val="4"/>
        <w:pBdr/>
        <w:spacing w:lineRule="auto" w:line="240" w:before="0" w:after="192"/>
        <w:ind w:right="240"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color w:val="000000"/>
          <w:spacing w:val="0"/>
          <w:sz w:val="28"/>
          <w:szCs w:val="28"/>
        </w:rPr>
        <w:t xml:space="preserve">от </w:t>
      </w:r>
      <w:r>
        <w:rPr>
          <w:b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b w:val="false"/>
          <w:color w:val="000000"/>
          <w:spacing w:val="0"/>
          <w:sz w:val="28"/>
          <w:szCs w:val="28"/>
        </w:rPr>
        <w:t xml:space="preserve">2019 года №___     </w:t>
      </w:r>
    </w:p>
    <w:p>
      <w:pPr>
        <w:pStyle w:val="4"/>
        <w:pBdr/>
        <w:spacing w:lineRule="exact" w:line="331" w:before="0" w:after="192"/>
        <w:ind w:right="240"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йтингового голос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овень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лежа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оочеред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Белгородской области от 28.01.2019 г.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</w:t>
      </w:r>
      <w:r>
        <w:rPr>
          <w:rFonts w:cs="Times New Roman" w:ascii="Times New Roman" w:hAnsi="Times New Roman"/>
          <w:sz w:val="28"/>
          <w:szCs w:val="28"/>
          <w:lang w:eastAsia="en-US"/>
        </w:rPr>
        <w:t>ейтин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е голосование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ственных территорий муниципального района «Ровеньский район»,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первоочередном порядке в 2020 году (далее – голосование по отбору общественных территорий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0 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В рамках голосования по отбору общественных территорий на голосование выносится также вопрос по выбору дизайн-проектов благоустройства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первоочередном порядке в 2020 году (далее – дизайн-проекты благоустройства общественных территор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Голосование </w:t>
      </w:r>
      <w:r>
        <w:rPr>
          <w:rFonts w:cs="Times New Roman" w:ascii="Times New Roman" w:hAnsi="Times New Roman"/>
          <w:sz w:val="28"/>
          <w:szCs w:val="28"/>
        </w:rPr>
        <w:t>по отбору общественных территор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Решение о проведении голосования по отбору общественных территорий принимается администрацией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веньский район</w:t>
      </w:r>
      <w:r>
        <w:rPr>
          <w:rFonts w:cs="Times New Roman" w:ascii="Times New Roman" w:hAnsi="Times New Roman"/>
          <w:sz w:val="28"/>
          <w:szCs w:val="28"/>
        </w:rPr>
        <w:t xml:space="preserve">» в форме постановления администрации  Ровеньского района на основании принятого решения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ри администрации Ровеньского района для осуществления контроля за реализацией муниципальной программы «Формирование современной городской среды на территории Ровеньского района на 2018 - 2022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ая комиссия) по определению перечня общественных территорий, набравших наибольшее количество голосов заинтересованных лиц в процессе проведения сбора предложений граждан в целях определения общественных территорий, подлежащих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территории Ровеньского района на 2018-2022 годы» подлежащих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у в первоочередном порядке в 2020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остановлении администрации муниципального района «Ровеньский район» о проведении голосования по отбору общественных территорий должны содержать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ата и время проведения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еста проведения голосования (адреса территориальных счетных участк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общественных территорий, представленных на голос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ые сведения, необходимые для проведения голо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вынесенных на голосование дизайн-проектов благоустройства по каждой общественной территории, отобранной для голосования, должно быть не менее дву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о проведении голосования подлежит  размещ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ев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д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овеньск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в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 официальном сайте органов местного самоуправления Ровеньского района в информационно-телекоммуникационной сети «Интернет» не менее чем за 3 (три) дня до дня его проведения и может быть опубликовано в газете «Ровеньская ни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изготовление бюллетеней для проведения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территориальные счетные комиссии и оборудует территориальные счетные учас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сматривает обращения граждан по вопросам, связанным с проведением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енный состав членов территориальных счетных комиссий определяется общественной комиссией и должен быть не менее 3 (трех)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результатов голосова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отбору общественных территорий проводится путем тайного голосова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 Российской Федерации, и проживающие на территории населенного пункта, в котором осуществляется такое голосование. (далее – участник голосов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граждан, пришедших на счетный участок, содержит следующие граф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отчество участника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регистрации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ь гражданина за полученный бюллет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ь гражданина о согласии на обработку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ь члена территориальной счетной комиссии, выдавшего бюллетень участнику голосования.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 Каждый участник голосования имеет один голос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9. Голосование проводи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;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не более чем одну общественную территор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внесения участником голосования в бюллетень любого знака в квадрат (квадраты), относящийся (относящиеся) к дизайн-проектам благоустройства общественной территории (общественных территорий), в пользу которого (которых) сделан вы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каждой выбранной общественной территории участник голосования имеет право отметить в бюллетене один дизайн-проект благоустройства выбранной им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Голосование проводится на территориальных счетных участ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три общественных территории и не более чем за один дизайн-проект благоустройства выбранной (выбранных) им общественной территории (общественных территор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разм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ев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д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овеньск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в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вен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 средствах массовой информации  постановления администрации Ровеньского района о назначении голос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осле завершения подсчета действительные и недействительные бюллетени упаковываются в отдельные коробки, на которых указываются номер счетного участка, число упакованных действительных и недействительных бюллетеней.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  <w:lang w:eastAsia="en-US"/>
        </w:rPr>
        <w:t>Экземпляр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гового протокола территориальной счетной комиссии передается председателем территориальной счетной комиссии в общественную комиссию не позднее следующего за днем голосования дн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шению общественной муниципальной комиссии подсчет голосов участников голосования может осуществляться общественной комисс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число граждан, принявших участие в голосовании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о бюллетеней, выданных территориальной счетной комиссией гражданам в день голосования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о погашенных бюллетеней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о заполненных бюллетеней, полученных членами территориальной счетной комиссии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о недействительных бюллетеней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о действительных бюллетеней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итогов голосования по отбору общественных территорий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итогов голосования общественной комиссией производится не позднее, чем через 5 (пять) дней со дня проведения голосования по отбору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После оформления итогов голосования по общественным территориям председатель общественной комиссии представляет главе администрации муниципального района «Ровеньский район» итоговый протокол результатов голо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 Итоговый протокол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 и содержать дату и время подписания протокола. Итоговый протокол  общественной комиссии составляетс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Сведения об итогах голосования подлежат официальному опубликованию в газете «Ровеньская нива» и размещаются на официальном сайте органов местного самоуправления Ровеньск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5 (пяти) лет хранятся у председател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затем уничтожаются.</w:t>
      </w:r>
    </w:p>
    <w:p>
      <w:pPr>
        <w:pStyle w:val="4"/>
        <w:pBdr/>
        <w:tabs>
          <w:tab w:val="clear" w:pos="709"/>
          <w:tab w:val="left" w:pos="1584" w:leader="none"/>
        </w:tabs>
        <w:spacing w:lineRule="exact" w:line="317" w:before="0" w:after="0"/>
        <w:ind w:left="6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4"/>
        <w:pBdr/>
        <w:tabs>
          <w:tab w:val="clear" w:pos="709"/>
          <w:tab w:val="left" w:pos="1584" w:leader="none"/>
        </w:tabs>
        <w:spacing w:lineRule="exact" w:line="317" w:before="0" w:after="0"/>
        <w:ind w:left="6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"/>
        <w:pBdr/>
        <w:tabs>
          <w:tab w:val="clear" w:pos="709"/>
          <w:tab w:val="left" w:pos="1584" w:leader="none"/>
        </w:tabs>
        <w:spacing w:lineRule="exact" w:line="317" w:before="0" w:after="0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pBdr/>
        <w:spacing w:lineRule="auto" w:line="240" w:before="0" w:after="0"/>
        <w:ind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pBdr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pBdr/>
        <w:ind w:right="240" w:hanging="0"/>
        <w:jc w:val="right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         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>к постановлению  администрации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Ровеньского района     </w:t>
      </w:r>
    </w:p>
    <w:p>
      <w:pPr>
        <w:pStyle w:val="4"/>
        <w:pBdr/>
        <w:spacing w:lineRule="auto" w:line="240" w:before="0" w:after="192"/>
        <w:ind w:right="240" w:hanging="0"/>
        <w:jc w:val="right"/>
        <w:rPr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color w:val="000000"/>
          <w:spacing w:val="0"/>
          <w:sz w:val="28"/>
          <w:szCs w:val="28"/>
        </w:rPr>
        <w:t xml:space="preserve">от </w:t>
      </w:r>
      <w:r>
        <w:rPr>
          <w:b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b w:val="false"/>
          <w:color w:val="000000"/>
          <w:spacing w:val="0"/>
          <w:sz w:val="28"/>
          <w:szCs w:val="28"/>
        </w:rPr>
        <w:t xml:space="preserve">2019 года №___ </w:t>
      </w:r>
    </w:p>
    <w:p>
      <w:pPr>
        <w:pStyle w:val="4"/>
        <w:pBdr/>
        <w:spacing w:lineRule="auto" w:line="240" w:before="0" w:after="192"/>
        <w:ind w:right="24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10414" w:leader="none"/>
        </w:tabs>
        <w:autoSpaceDE w:val="false"/>
        <w:ind w:left="1107" w:right="374" w:hanging="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9"/>
          <w:tab w:val="left" w:pos="10414" w:leader="none"/>
        </w:tabs>
        <w:autoSpaceDE w:val="false"/>
        <w:ind w:left="1107" w:right="374" w:hanging="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го протокола территориальной счетной комиссии о результатах рейтингового голосования по  выбору общественных территорий муниципального района «Ровеньский район», подлежащих благоустройству в первоочередном порядке в 2020 году</w:t>
      </w:r>
    </w:p>
    <w:p>
      <w:pPr>
        <w:pStyle w:val="Normal"/>
        <w:autoSpaceDE w:val="false"/>
        <w:spacing w:before="8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земпляр № ______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24"/>
        <w:shd w:fill="auto" w:val="clear"/>
        <w:tabs>
          <w:tab w:val="clear" w:pos="709"/>
          <w:tab w:val="left" w:pos="3851" w:leader="underscore"/>
          <w:tab w:val="left" w:pos="4242" w:leader="underscore"/>
          <w:tab w:val="left" w:pos="5248" w:leader="underscore"/>
        </w:tabs>
        <w:ind w:left="160" w:right="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йтинговое голосование по выбору общественных территорий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ащих в первоочередном порядке благоустройству в 2020 году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й программ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Формирование современной городской среды на территории Ровеньского района на 2018-2022 годы».</w:t>
      </w:r>
    </w:p>
    <w:p>
      <w:pPr>
        <w:pStyle w:val="24"/>
        <w:shd w:fill="auto" w:val="clear"/>
        <w:tabs>
          <w:tab w:val="clear" w:pos="709"/>
          <w:tab w:val="left" w:pos="3851" w:leader="underscore"/>
          <w:tab w:val="left" w:pos="4242" w:leader="underscore"/>
          <w:tab w:val="left" w:pos="5248" w:leader="underscore"/>
        </w:tabs>
        <w:ind w:left="160" w:right="0" w:firstLine="72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» _________ 20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рриториальной счет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результатах рейтингового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/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right="240" w:hanging="0"/>
        <w:jc w:val="right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3         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>к постановлению  администрации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sz w:val="28"/>
          <w:szCs w:val="28"/>
        </w:rPr>
        <w:t xml:space="preserve">Ровеньского района     </w:t>
      </w:r>
    </w:p>
    <w:p>
      <w:pPr>
        <w:pStyle w:val="4"/>
        <w:pBdr/>
        <w:autoSpaceDE w:val="false"/>
        <w:spacing w:lineRule="auto" w:line="240" w:before="0" w:after="192"/>
        <w:ind w:right="240" w:hanging="0"/>
        <w:jc w:val="right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color w:val="000000"/>
          <w:spacing w:val="0"/>
          <w:sz w:val="28"/>
          <w:szCs w:val="28"/>
          <w:lang w:eastAsia="en-US"/>
        </w:rPr>
        <w:t xml:space="preserve">от </w:t>
      </w:r>
      <w:r>
        <w:rPr>
          <w:rFonts w:eastAsia="Calibri"/>
          <w:b w:val="false"/>
          <w:color w:val="000000"/>
          <w:spacing w:val="0"/>
          <w:sz w:val="28"/>
          <w:szCs w:val="28"/>
          <w:u w:val="single"/>
          <w:lang w:eastAsia="en-US"/>
        </w:rPr>
        <w:t xml:space="preserve">             </w:t>
      </w:r>
      <w:r>
        <w:rPr>
          <w:rFonts w:eastAsia="Calibri"/>
          <w:b w:val="false"/>
          <w:color w:val="000000"/>
          <w:spacing w:val="0"/>
          <w:sz w:val="28"/>
          <w:szCs w:val="28"/>
          <w:lang w:eastAsia="en-US"/>
        </w:rPr>
        <w:t xml:space="preserve">2019 года №___ </w:t>
      </w:r>
    </w:p>
    <w:p>
      <w:pPr>
        <w:pStyle w:val="Normal"/>
        <w:pBdr/>
        <w:autoSpaceDE w:val="false"/>
        <w:spacing w:before="0" w:after="192"/>
        <w:ind w:right="240" w:hanging="0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14" w:leader="none"/>
        </w:tabs>
        <w:autoSpaceDE w:val="false"/>
        <w:ind w:left="1107" w:right="374" w:hanging="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tabs>
          <w:tab w:val="clear" w:pos="709"/>
          <w:tab w:val="left" w:pos="10414" w:leader="none"/>
        </w:tabs>
        <w:autoSpaceDE w:val="false"/>
        <w:ind w:left="1107" w:right="374" w:hanging="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ового протокол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й комиссии при администрации Ровеньского района для осуществления контроля за реализацией муниципальной программы «Формирование современной городской среды на территории Ровеньского района на 2018 - 2022 годы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тогах рейтингового  голосования по выбору  общественных территорий муниципального района «Ровеньский район» Белгородской области, подлежащих благоустройству в первоочередном порядке в 2020 го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земпляр № ______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24"/>
        <w:shd w:fill="auto" w:val="clear"/>
        <w:tabs>
          <w:tab w:val="clear" w:pos="709"/>
          <w:tab w:val="left" w:pos="3851" w:leader="underscore"/>
          <w:tab w:val="left" w:pos="4242" w:leader="underscore"/>
          <w:tab w:val="left" w:pos="5248" w:leader="underscore"/>
        </w:tabs>
        <w:ind w:left="160" w:right="0" w:firstLine="72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йтинговое голосование по  выбору общественных территорий, </w:t>
      </w:r>
      <w:r>
        <w:rPr>
          <w:rFonts w:eastAsia="Calibri" w:cs="Times New Roman" w:ascii="Times New Roman" w:hAnsi="Times New Roman"/>
        </w:rPr>
        <w:t xml:space="preserve">подлежащих в первоочередном порядке благоустройству в 2020 году в соответствии с </w:t>
      </w:r>
      <w:r>
        <w:rPr>
          <w:rFonts w:cs="Times New Roman" w:ascii="Times New Roman" w:hAnsi="Times New Roman"/>
          <w:color w:val="000000"/>
          <w:lang w:bidi="ru-RU"/>
        </w:rPr>
        <w:t xml:space="preserve">муниципальной программой </w:t>
      </w:r>
      <w:r>
        <w:rPr>
          <w:rFonts w:cs="Times New Roman" w:ascii="Times New Roman" w:hAnsi="Times New Roman"/>
          <w:color w:val="000000"/>
          <w:lang w:eastAsia="ru-RU" w:bidi="ru-RU"/>
        </w:rPr>
        <w:t>«Формирование современной городской среды на территории Ровеньского района на 2018-2022 годы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» _________ 20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ественной 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 итогах рейтингового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Общественная комиссия 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spacing w:before="0" w:after="240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Число граждан, внесенных в списки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лосования на момент оконч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Число бюллетеней,                        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данных территориальными счетны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миссиями граждан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Число погашенных                        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Число бюллетеней,                        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держащихся в ящиках 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Число недействительных              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Число действительных                                                                                      цифрами,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 Наименование общественных территор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едатель обще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комиссии                            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</w:rPr>
        <w:t>(ФИО)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кретарь обще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</w:rPr>
        <w:t>(ФИО)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Члены обществен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Протокол подписан «__» ____ 20__ года в ____ часов ____ минут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92"/>
        <w:ind w:right="2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92"/>
        <w:ind w:right="24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92"/>
        <w:ind w:right="24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right="240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4         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>к постановлению  администрации</w:t>
      </w:r>
    </w:p>
    <w:p>
      <w:pPr>
        <w:pStyle w:val="4"/>
        <w:pBdr/>
        <w:spacing w:lineRule="auto" w:line="240" w:before="0" w:after="0"/>
        <w:ind w:right="240" w:hanging="0"/>
        <w:jc w:val="right"/>
        <w:rPr>
          <w:rFonts w:eastAsia="Calibri"/>
          <w:b w:val="false"/>
          <w:b w:val="false"/>
          <w:color w:val="000000"/>
          <w:spacing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sz w:val="28"/>
          <w:szCs w:val="28"/>
        </w:rPr>
        <w:t xml:space="preserve">Ровеньского района     </w:t>
      </w:r>
    </w:p>
    <w:p>
      <w:pPr>
        <w:pStyle w:val="4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92"/>
        <w:ind w:right="240" w:hanging="0"/>
        <w:jc w:val="right"/>
        <w:rPr>
          <w:sz w:val="11"/>
        </w:rPr>
      </w:pPr>
      <w:r>
        <w:rPr>
          <w:rFonts w:eastAsia="Times New Roman"/>
          <w:b w:val="false"/>
          <w:color w:val="000000"/>
          <w:spacing w:val="0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color w:val="000000"/>
          <w:spacing w:val="0"/>
          <w:sz w:val="28"/>
          <w:szCs w:val="28"/>
          <w:lang w:eastAsia="en-US"/>
        </w:rPr>
        <w:t xml:space="preserve">от </w:t>
      </w:r>
      <w:r>
        <w:rPr>
          <w:rFonts w:eastAsia="Calibri"/>
          <w:b w:val="false"/>
          <w:color w:val="000000"/>
          <w:spacing w:val="0"/>
          <w:sz w:val="28"/>
          <w:szCs w:val="28"/>
          <w:u w:val="single"/>
          <w:lang w:eastAsia="en-US"/>
        </w:rPr>
        <w:t xml:space="preserve">             </w:t>
      </w:r>
      <w:r>
        <w:rPr>
          <w:rFonts w:eastAsia="Calibri"/>
          <w:b w:val="false"/>
          <w:color w:val="000000"/>
          <w:spacing w:val="0"/>
          <w:sz w:val="28"/>
          <w:szCs w:val="28"/>
          <w:lang w:eastAsia="en-US"/>
        </w:rPr>
        <w:t>2019 года №___</w:t>
      </w:r>
    </w:p>
    <w:tbl>
      <w:tblPr>
        <w:tblW w:w="1116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  <w:gridCol w:w="236"/>
        <w:gridCol w:w="10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Heading1"/>
              <w:ind w:left="0" w:right="0"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йтингового голосования по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у общественных территорий, подлежащих включению в первоочередном порядке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«Формирование современной городской среды на территории Ровеньского района на 2018-2022 годы»</w:t>
            </w:r>
            <w:r>
              <w:rPr/>
              <w:t xml:space="preserve"> на 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 20___ года</w:t>
            </w:r>
          </w:p>
          <w:p>
            <w:pPr>
              <w:pStyle w:val="Heading8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rFonts w:eastAsia="Liberation Serif;Times New Roman" w:cs="Liberation Serif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ой знак в пустом квадрате справа от наименования общественной территории не более чем за 1 общественную территорию, в пользу которой  сделан выбор и не более чем 1дизайн-проект благоустройства, выбранной общественной территории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1 квадрате по выбору общественной территории,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зайн-проект  благоустройства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нт №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нт №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зайн-проект  благоустройства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нт №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нт №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24"/>
      <w:szCs w:val="24"/>
      <w:u w:val="no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24"/>
      <w:szCs w:val="24"/>
      <w:u w:val="no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24"/>
      <w:szCs w:val="24"/>
      <w:u w:val="no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5"/>
      <w:szCs w:val="25"/>
      <w:u w:val="none"/>
      <w:lang w:val="ru-RU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06" w:before="6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left="0" w:right="0" w:hanging="2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ind w:left="0" w:right="0"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venkiadm.ru/" TargetMode="External"/><Relationship Id="rId4" Type="http://schemas.openxmlformats.org/officeDocument/2006/relationships/hyperlink" Target="consultantplus://offline/ref=E399D59503FFE0EB13D1FB84F5C6E040D13EE1AEB1BBAA818FF760730A45h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5:00Z</dcterms:created>
  <dc:creator>Александр И. Удовидченко</dc:creator>
  <dc:description/>
  <cp:keywords/>
  <dc:language>en-US</dc:language>
  <cp:lastModifiedBy>Ryzen</cp:lastModifiedBy>
  <cp:lastPrinted>2019-02-19T16:56:00Z</cp:lastPrinted>
  <dcterms:modified xsi:type="dcterms:W3CDTF">2019-02-20T08:05:00Z</dcterms:modified>
  <cp:revision>2</cp:revision>
  <dc:subject/>
  <dc:title/>
</cp:coreProperties>
</file>