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606108659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 xml:space="preserve">РОВЕНЬСКАЯ ТЕРРИТОРИАЛЬНАЯ 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30 июля 2025 года                                                    </w:t>
        <w:tab/>
        <w:tab/>
        <w:tab/>
      </w:r>
      <w:r>
        <w:rPr>
          <w:color w:val="000000"/>
          <w:sz w:val="28"/>
        </w:rPr>
        <w:t>№ 73/469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/>
      </w:pPr>
      <w:bookmarkStart w:id="0" w:name="_Hlk204672711"/>
      <w:bookmarkEnd w:id="0"/>
      <w:r>
        <w:rPr>
          <w:b/>
          <w:sz w:val="28"/>
          <w:szCs w:val="28"/>
        </w:rPr>
        <w:t xml:space="preserve">О регистрации единого списка кандидатов в депутаты Совета депутатов Ровеньского муниципального округа Белгородской области первого созыва, выдвинутого избирательным объединением </w:t>
      </w:r>
      <w:bookmarkStart w:id="1" w:name="_Hlk204671006"/>
      <w:r>
        <w:rPr>
          <w:b/>
          <w:sz w:val="28"/>
          <w:szCs w:val="28"/>
        </w:rPr>
        <w:t>«Белгородское региональное отделение политической партии ЛДПР - Либерально-демократическая партия России»</w:t>
      </w:r>
      <w:bookmarkEnd w:id="1"/>
      <w:r>
        <w:rPr>
          <w:b/>
          <w:sz w:val="28"/>
          <w:szCs w:val="28"/>
        </w:rPr>
        <w:t xml:space="preserve"> по единому избирательному округу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4672711"/>
      <w:bookmarkStart w:id="3" w:name="_Hlk204672711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блюдение требований Избирательного кодекса Белгородской области при выдвижении избирательным объединением </w:t>
      </w:r>
      <w:r>
        <w:rPr>
          <w:bCs/>
          <w:sz w:val="28"/>
          <w:szCs w:val="28"/>
        </w:rPr>
        <w:t xml:space="preserve">«Белгородское региональное отделение политической партии ЛДПР - Либерально-демократическая партия России» единого списка кандидатов в депутаты Совета депутатов Ровеньского муниципального округа Белгородской области первого созыва по единому избирательному округу, Ровеньская территориальная избирательная комиссия установила следующе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рядок выдвижения единого списка в депутаты Совета депутатов Ровеньского муниципального округа Белгородской области первого созыва по единому избирательному округу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sz w:val="28"/>
          <w:szCs w:val="28"/>
        </w:rPr>
        <w:t xml:space="preserve"> по единому избирательному округу заверенного в количестве 23 человек  постановлением Ровеньской территориальной избирательной комиссии от 08 июля 2025 года № 68/422-1,     соответствует требованиям статей 37, 42,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4 Избирательного кодекс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 и 46 Избирательного кодекса Белгородской области, Ровень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Зарегистрировать единый список кандидатов в депутаты Совета депутатов Ровеньского муниципального округа Белгородской области первого созыва, выдвинутый в установленном порядке избирательным объединением «Белгородское региональное отделение политической партии ЛДПР - Либерально-демократическая партия России» по единому избирательному округу в количестве 23  человек </w:t>
      </w:r>
      <w:r>
        <w:rPr>
          <w:sz w:val="28"/>
          <w:szCs w:val="28"/>
        </w:rPr>
        <w:t>(прилагается) 30 июля 2025 года в 10 часов 00 минут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кандидатам в депутаты Совета депутатов Ровеньского муниципального округа Белгородской области первого созыва, зарегистрированным по единому избирательному округу, удостоверения установленного образц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Ровеньская нива», газету «Ровеньская нива», и разместить на  странице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Ровеньской территориальной избирательной комиссии </w:t>
        <w:br/>
        <w:t>Е.В. Мака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СПИСОК ЗАРЕГИСТРИРОВАН</w:t>
      </w:r>
    </w:p>
    <w:p>
      <w:pPr>
        <w:pStyle w:val="Normal"/>
        <w:tabs>
          <w:tab w:val="clear" w:pos="709"/>
          <w:tab w:val="center" w:pos="7155" w:leader="none"/>
          <w:tab w:val="right" w:pos="9355" w:leader="none"/>
        </w:tabs>
        <w:ind w:left="5103" w:hanging="0"/>
        <w:jc w:val="center"/>
        <w:rPr/>
      </w:pPr>
      <w:r>
        <w:rPr/>
        <w:t xml:space="preserve">постановлением Ровеньской </w:t>
      </w:r>
    </w:p>
    <w:p>
      <w:pPr>
        <w:pStyle w:val="Normal"/>
        <w:tabs>
          <w:tab w:val="clear" w:pos="709"/>
          <w:tab w:val="center" w:pos="7155" w:leader="none"/>
          <w:tab w:val="right" w:pos="9355" w:leader="none"/>
        </w:tabs>
        <w:ind w:left="5103" w:hanging="0"/>
        <w:jc w:val="center"/>
        <w:rPr/>
      </w:pPr>
      <w:r>
        <w:rPr/>
        <w:t xml:space="preserve"> </w:t>
      </w:r>
      <w:r>
        <w:rPr/>
        <w:t xml:space="preserve">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30 июля 2025 года № 73/469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/>
      </w:pPr>
      <w:bookmarkStart w:id="4" w:name="_Hlk137543460"/>
      <w:bookmarkEnd w:id="4"/>
      <w:r>
        <w:rPr>
          <w:b/>
          <w:bCs/>
          <w:color w:val="000000"/>
          <w:spacing w:val="-3"/>
          <w:sz w:val="28"/>
          <w:szCs w:val="28"/>
        </w:rPr>
        <w:t xml:space="preserve">ЕДИНЫЙ СПИСОК </w:t>
        <w:br/>
        <w:t>кандидатов в депутаты Совета депутатов Ровеньского муниципального округа Белгородской области первого созыва, выдвинутый избирательным объединением «Белгородское региональное отделение политической партии ЛДПР - Либерально-демократическая партия России»» по единому избирательному округу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bookmarkStart w:id="5" w:name="_Hlk137543460"/>
      <w:bookmarkEnd w:id="5"/>
      <w:r>
        <w:rPr>
          <w:b/>
          <w:sz w:val="28"/>
          <w:szCs w:val="28"/>
        </w:rPr>
        <w:t>ОБЩЕМУНИЦИПАЛЬНАЯ ЧАСТЬ</w:t>
      </w:r>
    </w:p>
    <w:p>
      <w:pPr>
        <w:pStyle w:val="Normal"/>
        <w:ind w:firstLine="700"/>
        <w:jc w:val="both"/>
        <w:rPr/>
      </w:pPr>
      <w:r>
        <w:rPr>
          <w:sz w:val="28"/>
        </w:rPr>
        <w:t>1. Дремов Евгений Александрович, дата рождения – 4 марта 1981 года, место рождения – гор. Белгород, адрес места жительства – Белгородская область, город Белгород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Белгородский государственный технологический университет имени В.Г. Шухова", 2010 г., основное место работы или службы, занимаемая должность / род занятий – Администрация Губернатора Белгородской области, помощник депутата Государственной Думы Федерального Собрания Российской Федерации Мусатова Ивана Михайловича по работе в Белгородской области, депутат Белгородского городского Совета на непостоянной основе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Баринов Сергей Вячеславович, дата рождения – 14 марта 1980 года, место рождения – г. Курск, адрес места жительства – Белгородская область, город Белгород, гражданство – Российская Федерация, профессиональное образование – федеральное государственное образовательное учреждение высшего профессионального образования "Курская государственная сельскохозяйственная академия имени профессора И.И. Иванова", 2005 г., основное место работы или службы, занимаемая должность / род занятий – автономная некоммерческая организация высшего образования "Университет мировых цивилизаций имени В.В. Жириновского", комендант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 xml:space="preserve">Территориальная группа №1 </w:t>
        <w:br/>
        <w:t xml:space="preserve">    (Часть №1 (Ровеньская)</w:t>
        <w:br/>
      </w:r>
    </w:p>
    <w:p>
      <w:pPr>
        <w:pStyle w:val="Normal"/>
        <w:ind w:firstLine="700"/>
        <w:jc w:val="both"/>
        <w:rPr/>
      </w:pPr>
      <w:r>
        <w:rPr>
          <w:sz w:val="28"/>
        </w:rPr>
        <w:t>1. Высоцкий Денис Иванович, дата рождения – 29 ноября 1976 года, место рождения – г. Калининград, адрес места жительства – Белгородская область, Белгородский район, село Ближняя Игуменка, гражданство – Российская Федерация, профессиональное образование – государственное автономное учреждение Калининградской области профессиональная образовательная организация "Колледж предпринимательства", 1998 г., основное место работы или службы, занимаемая должность / род занятий – ООО "ФинИнвест Белгород", офис–менеджер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Уваров Сергей Юрьевич, дата рождения – 6 мая 1988 года, место рождения – гор. Белгород, адрес места жительства – Белгородская область, город Белгород, гражданство – Российская Федерация, профессиональное образование – 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, 2016 г., основное место работы или службы, занимаемая должность / род занятий – областное государственное бюджетное учреждение "Многопрофильный центр реабилитации", медицинская сестра по массажу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3. Якушев Юрий Валентинович, дата рождения – 12 июля 1976 года, место рождения – г. Воронеж, адрес места жительства – Воронежская область, город Воронеж, гражданство – Российская Федерация, профессиональное образование – Московская государственная академия физической культуры, 1997 г., основное место работы или службы, занимаемая должность / род занятий – ООО "НПО ПРОМЕТ–Белгород", директор филиала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 xml:space="preserve">Территориальная группа №2 </w:t>
        <w:br/>
        <w:t xml:space="preserve">      (Часть №2 (Ровеньская)</w:t>
        <w:br/>
      </w:r>
    </w:p>
    <w:p>
      <w:pPr>
        <w:pStyle w:val="Normal"/>
        <w:ind w:firstLine="700"/>
        <w:jc w:val="both"/>
        <w:rPr/>
      </w:pPr>
      <w:r>
        <w:rPr>
          <w:sz w:val="28"/>
        </w:rPr>
        <w:t>1. Климашевский Константин Александрович, дата рождения – 28 июня 1987 года, место рождения – гор. Губкин Белгородской обл., адрес места жительства – Белгородская область, город Белгород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Белгородский государственный технологический университет имени В.Г. Шухова", 2009 г.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Комаров Илья Владимирович, дата рождения – 12 июня 1985 года, место рождения – гор. Белгород, адрес места жительства – Белгородская область, город Белгород, гражданство – Российская Федерация, профессиональное образование – негосударственное образовательное учреждение Современная гуманитарная академия, 2008 г., основное место работы или службы, занимаемая должность / род занятий – ООО "Электромонтажные и коммуникационные системы+", электромонтажник–наладчик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3. Захарова Светлана Владимировна, дата рождения – 29 января 1981 года, место рождения – город Белгород, адрес места жительства – Белгородская область, город Белгород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08 г., основное место работы или службы, занимаемая должность / род занятий –  временно неработающий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 xml:space="preserve">Территориальная группа №3 </w:t>
        <w:br/>
        <w:t xml:space="preserve">     (Часть №3 (Ровеньская)</w:t>
        <w:br/>
      </w:r>
    </w:p>
    <w:p>
      <w:pPr>
        <w:pStyle w:val="Normal"/>
        <w:ind w:firstLine="700"/>
        <w:jc w:val="both"/>
        <w:rPr/>
      </w:pPr>
      <w:r>
        <w:rPr>
          <w:sz w:val="28"/>
        </w:rPr>
        <w:t>1. Лифарь Николай Станиславич, дата рождения – 16 декабря 1977 года, место рождения – г. Белгород, адрес места жительства – Белгородская область, город Белгород, гражданство – Российская Федерация, профессиональное образование – Белгородское профессиональное училище №4, 1996 г., основное место работы или службы, занимаемая должность / род занятий – ООО "Белэнергомаш–БЗЭМ", электросварщик на полуавтоматических машинах производства сильфонных компенсаторов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Колтыков Андрей Николаевич, дата рождения – 20 марта 1985 года, место рождения – гор. Валуйки Белгородской обл., адрес места жительства – Белгородская область, город Валуйки,  гражданство – Российская Федерация, профессиональное образование – автономная некоммерческая организация многоуровневый образовательный комплекс Воронежский экономико–правовой институт, 2007 г., основное место работы или службы, занимаемая должность / род занятий – Белгородская региональная коллегия адвокатов "Адвокатский центр", адвокат, депутат Совета депутатов Валуйского муниципального округа Белгородской области на непостоянной основе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3. Ревенкова Анна Александровна, дата рождения – 10 марта 1985 года, место рождения – гор. Старый Оскол Белгородской обл., адрес места жительства – Белгородская область, город Старый Оскол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Белгородский государственный университет", 2008 г., основное место работы или службы, занимаемая должность / род занятий –  временно неработающий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 xml:space="preserve">Территориальная группа №4 </w:t>
        <w:br/>
        <w:t xml:space="preserve">     (Часть №4 (Ровеньская)</w:t>
        <w:br/>
      </w:r>
    </w:p>
    <w:p>
      <w:pPr>
        <w:pStyle w:val="Normal"/>
        <w:ind w:firstLine="700"/>
        <w:jc w:val="both"/>
        <w:rPr/>
      </w:pPr>
      <w:r>
        <w:rPr>
          <w:sz w:val="28"/>
        </w:rPr>
        <w:t>1. Кобзарев Илья Владимирович, дата рождения – 29 июня 1985 года, место рождения – гор. Белгород, адрес места жительства – Белгородская область, город Белгород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Белгородский государственный университет", 2007 г.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Мисюра Алевтина Евгеньевна, дата рождения – 16 июня 1984 года, место рождения – п. Яблоневый Овраг г. Жигулевска Самарской обл., адрес места жительства – Белгородская область, город Белгород, гражданство – Российская Федерация, профессиональное образование – Самарский государственный профессионально–педагогический колледж, 2004 г., основное место работы или службы, занимаемая должность / род занятий – ООО "МИРВИС", делопроизводитель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3. Гламазда Александр Владимирович, дата рождения – 5 декабря 1975 года, место рождения – г. Белгород, адрес места жительства – Белгородская область, город Белгород, гражданство – Российская Федерация, профессиональное образование – Курский государственный педагогический университет, 2000 г., основное место работы или службы, занимаемая должность / род занятий –  временно неработающий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№5 </w:t>
        <w:br/>
        <w:t>(Часть №5 (Айдарская)</w:t>
        <w:br/>
      </w:r>
    </w:p>
    <w:p>
      <w:pPr>
        <w:pStyle w:val="Normal"/>
        <w:ind w:firstLine="700"/>
        <w:jc w:val="both"/>
        <w:rPr/>
      </w:pPr>
      <w:r>
        <w:rPr>
          <w:sz w:val="28"/>
        </w:rPr>
        <w:t>1. Прокофьева Екатерина Александровна, дата рождения – 1 апреля 2003 года, место рождения – г. Белгород, адрес места жительства – Белгородская область, город Белгород, 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Белгородский государственный аграрный университет имени В.Я. Горина", 2023 г., 30.06.2023, основное место работы или службы, занимаемая должность / род занятий – АО "Белгородский хладокомбинат", мастер 2 категории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Алтухов Максим Анатольевич, дата рождения – 26 января 1974 года, место рождения – г. Оренбург, адрес места жительства – Белгородская область, город Белгород, гражданство – Российская Федерация, основное место работы или службы, занимаемая должность / род занятий – ООО "Медиа+", корреспондент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3. Мерещенко Наталья Андреевна, дата рождения – 18 июня 1965 года, место рождения – с. Красный Хутор Белгородского р–на Белгородской обл., адрес места жительства – Белгородская область, Белгородский район, село Отрадное, гражданство – Российская Федерация, основное место работы или службы, занимаемая должность / род занятий – ООО "ЖЭУ Белгородстрой", рабочая по комплексной уборке жилых домов ДУ–2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 xml:space="preserve">Территориальная группа №6 </w:t>
        <w:br/>
        <w:t xml:space="preserve">         (Часть №6 (Ладомировская)</w:t>
        <w:br/>
      </w:r>
    </w:p>
    <w:p>
      <w:pPr>
        <w:pStyle w:val="Normal"/>
        <w:ind w:firstLine="700"/>
        <w:jc w:val="both"/>
        <w:rPr/>
      </w:pPr>
      <w:r>
        <w:rPr>
          <w:sz w:val="28"/>
        </w:rPr>
        <w:t>1. Миронов Вячеслав Александрович, дата рождения – 7 сентября 1979 года, место рождения – п. Зармитан Кашрабацкий р–н Самаркандская обл., адрес места жительства – Белгородская область, Белгородский район, село Таврово, гражданство – Российская Федерация, профессиональное образование – Современный гуманитарный институт, 2000 г., основное место работы или службы, занимаемая должность / род занятий – ООО "Песочный Мир", инструктор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Ахунджанов Егор Анварович, дата рождения – 6 июля 1982 года, место рождения – г. Ташкент Республика Узбекистан, адрес места жительства – Белгородская область, Шебекинский район, село Новая Таволжанка, гражданство – Российская Федерация, профессиональное образование – Белгородский юридический институт Министерства Внутренних Дел Российской Федерации, 2004 г., основное место работы или службы, занимаемая должность / род занятий – Индивидуальный предприниматель Ахунджанов Егор Анварович, индивидуальный предприниматель, депутат Совета депутатов Шебекинского муниципального округа Белгородской области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3. Федяев Сергей Леонидович, дата рождения – 2 сентября 1990 года, место рождения – гор. Белгород, адрес места жительства – Белгородская область, город Белгород,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Белгородский государственный технологический университет имени В.Г. Шухова", 2017 г., основное место работы или службы, занимаемая должность / род занятий – АО "Газпром газораспределение Белгород", слесарь по эксплуатации и ремонту газового оборудования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 xml:space="preserve">Территориальная группа №7 </w:t>
        <w:br/>
        <w:t xml:space="preserve">      (Часть №7 (Нагорьевская)</w:t>
        <w:br/>
      </w:r>
    </w:p>
    <w:p>
      <w:pPr>
        <w:pStyle w:val="Normal"/>
        <w:ind w:firstLine="700"/>
        <w:jc w:val="both"/>
        <w:rPr/>
      </w:pPr>
      <w:r>
        <w:rPr>
          <w:sz w:val="28"/>
        </w:rPr>
        <w:t>1. Пигарева Виктория Эдуардовна, дата рождения – 22 сентября 1993 года, место рождения – гор. Белгород, адрес места жительства – Белгородская область, город Белгород,  гражданство – Российская Федерация, профессиональное образование – 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, 2015 г., основное место работы или службы, занимаемая должность / род занятий –  временно неработающий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2. Дремова Елена Владимировна, дата рождения – 14 апреля 1984 года, место рождения – гор. Мариуполь Донецкой обл. Украина, адрес места жительства – Белгородская область, город Белгород, гражданство – Российская Федерация, профессиональное образование – Старооскольский кооперативный техникум, 2004 г.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/>
      </w:pPr>
      <w:r>
        <w:rPr>
          <w:sz w:val="28"/>
        </w:rPr>
        <w:t>3. Дмитриева Наталья Александровна, дата рождения – 28 января 1980 года, место рождения – гор. Короча Белгородская область, адрес места жительства – Белгородская область, Белгородский район, поселок Новосадовый, гражданство – Российская Федерация, профессиональное образование – 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, 2014 г.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, член Политической партии ЛДПР – Либерально–демократической партии Росс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9:00Z</dcterms:created>
  <dc:creator>он</dc:creator>
  <dc:description/>
  <cp:keywords/>
  <dc:language>en-US</dc:language>
  <cp:lastModifiedBy>makarova_ev</cp:lastModifiedBy>
  <cp:lastPrinted>2023-03-10T12:15:00Z</cp:lastPrinted>
  <dcterms:modified xsi:type="dcterms:W3CDTF">2025-07-29T06:30:00Z</dcterms:modified>
  <cp:revision>19</cp:revision>
  <dc:subject/>
  <dc:title>Постановление</dc:title>
</cp:coreProperties>
</file>