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" t="-691" r="-969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  декабря 2022 г.</w:t>
      </w:r>
      <w:r>
        <w:rPr>
          <w:bCs/>
        </w:rPr>
        <w:tab/>
        <w:tab/>
        <w:tab/>
        <w:t xml:space="preserve"> </w:t>
        <w:tab/>
        <w:tab/>
        <w:tab/>
        <w:t xml:space="preserve">                  </w:t>
      </w:r>
      <w:r>
        <w:rPr>
          <w:bCs/>
          <w:sz w:val="28"/>
          <w:szCs w:val="28"/>
        </w:rPr>
        <w:t>№ ____</w:t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Ровеньского района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620" w:leader="none"/>
        </w:tabs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Основные характеристики местного бюджета на 2023 год и плановый период 2024 и 2025 годов</w:t>
      </w:r>
    </w:p>
    <w:p>
      <w:pPr>
        <w:pStyle w:val="Normal"/>
        <w:ind w:left="0" w:righ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286599,4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 310 688,4 тыс. рублей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Ровеньского района на 1 января 2024 года в сумме 0 тыс. рублей, </w:t>
      </w:r>
      <w:r>
        <w:rPr>
          <w:sz w:val="22"/>
        </w:rPr>
        <w:t xml:space="preserve"> </w:t>
      </w:r>
      <w:r>
        <w:rPr>
          <w:sz w:val="28"/>
          <w:szCs w:val="28"/>
        </w:rPr>
        <w:t>в том числе по муниципальным гарантиям 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24 089,0 тыс. рубле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местного бюджета на 2024 и 2025 годы: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4 год в сумме 1 302 896,0 тыс. рублей и на 2025 год в сумме 1 315 851,9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4 год в сумме 1 302 896,0 тыс. рублей, в том числе условно утвержденные расходы в сумме 13 033,0 тыс. рублей, и на 2025 год в сумме 1 315 851,9  тыс. рублей, в том числе условно утвержденные расходы в сумме 26 257,0 тыс. рубле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Ровеньского района на 1 января 2025 года в сумме 0 тыс. рублей, в том числе по муниципальным гарантиям 0 тыс. рублей и на 1 января  2026 года в сумме 0 тыс. рублей, в том числе по муниципальным гарантиям 0 тыс. рубле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4 год в сумме 0 тыс. рублей и на 2025 год в сумме 0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Источники внутреннего финансирования дефицита местного бюджета</w:t>
      </w:r>
    </w:p>
    <w:p>
      <w:pPr>
        <w:pStyle w:val="Normal"/>
        <w:ind w:left="1701" w:right="0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мест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95"/>
      </w:tblGrid>
      <w:tr>
        <w:trPr/>
        <w:tc>
          <w:tcPr>
            <w:tcW w:w="1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отдельных видов доходов между бюджетами бюджетной системы Ровеньского района 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отдельных видов доходов между местным бюджетом Ровеньского района и бюджетами поселений на 2023 год и на плановый период 2024 и 2025 годов согласно приложению 3 к настоящему решению.</w:t>
      </w:r>
    </w:p>
    <w:p>
      <w:pPr>
        <w:pStyle w:val="Normal"/>
        <w:ind w:left="0" w:right="0" w:firstLine="90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ое поступление доходов в местный бюдже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плановый период 2024 и 2025 годов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согласно приложению 4 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6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местного бюджета на 2023 год и плановый период 2024 и 2025 годов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98 043,2 тыс. рублей, на 2024 год в сумме 98 026,2 тыс. рублей, на 2025 год в сумме 101 399,2 тыс.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, группам видов расходов классификации расходов бюджета на 2023 год и плановый период 2024 и 2025 годов согласно приложению 5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местного бюджета на 2023 год и плановый период 2024 и 2025 годов согласно приложению 6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 согласно приложению 7 к настоящему реш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овеньского района подлежат приведению в соответствие с настоящим решением до 1 апреля 2023 год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</w:t>
      </w:r>
      <w:r>
        <w:rPr>
          <w:color w:val="000000"/>
          <w:sz w:val="28"/>
          <w:szCs w:val="28"/>
        </w:rPr>
        <w:t xml:space="preserve">классификации расходов бюджетов на осуществление бюджетных инвестиций, включаемых в муниципальные программы Ровеньского района на 2023 год и на плановый период 2024 и 2025 годов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/>
        <w:t>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 муниципальных казенных учреждений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органам местного самоуправления поселений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09"/>
      </w:tblGrid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и муниципальных учреждений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веньского района содержание органов местного самоуправления Ровеньского района осуществлять в соответствии с нормативом формирования расходов на содержание органов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2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инвестиции в объекты муниципальной собственности Ровеньского района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бюджетных инвестиций в объекты капитального строительства муниципальной собственности Ровеньского района в форме капитальных вложений устанавливаются нормативными правовыми актами администрации Ровеньского района, в рамках реализации соответствующих муниципальных программ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еализация мероприятий в части бюджетных инвестиций Ровеньского района в объекты капитального строительства и капитального ремонта объектов муниципальной собственности осуществляется по перечню объектов, утверждаемому нормативным правовым актом администрации Ровеньского района в рамках реализации соответствующих муниципальных программ Ровен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Ровеньского района</w:t>
            </w:r>
          </w:p>
        </w:tc>
      </w:tr>
    </w:tbl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овеньского района на 2023 год и на плановый период 2024 и 2025 годов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/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, предоставляемых из местного бюджета другим бюджетам бюджетной системы Российской Федерации, на 2023 год в сумме 52 920,5 тыс. рублей, на 2024 год в сумме 50 320,8 тыс. рублей, на 2025 год в сумме 49 086,9 тыс. 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редоставляемых из местного бюджета Ровеньского района другим бюджетам бюджетной системы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м поселений на 2023 год в сумме 52 920,5 тыс. рублей, на 2024 год в сумме 50 320,8 тыс. рублей, на 2025 год в сумме 49 086,9 тыс. рублей, из них: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в рамках переданных полномочий на 2023 год - 27 146,0 тыс. рублей, на 2024 год - 27 146,0 тыс. рублей, на 2025 год - 27 146,0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за счет средств местного бюджета на 2023 год – 17 144,0 тыс. рублей, на 2024 год – 17 056,0 тыс. рублей, на 2025 год - 17 056,0 тыс.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2023 год - 317,9 тыс. рублей, на 2024 год - 277,8 тыс. рублей, на 2025 год - 243,9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2023 год – 1 991,6 тыс. рублей, на 2024 год – 1 200,0 тыс. рублей;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2023 год – 6 321,0 тыс. рублей, на 2024 год – 4 641,0 тыс. рублей, на 2025 год – 4 641,0 тыс. рублей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ритерий выравнивания финансовых возможностей городского и сельских поселений на 2023 год – 1,0, на 2024 год – 1,0, на 2025 год – 1,0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, предоставляемых бюджетам поселений на 2023 год и на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лата услуг почтовой связи и банковских услуг, по выплате денежных средств гражданам в рамках обеспечения мер социальной поддержки может осуществляться за счет соответствующих субвенций, предоставляемых бюджету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администрации Ровеньского района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Ровеньского района на 2023 год в сумме 5 500,0 тыс. рублей, на 2024 год в сумме 500,0 тыс. рублей и на 2025 год в сумме 500,0 тыс. рублей. 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7"/>
      </w:tblGrid>
      <w:tr>
        <w:trPr>
          <w:trHeight w:val="757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в 2023 году бюджетные кредиты могут предоставляться бюджетам городского, сельского поселений Ровеньского района из местного бюджета на следующие цел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городского и сельских поселений Ровеньского района, покрытия временных кассовых разрывов, возникающих при исполнении бюджетов городского и сельских поселений Ровеньского района, -  в размере 0,1 процента годовы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доставления городскому, сельскому поселению Ровеньского района бюджетных кредитов, указанных в части 1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, использование и возврат городским, сельским поселениями Ровеньского района указанных в части 2 настоящей статьи бюджетных кредитов, полученных из местного бюджета, осуществляются в порядке, установленном администрацией Ровеньского района.</w:t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5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Ровен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 вправе осуществлять муниципальные внутренние заимствования с целью: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атья 13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одлежащие казначейскому сопровождению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 Установить, что в соответствии со статьей 242.26 Бюджетного кодекса Российской Федерации казначейскому сопровождению подлежат</w:t>
      </w:r>
      <w:r>
        <w:rPr/>
        <w:t xml:space="preserve"> </w:t>
      </w:r>
      <w:r>
        <w:rPr>
          <w:sz w:val="28"/>
          <w:szCs w:val="28"/>
        </w:rPr>
        <w:t>следующие целевые средств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ты по муниципальным контрактам о поставке товаров, выполнении работ, оказании услуг, заключаемым на сумму 100 000,0 тыс. рублей и более,  источником финансового обеспечения которых являются средства местного бюджета Ровеньского района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ёты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и автономными учреждениями, 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муниципальных контрактов. 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58"/>
      </w:tblGrid>
      <w:tr>
        <w:trPr>
          <w:trHeight w:val="749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организации исполнения местного бюджета в 2023 год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Ровеньского района без внесения изменений в настоящее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Ровеньского района в случае принятия органами власти субъекта Российской Федерации решений по предоставлению межбюджетных трансферт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использованные целевые средства, переданные из мест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Ровеньского района от 22 декабря 2021 года «О местном бюджете Ровеньского района на 2022 год и плановый период 2023 и 2024 годов» №43/318, подлежат возврату в местный бюджет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Ровеньского района в соответствии с абзацем вторым пункта 1 статьи 78.1 Бюджетного кодекса Российской Федерации и перечисленные ими в местный бюджет, возвращаются муниципальным бюджетным (автономным) учреждениям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в отношении них функции и полномочия учредителя, после внесения соответствующих изменений в настоящее решение.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4. Установить, что остатки средств местного бюджета на начало текущего финансового года, за исключением остатков средств дорожного фонда Ровеньского района и остатков неиспользованных межбюджетных трансфертов, полученных местным бюджетом Ровеньского района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166"/>
      </w:tblGrid>
      <w:tr>
        <w:trPr>
          <w:trHeight w:val="376" w:hRule="atLeast"/>
        </w:trPr>
        <w:tc>
          <w:tcPr>
            <w:tcW w:w="1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 xml:space="preserve">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 xml:space="preserve">С ПРИЛОЖЕНИЯМИ МОЖНО ОЗНАКОМИТЬСЯ НА ОФИЦИАЛЬНОМ САЙТЕ ОРГАНОВ МЕСТНОГО САМОУПРАВЛЕНИЯ </w:t>
      </w:r>
      <w:hyperlink r:id="rId4">
        <w:r>
          <w:rPr>
            <w:rStyle w:val="InternetLink"/>
            <w:rFonts w:eastAsia="Times New Roman" w:cs="Times New Roman"/>
            <w:color w:val="C9211E"/>
            <w:sz w:val="28"/>
            <w:szCs w:val="28"/>
            <w:lang w:val="ru-RU" w:eastAsia="zh-CN" w:bidi="ar-SA"/>
          </w:rPr>
          <w:t>https://rovenkiadm.gosuslugi.ru/</w:t>
        </w:r>
      </w:hyperlink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 xml:space="preserve"> И В СЕТЕВОМ ИЗДАНИИ «РОВЕНЬСКАЯ НИВА» </w:t>
      </w:r>
    </w:p>
    <w:tbl>
      <w:tblPr>
        <w:tblW w:w="1025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  <w:gridCol w:w="2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/>
            </w:pPr>
            <w:r>
              <w:rPr/>
              <w:t>24 089,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6 599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 688,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1" w:hanging="0"/>
              <w:jc w:val="center"/>
              <w:rPr/>
            </w:pPr>
            <w:r>
              <w:rPr/>
              <w:t>24 089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451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56"/>
        <w:gridCol w:w="4381"/>
        <w:gridCol w:w="1349"/>
        <w:gridCol w:w="1203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Normal"/>
              <w:ind w:left="25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местном бюджете Ровеньского района на 2023 год и плановый период 2024 и 2025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5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02 896,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rFonts w:eastAsia="SimSun;宋体"/>
                <w:color w:val="00000A"/>
                <w:kern w:val="2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lang w:bidi="hi-IN"/>
              </w:rPr>
              <w:t>1 315 851,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отдельных видов доходов между бюджетами бюджетной системы Ровеньского района на 2023 год  и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089" w:hanging="0"/>
        <w:rPr/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1018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984"/>
        <w:gridCol w:w="1830"/>
        <w:gridCol w:w="40"/>
      </w:tblGrid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right="0" w:firstLine="41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Бюджет городского и сельских поселен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blHeader w:val="true"/>
          <w:cantSplit w:val="true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>
          <w:trHeight w:val="640" w:hRule="atLeast"/>
        </w:trPr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 с 1 января 2011 года по 1 январ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Налог на имущество пред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Прочие местные налоги и сборы, мобилизуемые на территориях 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</w:p>
    <w:p>
      <w:pPr>
        <w:pStyle w:val="Normal"/>
        <w:ind w:left="0" w:right="-2089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0" w:right="0"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rFonts w:eastAsia="SimSun;宋体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lang w:bidi="hi-IN"/>
        </w:rPr>
        <w:t xml:space="preserve">Поступление доходов в местный бюджет, в том числе объем межбюджетных трансфертов, получаемых от других бюджетов бюджетной системы Российской Федерации, на 2023 год и плановый период 2024 и 2025 годов 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лей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1276"/>
        <w:gridCol w:w="1275"/>
        <w:gridCol w:w="1275"/>
      </w:tblGrid>
      <w:tr>
        <w:trPr>
          <w:tblHeader w:val="true"/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3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11613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1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5289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27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388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5289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0000 00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товары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597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103 02000 01 0000 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59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65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8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8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42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8428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5 04000 02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96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3093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6034,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26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13 13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20,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2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, получаемые в виде арендной платы за земельные участки, 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5075 05 0000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8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1 09045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поступления от использования  имущества, находящихся в собственности муниципальных районов 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 01000 01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26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3 01995 05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2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4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ходы от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510,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2053 05 0000 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14 06013 13 0000 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1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2 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6 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10" w:hanging="0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 004 238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24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3526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1500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23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24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A"/>
                <w:lang w:eastAsia="ru-RU"/>
              </w:rPr>
            </w:pPr>
            <w:r>
              <w:rPr>
                <w:bCs/>
                <w:color w:val="00000A"/>
                <w:lang w:eastAsia="ru-RU"/>
              </w:rPr>
              <w:t>213526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2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48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3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407,4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07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0216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 xml:space="preserve">Субсидии  бюджетам  муниципальных   районов   на  осуществление 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2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3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3,3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49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,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1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5555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2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95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9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088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40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760351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1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5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650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568,5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7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7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2,0</w:t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002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5,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08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57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7,7</w:t>
            </w:r>
          </w:p>
        </w:tc>
      </w:tr>
      <w:tr>
        <w:trPr>
          <w:trHeight w:val="1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2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13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Распределение субвенций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,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3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25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2,0</w:t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303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05,0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0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462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5930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39999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,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21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8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02 40014 05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Межбюджетные трансферт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21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54,0</w:t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2865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028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1315851,9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на 2023 год и плановый пери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391"/>
        <w:gridCol w:w="1452"/>
        <w:gridCol w:w="567"/>
        <w:gridCol w:w="1134"/>
        <w:gridCol w:w="1134"/>
        <w:gridCol w:w="1134"/>
      </w:tblGrid>
      <w:tr>
        <w:trPr>
          <w:tblHeader w:val="true"/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 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29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75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5,0</w:t>
            </w:r>
          </w:p>
        </w:tc>
      </w:tr>
      <w:tr>
        <w:trPr>
          <w:trHeight w:val="3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1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4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8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8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16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2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2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3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1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1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8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 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9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3 7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4 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5,4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4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7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8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5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5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7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6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нты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2 2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7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S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2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3 23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73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4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2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1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1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1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2 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29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 02 7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4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28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0</w:t>
            </w:r>
          </w:p>
        </w:tc>
      </w:tr>
      <w:tr>
        <w:trPr>
          <w:trHeight w:val="19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2 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0 0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 579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 47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 83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19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1 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 178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98,3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0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 491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7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4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57,0</w:t>
            </w:r>
          </w:p>
        </w:tc>
      </w:tr>
      <w:tr>
        <w:trPr>
          <w:trHeight w:val="10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84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843,0</w:t>
            </w:r>
          </w:p>
        </w:tc>
      </w:tr>
      <w:tr>
        <w:trPr>
          <w:trHeight w:val="16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3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308,0</w:t>
            </w:r>
          </w:p>
        </w:tc>
      </w:tr>
      <w:tr>
        <w:trPr>
          <w:trHeight w:val="7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739,0</w:t>
            </w:r>
          </w:p>
        </w:tc>
      </w:tr>
      <w:tr>
        <w:trPr>
          <w:trHeight w:val="7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4 01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7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6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5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65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6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1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8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635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5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6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9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8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2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11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76,1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67,1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2 8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4 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4 S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5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4 02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 0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323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4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56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00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6 03 7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39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11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36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53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3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65,0</w:t>
            </w:r>
          </w:p>
        </w:tc>
      </w:tr>
      <w:tr>
        <w:trPr>
          <w:trHeight w:val="1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2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7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R4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5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1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6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8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2 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58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2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6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3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1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2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54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5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</w:t>
            </w:r>
          </w:p>
        </w:tc>
      </w:tr>
      <w:tr>
        <w:trPr>
          <w:trHeight w:val="20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7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5,0</w:t>
            </w:r>
          </w:p>
        </w:tc>
      </w:tr>
      <w:tr>
        <w:trPr>
          <w:trHeight w:val="1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04,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5</w:t>
            </w:r>
          </w:p>
        </w:tc>
      </w:tr>
      <w:tr>
        <w:trPr>
          <w:trHeight w:val="3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13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2,0</w:t>
            </w:r>
          </w:p>
        </w:tc>
      </w:tr>
      <w:tr>
        <w:trPr>
          <w:trHeight w:val="1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2 7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8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2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,8</w:t>
            </w:r>
          </w:p>
        </w:tc>
      </w:tr>
      <w:tr>
        <w:trPr>
          <w:trHeight w:val="1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,7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7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7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52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3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1,0</w:t>
            </w:r>
          </w:p>
        </w:tc>
      </w:tr>
      <w:tr>
        <w:trPr>
          <w:trHeight w:val="1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1 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2 7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3 7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5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8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4 7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1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6 05 7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7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27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3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6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3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0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0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594,9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right="0" w:hanging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 6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2023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2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2"/>
        <w:gridCol w:w="426"/>
        <w:gridCol w:w="425"/>
        <w:gridCol w:w="1552"/>
        <w:gridCol w:w="425"/>
        <w:gridCol w:w="1134"/>
        <w:gridCol w:w="1128"/>
        <w:gridCol w:w="1060"/>
      </w:tblGrid>
      <w:tr>
        <w:trPr>
          <w:tblHeader w:val="true"/>
          <w:trHeight w:val="300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ать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blHeader w:val="true"/>
          <w:trHeight w:val="1000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48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 2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584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8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2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900,1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2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625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6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631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1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0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6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0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26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0</w:t>
            </w:r>
          </w:p>
        </w:tc>
      </w:tr>
      <w:tr>
        <w:trPr>
          <w:trHeight w:val="316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4,0</w:t>
            </w:r>
          </w:p>
        </w:tc>
      </w:tr>
      <w:tr>
        <w:trPr>
          <w:trHeight w:val="22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198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14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,0</w:t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</w:tr>
      <w:tr>
        <w:trPr>
          <w:trHeight w:val="22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</w:tr>
      <w:tr>
        <w:trPr>
          <w:trHeight w:val="154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5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3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178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3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2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256,0</w:t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4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6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1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4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9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15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4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62,0</w:t>
            </w:r>
          </w:p>
        </w:tc>
      </w:tr>
      <w:tr>
        <w:trPr>
          <w:trHeight w:val="394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9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254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27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3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19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8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2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31,0</w:t>
            </w:r>
          </w:p>
        </w:tc>
      </w:tr>
      <w:tr>
        <w:trPr>
          <w:trHeight w:val="30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80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0</w:t>
            </w:r>
          </w:p>
        </w:tc>
      </w:tr>
      <w:tr>
        <w:trPr>
          <w:trHeight w:val="186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7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0</w:t>
            </w:r>
          </w:p>
        </w:tc>
      </w:tr>
      <w:tr>
        <w:trPr>
          <w:trHeight w:val="12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83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197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0</w:t>
            </w:r>
          </w:p>
        </w:tc>
      </w:tr>
      <w:tr>
        <w:trPr>
          <w:trHeight w:val="25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9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0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</w:t>
            </w:r>
          </w:p>
        </w:tc>
      </w:tr>
      <w:tr>
        <w:trPr>
          <w:trHeight w:val="210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4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8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12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17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8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6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7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19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49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15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8,0</w:t>
            </w:r>
          </w:p>
        </w:tc>
      </w:tr>
      <w:tr>
        <w:trPr>
          <w:trHeight w:val="33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21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46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71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10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0</w:t>
            </w:r>
          </w:p>
        </w:tc>
      </w:tr>
      <w:tr>
        <w:trPr>
          <w:trHeight w:val="7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94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4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2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1 5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1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15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44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88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8,0</w:t>
            </w:r>
          </w:p>
        </w:tc>
      </w:tr>
      <w:tr>
        <w:trPr>
          <w:trHeight w:val="23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ЬНО-СЧЕТНАЯ КОМИССИЯ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09,0</w:t>
            </w:r>
          </w:p>
        </w:tc>
      </w:tr>
      <w:tr>
        <w:trPr>
          <w:trHeight w:val="295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7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3,0</w:t>
            </w:r>
          </w:p>
        </w:tc>
      </w:tr>
      <w:tr>
        <w:trPr>
          <w:trHeight w:val="174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26,0</w:t>
            </w:r>
          </w:p>
        </w:tc>
      </w:tr>
      <w:tr>
        <w:trPr>
          <w:trHeight w:val="16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3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4,0</w:t>
            </w:r>
          </w:p>
        </w:tc>
      </w:tr>
      <w:tr>
        <w:trPr>
          <w:trHeight w:val="2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6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30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10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20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2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 79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 30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2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4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0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5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40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13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0</w:t>
            </w:r>
          </w:p>
        </w:tc>
      </w:tr>
      <w:tr>
        <w:trPr>
          <w:trHeight w:val="239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7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63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773,0</w:t>
            </w:r>
          </w:p>
        </w:tc>
      </w:tr>
      <w:tr>
        <w:trPr>
          <w:trHeight w:val="29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8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95,0</w:t>
            </w:r>
          </w:p>
        </w:tc>
      </w:tr>
      <w:tr>
        <w:trPr>
          <w:trHeight w:val="95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16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8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35,0</w:t>
            </w:r>
          </w:p>
        </w:tc>
      </w:tr>
      <w:tr>
        <w:trPr>
          <w:trHeight w:val="27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99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 202,0</w:t>
            </w:r>
          </w:p>
        </w:tc>
      </w:tr>
      <w:tr>
        <w:trPr>
          <w:trHeight w:val="122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</w:tr>
      <w:tr>
        <w:trPr>
          <w:trHeight w:val="96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</w:tr>
      <w:tr>
        <w:trPr>
          <w:trHeight w:val="156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 39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89 69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 224,5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 7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661 8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345,2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5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47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95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5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833,0</w:t>
            </w:r>
          </w:p>
        </w:tc>
      </w:tr>
      <w:tr>
        <w:trPr>
          <w:trHeight w:val="19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5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39,0</w:t>
            </w:r>
          </w:p>
        </w:tc>
      </w:tr>
      <w:tr>
        <w:trPr>
          <w:trHeight w:val="310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49 9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5 9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2 19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215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 78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 025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68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8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178,2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79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98,3</w:t>
            </w:r>
          </w:p>
        </w:tc>
      </w:tr>
      <w:tr>
        <w:trPr>
          <w:trHeight w:val="274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</w:tr>
      <w:tr>
        <w:trPr>
          <w:trHeight w:val="253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3 89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21 8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33 491,0</w:t>
            </w:r>
          </w:p>
        </w:tc>
      </w:tr>
      <w:tr>
        <w:trPr>
          <w:trHeight w:val="274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</w:tr>
      <w:tr>
        <w:trPr>
          <w:trHeight w:val="27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</w:tr>
      <w:tr>
        <w:trPr>
          <w:trHeight w:val="8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47,0</w:t>
            </w:r>
          </w:p>
        </w:tc>
      </w:tr>
      <w:tr>
        <w:trPr>
          <w:trHeight w:val="140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47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94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7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21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50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0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504,0</w:t>
            </w:r>
          </w:p>
        </w:tc>
      </w:tr>
      <w:tr>
        <w:trPr>
          <w:trHeight w:val="18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14,0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9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1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9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69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6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4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51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8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96,0</w:t>
            </w:r>
          </w:p>
        </w:tc>
      </w:tr>
      <w:tr>
        <w:trPr>
          <w:trHeight w:val="34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46,0</w:t>
            </w:r>
          </w:p>
        </w:tc>
      </w:tr>
      <w:tr>
        <w:trPr>
          <w:trHeight w:val="193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2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9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4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317,0</w:t>
            </w:r>
          </w:p>
        </w:tc>
      </w:tr>
      <w:tr>
        <w:trPr>
          <w:trHeight w:val="316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644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62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87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879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32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52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534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3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8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43,3</w:t>
            </w:r>
          </w:p>
        </w:tc>
      </w:tr>
      <w:tr>
        <w:trPr>
          <w:trHeight w:val="367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38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28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382,3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91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9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5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УЛЬТУРЫ, ТУРИЗМА, МОЛОДЁЖНОЙ ПОЛИТИКИ И СПОРТ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275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5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433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8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0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33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1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6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339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8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5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9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9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4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8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635,1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481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2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49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049,1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98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0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6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36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3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26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9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0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892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76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17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3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611,1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729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71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 276,1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72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267,1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009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5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4 7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4 S5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9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2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5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4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,0</w:t>
            </w:r>
          </w:p>
        </w:tc>
      </w:tr>
      <w:tr>
        <w:trPr>
          <w:trHeight w:val="44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7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</w:t>
            </w:r>
          </w:p>
        </w:tc>
      </w:tr>
      <w:tr>
        <w:trPr>
          <w:trHeight w:val="344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5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 771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8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4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 40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</w:t>
            </w:r>
          </w:p>
        </w:tc>
      </w:tr>
      <w:tr>
        <w:trPr>
          <w:trHeight w:val="37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0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11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38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11,9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 823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9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427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03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64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54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94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 654,2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15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6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995,2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59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17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853,2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7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2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19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9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6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04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</w:tr>
      <w:tr>
        <w:trPr>
          <w:trHeight w:val="25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44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142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29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346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40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2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6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382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56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79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0</w:t>
            </w:r>
          </w:p>
        </w:tc>
      </w:tr>
      <w:tr>
        <w:trPr>
          <w:trHeight w:val="31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8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98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28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37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56,0</w:t>
            </w:r>
          </w:p>
        </w:tc>
      </w:tr>
      <w:tr>
        <w:trPr>
          <w:trHeight w:val="11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50,0</w:t>
            </w:r>
          </w:p>
        </w:tc>
      </w:tr>
      <w:tr>
        <w:trPr>
          <w:trHeight w:val="25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93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25,0</w:t>
            </w:r>
          </w:p>
        </w:tc>
      </w:tr>
      <w:tr>
        <w:trPr>
          <w:trHeight w:val="13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4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8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406,0</w:t>
            </w:r>
          </w:p>
        </w:tc>
      </w:tr>
      <w:tr>
        <w:trPr>
          <w:trHeight w:val="386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</w:tr>
      <w:tr>
        <w:trPr>
          <w:trHeight w:val="1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2,0</w:t>
            </w:r>
          </w:p>
        </w:tc>
      </w:tr>
      <w:tr>
        <w:trPr>
          <w:trHeight w:val="9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3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37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77,0</w:t>
            </w:r>
          </w:p>
        </w:tc>
      </w:tr>
      <w:tr>
        <w:trPr>
          <w:trHeight w:val="155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4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5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574,7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9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</w:tr>
      <w:tr>
        <w:trPr>
          <w:trHeight w:val="57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22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,0</w:t>
            </w:r>
          </w:p>
        </w:tc>
      </w:tr>
      <w:tr>
        <w:trPr>
          <w:trHeight w:val="93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12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654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24,7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66,0</w:t>
            </w:r>
          </w:p>
        </w:tc>
      </w:tr>
      <w:tr>
        <w:trPr>
          <w:trHeight w:val="316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5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94,0</w:t>
            </w:r>
          </w:p>
        </w:tc>
      </w:tr>
      <w:tr>
        <w:trPr>
          <w:trHeight w:val="16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20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,0</w:t>
            </w:r>
          </w:p>
        </w:tc>
      </w:tr>
      <w:tr>
        <w:trPr>
          <w:trHeight w:val="38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25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9,0</w:t>
            </w:r>
          </w:p>
        </w:tc>
      </w:tr>
      <w:tr>
        <w:trPr>
          <w:trHeight w:val="293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8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50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55,0</w:t>
            </w:r>
          </w:p>
        </w:tc>
      </w:tr>
      <w:tr>
        <w:trPr>
          <w:trHeight w:val="324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25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75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5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850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202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43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31,0</w:t>
            </w:r>
          </w:p>
        </w:tc>
      </w:tr>
      <w:tr>
        <w:trPr>
          <w:trHeight w:val="27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8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917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 41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6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401,3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7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9</w:t>
            </w:r>
          </w:p>
        </w:tc>
      </w:tr>
      <w:tr>
        <w:trPr>
          <w:trHeight w:val="15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13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81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9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67,4</w:t>
            </w:r>
          </w:p>
        </w:tc>
      </w:tr>
      <w:tr>
        <w:trPr>
          <w:trHeight w:val="169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45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4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44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</w:tr>
      <w:tr>
        <w:trPr>
          <w:trHeight w:val="40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12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6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597,0</w:t>
            </w:r>
          </w:p>
        </w:tc>
      </w:tr>
      <w:tr>
        <w:trPr>
          <w:trHeight w:val="98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956,0</w:t>
            </w:r>
          </w:p>
        </w:tc>
      </w:tr>
      <w:tr>
        <w:trPr>
          <w:trHeight w:val="198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56,0</w:t>
            </w:r>
          </w:p>
        </w:tc>
      </w:tr>
      <w:tr>
        <w:trPr>
          <w:trHeight w:val="111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98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41,0</w:t>
            </w:r>
          </w:p>
        </w:tc>
      </w:tr>
      <w:tr>
        <w:trPr>
          <w:trHeight w:val="249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9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2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4 L2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128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7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36,0</w:t>
            </w:r>
          </w:p>
        </w:tc>
      </w:tr>
      <w:tr>
        <w:trPr>
          <w:trHeight w:val="89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25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8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422,0</w:t>
            </w:r>
          </w:p>
        </w:tc>
      </w:tr>
      <w:tr>
        <w:trPr>
          <w:trHeight w:val="161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51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22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0</w:t>
            </w:r>
          </w:p>
        </w:tc>
      </w:tr>
      <w:tr>
        <w:trPr>
          <w:trHeight w:val="230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1236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6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4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 F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1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6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Успех каждого ребенк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E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19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86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74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61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0</w:t>
            </w:r>
          </w:p>
        </w:tc>
      </w:tr>
      <w:tr>
        <w:trPr>
          <w:trHeight w:val="18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5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50,0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46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6,0</w:t>
            </w:r>
          </w:p>
        </w:tc>
      </w:tr>
      <w:tr>
        <w:trPr>
          <w:trHeight w:val="147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92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38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94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349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78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4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79,0</w:t>
            </w:r>
          </w:p>
        </w:tc>
      </w:tr>
      <w:tr>
        <w:trPr>
          <w:trHeight w:val="94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120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,5</w:t>
            </w:r>
          </w:p>
        </w:tc>
      </w:tr>
      <w:tr>
        <w:trPr>
          <w:trHeight w:val="4011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127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603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7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0,5</w:t>
            </w:r>
          </w:p>
        </w:tc>
      </w:tr>
      <w:tr>
        <w:trPr>
          <w:trHeight w:val="757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2,8</w:t>
            </w:r>
          </w:p>
        </w:tc>
      </w:tr>
      <w:tr>
        <w:trPr>
          <w:trHeight w:val="12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2,8</w:t>
            </w:r>
          </w:p>
        </w:tc>
      </w:tr>
      <w:tr>
        <w:trPr>
          <w:trHeight w:val="1214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47,7</w:t>
            </w:r>
          </w:p>
        </w:tc>
      </w:tr>
      <w:tr>
        <w:trPr>
          <w:trHeight w:val="2452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4 7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1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7,7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1068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9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9594,9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637" w:leader="none"/>
        </w:tabs>
        <w:ind w:left="6096" w:right="0" w:hanging="0"/>
        <w:rPr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sz w:val="28"/>
          <w:szCs w:val="28"/>
        </w:rPr>
        <w:t>Приложение  7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 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453"/>
        <w:gridCol w:w="426"/>
        <w:gridCol w:w="425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blHeader w:val="true"/>
          <w:trHeight w:val="11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872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1 01 803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3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0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2 940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5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3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 81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8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 83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19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4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4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1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6 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9 025,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1 6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7 178,2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698,3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5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 49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1 L3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64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2 E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2 E2 50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 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55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84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84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 7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1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,0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86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6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 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8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 457,3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96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317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64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3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44,3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3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2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66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757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53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3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6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выплату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 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5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 1950 г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8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24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64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муниципальных учреждений, проживающих и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 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 14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53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3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91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04,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5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1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7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624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6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9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4,0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6 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282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17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26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89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3 25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а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0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76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76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 - 2024 годы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 - 2024 годы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2 04 L2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687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 150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7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267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9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7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нфраструктуры систем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3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4 7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на укрепление материально-технической базы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3 04 S55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1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432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40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40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2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8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добровольческого (волонтерского) движения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вершенствование форм и методов работы по развитию добровольческ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3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3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9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крепление общественного здоров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мотивированию граждан к ведению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5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по формированию среды, способствующей ведению гражданами здорового образа жиз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5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5 5 02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50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9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62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9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4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3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5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9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5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8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3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7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мест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7 3 02 S04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 808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0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7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ветеранов Великой Отечественной войн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1 5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,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47,7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7,7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3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422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2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 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39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59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956,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5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41,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41,0</w:t>
            </w:r>
          </w:p>
        </w:tc>
      </w:tr>
      <w:tr>
        <w:trPr>
          <w:trHeight w:val="1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2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00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</w:tr>
      <w:tr>
        <w:trPr>
          <w:trHeight w:val="31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738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9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2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6,9</w:t>
            </w:r>
          </w:p>
        </w:tc>
      </w:tr>
      <w:tr>
        <w:trPr>
          <w:trHeight w:val="2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2 04 7388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0 4 02 7376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9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69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Развитие и модернизация информационно-коммуникационной инфраструктуры связ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информационно-коммуникационной инфраструктуры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2 250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 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63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2"/>
              <w:rPr/>
            </w:pPr>
            <w:r>
              <w:rPr/>
              <w:t>5 636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территорий многоквартирных домов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1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2 1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2 F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2 2 F2 55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0 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13 0 01 2999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53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 953,1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представите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09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548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482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9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5,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3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83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11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0</w:t>
            </w:r>
          </w:p>
        </w:tc>
      </w:tr>
      <w:tr>
        <w:trPr>
          <w:trHeight w:val="25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3,0</w:t>
            </w:r>
          </w:p>
        </w:tc>
      </w:tr>
      <w:tr>
        <w:trPr>
          <w:trHeight w:val="2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5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0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31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9594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2"/>
        <w:gridCol w:w="852"/>
        <w:gridCol w:w="1275"/>
        <w:gridCol w:w="1275"/>
        <w:gridCol w:w="1135"/>
        <w:gridCol w:w="1134"/>
        <w:gridCol w:w="25"/>
      </w:tblGrid>
      <w:tr>
        <w:trPr>
          <w:trHeight w:val="2079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классификации расходов бюджетов на осуществление бюджетных инвестиций,  включаемых в муниципальные программы Ровеньского района на 2023 год и на плановый период 2024 и 2025 г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95"/>
        <w:gridCol w:w="1134"/>
        <w:gridCol w:w="1134"/>
        <w:gridCol w:w="1134"/>
      </w:tblGrid>
      <w:tr>
        <w:trPr>
          <w:trHeight w:val="2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7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6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1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4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597,0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в рамках переданных полномочий на 2023 год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275"/>
        <w:gridCol w:w="1417"/>
        <w:gridCol w:w="141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146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за счет средств местного бюджета на 2023 год </w:t>
      </w:r>
    </w:p>
    <w:p>
      <w:pPr>
        <w:pStyle w:val="Normal"/>
        <w:ind w:left="794" w:right="0" w:hanging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1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56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56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, на 2023 год и на плановый период 2024 и 2025 годов</w:t>
      </w:r>
    </w:p>
    <w:p>
      <w:pPr>
        <w:pStyle w:val="Normal"/>
        <w:tabs>
          <w:tab w:val="clear" w:pos="709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75"/>
        <w:gridCol w:w="1275"/>
        <w:gridCol w:w="1276"/>
        <w:gridCol w:w="1277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ых межбюджетных трансфертов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1,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поселен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2023 год 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9,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беспечение первичных мер пожарной безопасности в границах муниципального района за границами городских и сельских населенных пунктов на 2023 год</w:t>
      </w:r>
      <w:r>
        <w:rPr/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2"/>
        <w:gridCol w:w="1418"/>
        <w:gridCol w:w="1417"/>
        <w:gridCol w:w="1276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поселений на осуществление полномочий по организации мероприятий при осуществлении деятельности по обращению с животными без владельцев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9"/>
          <w:tab w:val="left" w:pos="6096" w:leader="none"/>
        </w:tabs>
        <w:ind w:left="5953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10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2024 и 2025 годов»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поселений на разработку проектно-сметной документации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на 2023 год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/>
      </w:pPr>
      <w:r>
        <w:rPr/>
        <w:t>(тыс. рублей)</w:t>
      </w:r>
    </w:p>
    <w:tbl>
      <w:tblPr>
        <w:tblW w:w="980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50"/>
        <w:gridCol w:w="1418"/>
        <w:gridCol w:w="1417"/>
        <w:gridCol w:w="1418"/>
      </w:tblGrid>
      <w:tr>
        <w:trPr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9"/>
          <w:tab w:val="left" w:pos="6096" w:leader="none"/>
        </w:tabs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Приложения 10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к решению «О местном бюджете Ровеньского района на 2023 год и плановый период  2024 и 2025 годов»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и бюджетам поселений на реализацию мероприятий федеральной целевой программы «Увековечение памяти погибших при защите Отечества на 2019 - 2025 годы» на 2023 год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7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252"/>
        <w:gridCol w:w="1434"/>
        <w:gridCol w:w="1559"/>
        <w:gridCol w:w="1559"/>
      </w:tblGrid>
      <w:tr>
        <w:trPr>
          <w:trHeight w:val="6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3 г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highlight w:val="yellow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color w:val="000000"/>
      <w:sz w:val="28"/>
      <w:szCs w:val="28"/>
      <w:highlight w:val="yellow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4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2F5195DEA4797E205F244F3B8DFE4628BEB69D6695B114D4C8A6D85D975D6C159C0FCB5F7792AE26F2BR6H4M" TargetMode="External"/><Relationship Id="rId4" Type="http://schemas.openxmlformats.org/officeDocument/2006/relationships/hyperlink" Target="https://rovenkiadm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402B</dc:creator>
  <dc:description/>
  <dc:language>en-US</dc:language>
  <cp:lastModifiedBy/>
  <cp:lastPrinted>2022-11-21T11:05:00Z</cp:lastPrinted>
  <dcterms:modified xsi:type="dcterms:W3CDTF">2022-11-23T07:47:48Z</dcterms:modified>
  <cp:revision>57</cp:revision>
  <dc:subject/>
  <dc:title>ПРОЕКТ</dc:title>
</cp:coreProperties>
</file>