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955282249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РОВЕНЬСКАЯ ТЕРРИТОРИАЛЬНАЯ</w:t>
      </w:r>
    </w:p>
    <w:p>
      <w:pPr>
        <w:pStyle w:val="23"/>
        <w:rPr/>
      </w:pP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28 июля 2025 года                                                    </w:t>
        <w:tab/>
        <w:tab/>
      </w:r>
      <w:r>
        <w:rPr>
          <w:color w:val="000000"/>
          <w:sz w:val="28"/>
        </w:rPr>
        <w:t>№ 71/457-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Ровеньского муниципального округа Белгородской области первого созыва Чирка Анастасии Александровны, выдвинутого в порядке самовыдвижения по Нагорьевскому одномандатному избирательному округу № 7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</w:t>
        <w:br/>
        <w:t xml:space="preserve">по одномандатному избирательному округу и представленные Чирка Анастасией Александровной документы на регистрацию кандидатом в депутаты Совета депутатов Ровеньского муниципального округа Белгородской области первого созыва по Нагорьевскому одномандатному избирательному округу № 7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Избирательной комиссии Белгородской области 05 марта 2025 года № 101/883-1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»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</w:t>
        <w:br/>
        <w:t xml:space="preserve">в референдуме граждан Российской Федерации», статьями 36, 38, 43, 44, 46 </w:t>
        <w:br/>
        <w:t xml:space="preserve">и 67 Избирательного кодекса Белгородской области, Ровеньская территориальная избирательная комиссия с полномочиями окружной избирательной комиссии Нагорьевского одномандатного избирательного округа № 7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Ровеньского муниципального округа Белгородской области первого созыва </w:t>
      </w:r>
      <w:r>
        <w:rPr>
          <w:bCs/>
          <w:sz w:val="28"/>
          <w:szCs w:val="28"/>
        </w:rPr>
        <w:t xml:space="preserve">по Нагорьевскому  одномандатному избирательному округу № 7, выдвинутого в порядке самовыдвижения, </w:t>
      </w:r>
      <w:r>
        <w:rPr>
          <w:sz w:val="28"/>
          <w:szCs w:val="28"/>
        </w:rPr>
        <w:t xml:space="preserve">Чирка Анастасию Александровну, дата рождения- 19 марта </w:t>
      </w:r>
      <w:r>
        <w:rPr>
          <w:bCs/>
          <w:color w:val="000000"/>
          <w:spacing w:val="-3"/>
          <w:sz w:val="28"/>
          <w:szCs w:val="28"/>
        </w:rPr>
        <w:t xml:space="preserve">1988  года рождения, место рождения – пос. Октябрьский Тургайской обл. Казахской ССР, место жительства – Белгородская область, Ровеньский район, с. Калиниченково, образование – Государственное образовательное учреждение начального профессионального образования профессиональное училище №19 п. Ровеньки Белгородской области, 2006 г., основное место работы  или службы, занимаемая должность, род занятий – временно не работающий, </w:t>
      </w:r>
      <w:r>
        <w:rPr>
          <w:bCs/>
          <w:color w:val="000000"/>
          <w:sz w:val="28"/>
          <w:szCs w:val="28"/>
        </w:rPr>
        <w:t>28 июля 2025 года в 11 часов 1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Чирка Анастасии Александровне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Ровеньская нива», газету «Ровеньская нива», и разместить на  странице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Ровеньской территориальной избирательной комиссии </w:t>
        <w:br/>
        <w:t>Е.В. Мака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3:00Z</dcterms:created>
  <dc:creator>он</dc:creator>
  <dc:description/>
  <cp:keywords/>
  <dc:language>en-US</dc:language>
  <cp:lastModifiedBy>makarova_ev</cp:lastModifiedBy>
  <cp:lastPrinted>2023-03-10T12:15:00Z</cp:lastPrinted>
  <dcterms:modified xsi:type="dcterms:W3CDTF">2025-07-27T07:53:00Z</dcterms:modified>
  <cp:revision>10</cp:revision>
  <dc:subject/>
  <dc:title>Постановление</dc:title>
</cp:coreProperties>
</file>