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образовательных организаций и направлений по профессиональному обучению и дополнительному профессиональному образованию граждан, пострадавших от последствий распространения новой коронавирусной инфекции, в Белгородской области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елгородский государственный национальный исследовательский университет («Программные решения для бизнеса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Белгородский индустриальный колледж («Веб-дизайн и разработка», «Программные решения для бизнеса», «Сетевое и системное администрирование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Белгородский механико-технологический колледж («Парикмахерское искусство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Белгородский педагогический колледж («Дошкольное воспитание», «Преподавание в младших классах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Белгородский политехнический колледж («Ремонт и обслуживание легковых автомобилей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Белгородский строительный колледж («Кирпичная кладка», «Малярные и декоративные работы», «Облицовка плиткой», «Столярное дело», «Сухое строительство и штукатурные работы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Белгородский техникум общественного питания («Поварское дело», «Кондитерское дело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Белгородский техникум промышленности и сферы услуг («Хлебопечение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Валуйский колледж («Дошкольное воспитание», «Преподавание в младших классах», «Медицинский и социальный уход», «Физическая культура, спорт и фитнес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Дмитриевский аграрный колледж («Агрономия», «Ветеринария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Корочанский сельскохозяйственный техникум («Агрономия», «Ветеринария», «Эксплуатация сельскохозяйственных машин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Новооскольский колледж («Кузовной ремонт», «Обслуживание грузовой техникум», «Окраска автомобилей», «Предпринимательство», «Ремонт и обслуживание легковых автомобилей», «Экспедирование грузов», «Эксплуатация сельскохозяйственных машин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Ракитянский агротехнологический техникум («Ремонт и обслуживание легковых автомобилей», «Эксплуатация сельскохозяйственных машин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Старооскольский индустриально -технологический техникум («Лабораторный химический анализ», «Электромонтаж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Старооскольский медицинский колледж («Лабораторный медицинский анализ», «Медицинский и социальный уход», «Социальная работа», «Фармацевтика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Старооскольский техникум технологий и дизайна («Эстетическая косметология», «Технология моды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Шебекинский агротехнический ремесленный техникум («Сухое строительство и штукатурные работы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Шебекинский техникум промышленности и транспорта («Документационное обеспечение управления и архивоведения»)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Белгородский правоохранительный колледж имени Героя России В.В. Бурцева («Правоохранительная деятельность»)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ё пять компетенций реализуются с использованием дистанционных образовательных технологий в федеральных центрах обучения: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Т-решения для бизнеса на платформе 1C: Предприятие 8»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орпоративная защита от внутренних угроз информационной безопасности»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зработка компьютерных игр и мультимедийных приложений»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циальная работа»;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Экспедирование груз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1:00Z</dcterms:created>
  <dc:creator>Редакция</dc:creator>
  <dc:description/>
  <cp:keywords/>
  <dc:language>en-US</dc:language>
  <cp:lastModifiedBy>Редакция</cp:lastModifiedBy>
  <dcterms:modified xsi:type="dcterms:W3CDTF">2020-10-28T11:11:00Z</dcterms:modified>
  <cp:revision>2</cp:revision>
  <dc:subject/>
  <dc:title/>
</cp:coreProperties>
</file>