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7pt" filled="f" o:ole="">
            <v:imagedata r:id="rId3" o:title=""/>
          </v:shape>
          <o:OLEObject Type="Embed" ProgID="" ShapeID="ole_rId2" DrawAspect="Content" ObjectID="_36557519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 xml:space="preserve">КРАСНОГВАРДЕЙСКАЯ ТЕРРИТОРИАЛЬНА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85/434-1</w:t>
            </w:r>
          </w:p>
        </w:tc>
      </w:tr>
    </w:tbl>
    <w:p>
      <w:pPr>
        <w:pStyle w:val="BodyText2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right="2552" w:hanging="0"/>
        <w:jc w:val="both"/>
        <w:rPr/>
      </w:pPr>
      <w:r>
        <w:rPr>
          <w:b/>
          <w:sz w:val="28"/>
          <w:szCs w:val="28"/>
        </w:rPr>
        <w:t>О регистрации кандидата в депутаты Белгородской областной Думы восьмого созыва, выдвинутого избирательным объединением «Белгородское региональное отделение Всероссийской политической партии «ЕДИНАЯ РОССИЯ» на выборах депутатов Белгородской областной Думы восьмого созыва по Красногвардейскому одномандатному избирательному округу № 17, Шумского Сергея Витальевича</w:t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Белгородское региональное отделение Всероссийской политической партии «ЕДИНАЯ РОССИЯ» кандидата в депутаты </w:t>
      </w:r>
      <w:bookmarkStart w:id="0" w:name="_Hlk109651982"/>
      <w:r>
        <w:rPr>
          <w:sz w:val="28"/>
          <w:szCs w:val="28"/>
          <w:shd w:fill="FFFFFF" w:val="clear"/>
        </w:rPr>
        <w:t>Белгородской областной Думы восьмого созыва</w:t>
      </w:r>
      <w:bookmarkEnd w:id="0"/>
      <w:r>
        <w:rPr>
          <w:sz w:val="28"/>
          <w:szCs w:val="28"/>
          <w:shd w:fill="FFFFFF" w:val="clear"/>
        </w:rPr>
        <w:t xml:space="preserve"> Шумского Сергея Витальевича на выборах депутатов Белгородской областной Думы восьмого созыва по Красногвардейскому одномандатному избирательному округу № 17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</w:t>
      </w:r>
      <w:r>
        <w:rPr>
          <w:sz w:val="28"/>
          <w:szCs w:val="28"/>
          <w:shd w:fill="FFFFFF" w:val="clear"/>
        </w:rPr>
        <w:t xml:space="preserve">, Красногвардей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Красногвардейскому одномандатному избирательному округу № 17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1. 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Красногвардейскому</w:t>
      </w:r>
      <w:r>
        <w:rPr>
          <w:sz w:val="28"/>
          <w:szCs w:val="28"/>
        </w:rPr>
        <w:t xml:space="preserve"> одномандатному избирательному округу № 17 </w:t>
      </w:r>
      <w:r>
        <w:rPr>
          <w:sz w:val="28"/>
          <w:szCs w:val="28"/>
          <w:shd w:fill="FFFFFF" w:val="clear"/>
        </w:rPr>
        <w:t xml:space="preserve">Шумского Сергея Витальевича, </w:t>
      </w:r>
      <w:r>
        <w:rPr>
          <w:sz w:val="28"/>
          <w:szCs w:val="20"/>
        </w:rPr>
        <w:t>дата рождения – 29 февраля 1964 года, место рождения – с. Долгое Вейделевского р-на Белгородской обл., адрес места жительства – Белгородская область, Вейделевский район, село Долгое, профессиональное образование – Харьковский институт электрификации сельского хозяйства, 1986 г., основное место работы или службы, занимаемая должность / род занятий – Акционерное общество «Должанское», генеральный дир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Белгородской областной Думы </w:t>
      </w:r>
      <w:r>
        <w:rPr>
          <w:sz w:val="28"/>
          <w:szCs w:val="20"/>
        </w:rPr>
        <w:t xml:space="preserve">на непостоянной основе, член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sz w:val="28"/>
          <w:szCs w:val="20"/>
        </w:rPr>
        <w:t xml:space="preserve">.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30 июля 2025 года. Время регистрации: 14 часов 10 минут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Белгородской областной Думы восьмого созыва по Красногвардейскому одномандатному избирательному округу № 17 Шумскому Сергею Витальевичу удостоверение о регистрации кандидата установленного образц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Направить настоящее постановление</w:t>
      </w:r>
      <w:r>
        <w:rPr>
          <w:rFonts w:cs="Times New Roman" w:ascii="Times New Roman" w:hAnsi="Times New Roman"/>
        </w:rPr>
        <w:t xml:space="preserve"> в Вейделевскую и Ровеньскую территориальные избирательные комиссии. 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  <w:t>4. Направить настоящее постановление для опубликования в сетевое издание «Знамя труда-31», газету «Знамя труда» и разместить на странице Красногвардей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5. Контроль за исполнением настоящего постановления возложить </w:t>
        <w:br/>
        <w:t>на председателя Красногвардейской территориальной избирательной комиссии В.И. Бог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7"/>
        <w:gridCol w:w="1676"/>
        <w:gridCol w:w="167"/>
        <w:gridCol w:w="2217"/>
        <w:gridCol w:w="167"/>
      </w:tblGrid>
      <w:tr>
        <w:trPr>
          <w:trHeight w:val="92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й территориальной избирательной комиссии с полномочиями окружно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ind w:right="-2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Богунова</w:t>
            </w:r>
          </w:p>
        </w:tc>
      </w:tr>
      <w:tr>
        <w:trPr>
          <w:trHeight w:val="6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й территориальной избирательной комиссии с полномочиями окружно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Хорошило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3:00Z</dcterms:created>
  <dc:creator>IKSRF</dc:creator>
  <dc:description/>
  <cp:keywords/>
  <dc:language>en-US</dc:language>
  <cp:lastModifiedBy>Пользователь</cp:lastModifiedBy>
  <cp:lastPrinted>2025-07-28T11:44:00Z</cp:lastPrinted>
  <dcterms:modified xsi:type="dcterms:W3CDTF">2025-07-30T14:14:00Z</dcterms:modified>
  <cp:revision>81</cp:revision>
  <dc:subject/>
  <dc:title> </dc:title>
</cp:coreProperties>
</file>