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 xml:space="preserve">                                                          </w:t>
      </w:r>
      <w:r>
        <w:rPr>
          <w:sz w:val="28"/>
          <w:szCs w:val="28"/>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2044058338" r:id="rId2"/>
        </w:objec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23"/>
        <w:rPr>
          <w:bCs/>
          <w:color w:val="000000"/>
          <w:szCs w:val="28"/>
        </w:rPr>
      </w:pPr>
      <w:r>
        <w:rPr>
          <w:bCs/>
          <w:color w:val="000000"/>
          <w:szCs w:val="28"/>
        </w:rPr>
        <w:t>РОВЕНЬСКАЯ ТЕРРИТОРИАЛЬНАЯ</w:t>
      </w:r>
    </w:p>
    <w:p>
      <w:pPr>
        <w:pStyle w:val="23"/>
        <w:rPr>
          <w:bCs/>
          <w:color w:val="000000"/>
          <w:szCs w:val="28"/>
        </w:rPr>
      </w:pPr>
      <w:r>
        <w:rPr>
          <w:bCs/>
          <w:color w:val="000000"/>
          <w:szCs w:val="28"/>
        </w:rPr>
        <w:t>ИЗБИРАТЕЛЬНАЯ КОМИССИЯ</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color w:val="000000"/>
          <w:spacing w:val="60"/>
          <w:sz w:val="28"/>
          <w:szCs w:val="28"/>
        </w:rPr>
      </w:pPr>
      <w:r>
        <w:rPr>
          <w:rFonts w:cs="Times New Roman CYR" w:ascii="Times New Roman CYR" w:hAnsi="Times New Roman CYR"/>
          <w:b/>
          <w:bCs/>
          <w:color w:val="000000"/>
          <w:spacing w:val="60"/>
          <w:sz w:val="28"/>
          <w:szCs w:val="28"/>
        </w:rPr>
        <w:t>ПОСТАНОВЛЕНИЕ</w:t>
      </w:r>
    </w:p>
    <w:p>
      <w:pPr>
        <w:pStyle w:val="Normal"/>
        <w:jc w:val="both"/>
        <w:rPr>
          <w:rFonts w:ascii="Times New Roman CYR" w:hAnsi="Times New Roman CYR" w:cs="Times New Roman CYR"/>
          <w:b/>
          <w:b/>
          <w:bCs/>
          <w:color w:val="000000"/>
          <w:spacing w:val="60"/>
          <w:sz w:val="28"/>
          <w:szCs w:val="28"/>
        </w:rPr>
      </w:pPr>
      <w:r>
        <w:rPr>
          <w:rFonts w:cs="Times New Roman CYR" w:ascii="Times New Roman CYR" w:hAnsi="Times New Roman CYR"/>
          <w:b/>
          <w:bCs/>
          <w:color w:val="000000"/>
          <w:spacing w:val="60"/>
          <w:sz w:val="28"/>
          <w:szCs w:val="28"/>
        </w:rPr>
      </w:r>
    </w:p>
    <w:p>
      <w:pPr>
        <w:pStyle w:val="Normal"/>
        <w:jc w:val="both"/>
        <w:rPr>
          <w:b/>
          <w:b/>
          <w:bCs/>
          <w:color w:val="000000"/>
          <w:sz w:val="28"/>
          <w:szCs w:val="28"/>
        </w:rPr>
      </w:pPr>
      <w:r>
        <w:rPr>
          <w:b/>
          <w:bCs/>
          <w:color w:val="000000"/>
          <w:sz w:val="28"/>
          <w:szCs w:val="28"/>
        </w:rPr>
        <w:t xml:space="preserve">29 июля 2025 года                                                    </w:t>
        <w:tab/>
        <w:tab/>
        <w:tab/>
        <w:t>№ 72/464-1</w:t>
      </w:r>
    </w:p>
    <w:p>
      <w:pPr>
        <w:pStyle w:val="Normal"/>
        <w:jc w:val="both"/>
        <w:rPr>
          <w:b/>
          <w:b/>
          <w:bCs/>
          <w:color w:val="000000"/>
          <w:sz w:val="28"/>
          <w:szCs w:val="28"/>
        </w:rPr>
      </w:pPr>
      <w:r>
        <w:rPr>
          <w:b/>
          <w:bCs/>
          <w:color w:val="000000"/>
          <w:sz w:val="28"/>
          <w:szCs w:val="28"/>
        </w:rPr>
      </w:r>
    </w:p>
    <w:p>
      <w:pPr>
        <w:pStyle w:val="Normal"/>
        <w:snapToGrid w:val="false"/>
        <w:ind w:right="2551" w:hanging="0"/>
        <w:jc w:val="both"/>
        <w:rPr/>
      </w:pPr>
      <w:r>
        <w:rPr>
          <w:b/>
          <w:bCs/>
          <w:color w:val="000000"/>
          <w:sz w:val="28"/>
          <w:szCs w:val="28"/>
        </w:rPr>
        <w:t>О регистрации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ое местное отделение Всероссийской политической партии «ЕДИНАЯ РОССИЯ» по единому избирательному округу</w:t>
      </w:r>
    </w:p>
    <w:p>
      <w:pPr>
        <w:pStyle w:val="Normal"/>
        <w:snapToGrid w:val="false"/>
        <w:jc w:val="both"/>
        <w:rPr>
          <w:b/>
          <w:b/>
          <w:bCs/>
          <w:color w:val="000000"/>
          <w:sz w:val="28"/>
          <w:szCs w:val="28"/>
        </w:rPr>
      </w:pPr>
      <w:r>
        <w:rPr>
          <w:b/>
          <w:bCs/>
          <w:color w:val="000000"/>
          <w:sz w:val="28"/>
          <w:szCs w:val="28"/>
        </w:rPr>
      </w:r>
    </w:p>
    <w:p>
      <w:pPr>
        <w:pStyle w:val="Normal"/>
        <w:ind w:firstLine="567"/>
        <w:jc w:val="both"/>
        <w:rPr/>
      </w:pPr>
      <w:r>
        <w:rPr>
          <w:sz w:val="28"/>
          <w:szCs w:val="28"/>
        </w:rPr>
        <w:t>Проверив соблюдение требований Избирательного кодекса Белгородской области избирательным объединением «Ровеньское местное отделение Всероссийской политической партии «ЕДИНАЯ РОССИЯ» при выдвижении единого списка кандидатов в депутаты Совета депутатов Ровеньского муниципального округа Белгородской области первого созыва по единому избирательному округу, Ровеньская территориальная избирательная комиссия установила следующее.</w:t>
      </w:r>
    </w:p>
    <w:p>
      <w:pPr>
        <w:pStyle w:val="Normal"/>
        <w:ind w:firstLine="567"/>
        <w:jc w:val="both"/>
        <w:rPr/>
      </w:pPr>
      <w:r>
        <w:rPr>
          <w:sz w:val="28"/>
          <w:szCs w:val="28"/>
        </w:rPr>
        <w:t>Порядок выдвижения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ое местное отделение Всероссийской политической партии «ЕДИНАЯ РОССИЯ» по единому избирательному округу, заверенного в количестве 38 человек  постановлением Ровеньской территориальной избирательной комиссии от 03 июля 2025 года № 67/416-1, соответствует требованиям статей 37, 42, 42</w:t>
      </w:r>
      <w:r>
        <w:rPr>
          <w:sz w:val="28"/>
          <w:szCs w:val="28"/>
          <w:vertAlign w:val="superscript"/>
        </w:rPr>
        <w:t>1</w:t>
      </w:r>
      <w:r>
        <w:rPr>
          <w:sz w:val="28"/>
          <w:szCs w:val="28"/>
        </w:rPr>
        <w:t xml:space="preserve"> и 44 Избирательного кодекса Белгородской области.</w:t>
      </w:r>
    </w:p>
    <w:p>
      <w:pPr>
        <w:pStyle w:val="Normal"/>
        <w:ind w:firstLine="567"/>
        <w:jc w:val="both"/>
        <w:rPr>
          <w:sz w:val="28"/>
          <w:szCs w:val="28"/>
        </w:rPr>
      </w:pPr>
      <w:r>
        <w:rPr>
          <w:sz w:val="28"/>
          <w:szCs w:val="28"/>
        </w:rPr>
        <w:t>Руководствуясь статьями 45 и 46 Избирательного кодекса Белгородской области, Ровеньская территориальная избирательная комиссия постановляет:</w:t>
      </w:r>
    </w:p>
    <w:p>
      <w:pPr>
        <w:pStyle w:val="Normal"/>
        <w:ind w:right="-4" w:firstLine="567"/>
        <w:jc w:val="both"/>
        <w:rPr>
          <w:sz w:val="28"/>
          <w:szCs w:val="28"/>
        </w:rPr>
      </w:pPr>
      <w:r>
        <w:rPr>
          <w:sz w:val="28"/>
          <w:szCs w:val="28"/>
        </w:rPr>
        <w:t xml:space="preserve">1. Зарегистрировать единый список кандидатов в депутаты Совета депутатов Ровеньского муниципального округа Белгородской области первого созыва, выдвинутый в установленном порядке избирательным объединением </w:t>
      </w:r>
      <w:bookmarkStart w:id="0" w:name="_Hlk204268872"/>
      <w:r>
        <w:rPr>
          <w:sz w:val="28"/>
          <w:szCs w:val="28"/>
        </w:rPr>
        <w:t xml:space="preserve">«Ровеньское местное отделение Всероссийской политической партии «ЕДИНАЯ РОССИЯ» </w:t>
      </w:r>
      <w:bookmarkEnd w:id="0"/>
      <w:r>
        <w:rPr>
          <w:sz w:val="28"/>
          <w:szCs w:val="28"/>
        </w:rPr>
        <w:t xml:space="preserve">по единому избирательному округу в количестве 38  человек (прилагается) </w:t>
      </w:r>
      <w:r>
        <w:rPr>
          <w:color w:val="000000"/>
          <w:sz w:val="28"/>
          <w:szCs w:val="28"/>
        </w:rPr>
        <w:t>29 июля 2025 года в 09 часов 30 минут.</w:t>
      </w:r>
    </w:p>
    <w:p>
      <w:pPr>
        <w:pStyle w:val="Normal"/>
        <w:ind w:right="-4" w:firstLine="567"/>
        <w:jc w:val="both"/>
        <w:rPr/>
      </w:pPr>
      <w:r>
        <w:rPr>
          <w:sz w:val="28"/>
          <w:szCs w:val="28"/>
        </w:rPr>
        <w:t xml:space="preserve">2. Выдать кандидатам в </w:t>
      </w:r>
      <w:bookmarkStart w:id="1" w:name="_Hlk204268841"/>
      <w:r>
        <w:rPr>
          <w:sz w:val="28"/>
          <w:szCs w:val="28"/>
        </w:rPr>
        <w:t>депутаты Совета депутатов Ровеньского муниципального округа Белгородской области первого созыва</w:t>
      </w:r>
      <w:bookmarkEnd w:id="1"/>
      <w:r>
        <w:rPr>
          <w:sz w:val="28"/>
          <w:szCs w:val="28"/>
        </w:rPr>
        <w:t xml:space="preserve">, зарегистрированным по единому избирательному округу, удостоверения установленного образца. </w:t>
      </w:r>
    </w:p>
    <w:p>
      <w:pPr>
        <w:pStyle w:val="Normal"/>
        <w:autoSpaceDE w:val="false"/>
        <w:ind w:firstLine="567"/>
        <w:jc w:val="both"/>
        <w:rPr>
          <w:sz w:val="28"/>
          <w:szCs w:val="28"/>
        </w:rPr>
      </w:pPr>
      <w:r>
        <w:rPr>
          <w:sz w:val="28"/>
          <w:szCs w:val="28"/>
        </w:rPr>
        <w:t>3. Направить настоящее постановление и зарегистрированный список кандидатов в депутаты Совета депутатов Ровеньского муниципального округа Белгородской области первого созыва, выдвинутый избирательным объединением «Ровеньское местное отделение Всероссийской политической партии «ЕДИНАЯ РОССИЯ»,  для опубликования в сетевое издание «Ровеньская нива», газету «Ровеньская нива», и разместить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22"/>
        <w:ind w:firstLine="567"/>
        <w:jc w:val="both"/>
        <w:rPr/>
      </w:pPr>
      <w:r>
        <w:rPr>
          <w:b w:val="false"/>
          <w:szCs w:val="28"/>
        </w:rPr>
        <w:t xml:space="preserve">4. Контроль за исполнением настоящего постановления возложить </w:t>
        <w:br/>
        <w:t xml:space="preserve">на председателя Ровеньской территориальной избирательной комиссии </w:t>
        <w:br/>
        <w:t>Е.В. Макаров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ind w:firstLine="708"/>
        <w:rPr/>
      </w:pPr>
      <w:r>
        <w:rPr>
          <w:bCs/>
          <w:szCs w:val="28"/>
        </w:rPr>
        <w:t xml:space="preserve">      </w:t>
      </w:r>
      <w:r>
        <w:rPr>
          <w:bCs/>
          <w:szCs w:val="28"/>
        </w:rPr>
        <w:t xml:space="preserve">Председатель </w:t>
      </w:r>
    </w:p>
    <w:p>
      <w:pPr>
        <w:pStyle w:val="Heading2"/>
        <w:ind w:hanging="0"/>
        <w:rPr/>
      </w:pPr>
      <w:r>
        <w:rPr>
          <w:bCs/>
          <w:szCs w:val="28"/>
        </w:rPr>
        <w:t xml:space="preserve">Ровеньской территориальной </w:t>
      </w:r>
    </w:p>
    <w:p>
      <w:pPr>
        <w:pStyle w:val="Heading2"/>
        <w:ind w:hanging="0"/>
        <w:rPr>
          <w:bCs/>
          <w:szCs w:val="28"/>
        </w:rPr>
      </w:pPr>
      <w:r>
        <w:rPr>
          <w:bCs/>
          <w:szCs w:val="28"/>
        </w:rPr>
        <w:t xml:space="preserve">        </w:t>
      </w:r>
      <w:r>
        <w:rPr>
          <w:bCs/>
          <w:szCs w:val="28"/>
        </w:rPr>
        <w:t>избирательной комиссии</w:t>
        <w:tab/>
        <w:tab/>
        <w:tab/>
        <w:tab/>
        <w:tab/>
        <w:t>Е.В. Макарова</w:t>
      </w:r>
    </w:p>
    <w:p>
      <w:pPr>
        <w:pStyle w:val="Heading2"/>
        <w:ind w:firstLine="708"/>
        <w:rPr>
          <w:bCs/>
          <w:szCs w:val="28"/>
        </w:rPr>
      </w:pPr>
      <w:r>
        <w:rPr>
          <w:bCs/>
          <w:szCs w:val="28"/>
        </w:rPr>
        <w:t xml:space="preserve">         </w:t>
      </w:r>
    </w:p>
    <w:p>
      <w:pPr>
        <w:pStyle w:val="Heading2"/>
        <w:ind w:left="708" w:firstLine="708"/>
        <w:rPr>
          <w:bCs/>
          <w:szCs w:val="28"/>
        </w:rPr>
      </w:pPr>
      <w:r>
        <w:rPr>
          <w:bCs/>
          <w:szCs w:val="28"/>
        </w:rPr>
        <w:t xml:space="preserve">Секретарь  </w:t>
      </w:r>
    </w:p>
    <w:p>
      <w:pPr>
        <w:pStyle w:val="Heading2"/>
        <w:ind w:hanging="0"/>
        <w:rPr/>
      </w:pPr>
      <w:r>
        <w:rPr>
          <w:bCs/>
          <w:szCs w:val="28"/>
        </w:rPr>
        <w:t xml:space="preserve">Ровеньской территориальной </w:t>
      </w:r>
    </w:p>
    <w:p>
      <w:pPr>
        <w:pStyle w:val="Heading2"/>
        <w:ind w:hanging="0"/>
        <w:rPr>
          <w:bCs/>
          <w:szCs w:val="28"/>
        </w:rPr>
      </w:pPr>
      <w:r>
        <w:rPr>
          <w:bCs/>
          <w:szCs w:val="28"/>
        </w:rPr>
        <w:t xml:space="preserve">        </w:t>
      </w:r>
      <w:r>
        <w:rPr>
          <w:bCs/>
          <w:szCs w:val="28"/>
        </w:rPr>
        <w:t>избирательной комиссии</w:t>
        <w:tab/>
        <w:tab/>
        <w:tab/>
        <w:tab/>
        <w:tab/>
        <w:t>И.А. Клименко</w:t>
      </w:r>
    </w:p>
    <w:p>
      <w:pPr>
        <w:sectPr>
          <w:headerReference w:type="default" r:id="rId4"/>
          <w:headerReference w:type="first" r:id="rId5"/>
          <w:type w:val="nextPage"/>
          <w:pgSz w:w="11906" w:h="16838"/>
          <w:pgMar w:left="1701" w:right="850" w:gutter="0" w:header="708" w:top="1135" w:footer="0" w:bottom="993"/>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left="5103"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СПИСОК ЗАРЕГИСТРИРОВАН</w:t>
      </w:r>
    </w:p>
    <w:p>
      <w:pPr>
        <w:pStyle w:val="Normal"/>
        <w:tabs>
          <w:tab w:val="clear" w:pos="709"/>
          <w:tab w:val="center" w:pos="7155" w:leader="none"/>
          <w:tab w:val="right" w:pos="9355" w:leader="none"/>
        </w:tabs>
        <w:ind w:left="5103" w:hanging="0"/>
        <w:jc w:val="right"/>
        <w:rPr/>
      </w:pPr>
      <w:r>
        <w:rPr>
          <w:sz w:val="28"/>
          <w:szCs w:val="28"/>
        </w:rPr>
        <w:t xml:space="preserve">постановлением Ровеньской </w:t>
      </w:r>
    </w:p>
    <w:p>
      <w:pPr>
        <w:pStyle w:val="Normal"/>
        <w:tabs>
          <w:tab w:val="clear" w:pos="709"/>
          <w:tab w:val="center" w:pos="7155" w:leader="none"/>
          <w:tab w:val="right" w:pos="9355" w:leader="none"/>
        </w:tabs>
        <w:ind w:left="5103" w:hanging="0"/>
        <w:jc w:val="right"/>
        <w:rPr/>
      </w:pPr>
      <w:r>
        <w:rPr>
          <w:sz w:val="28"/>
          <w:szCs w:val="28"/>
        </w:rPr>
        <w:t xml:space="preserve"> </w:t>
      </w:r>
      <w:r>
        <w:rPr>
          <w:sz w:val="28"/>
          <w:szCs w:val="28"/>
        </w:rPr>
        <w:t xml:space="preserve">территориальной избирательной комиссии </w:t>
      </w:r>
    </w:p>
    <w:p>
      <w:pPr>
        <w:pStyle w:val="Normal"/>
        <w:ind w:left="5103" w:hanging="0"/>
        <w:jc w:val="right"/>
        <w:rPr>
          <w:color w:val="000000"/>
          <w:sz w:val="28"/>
          <w:szCs w:val="28"/>
        </w:rPr>
      </w:pPr>
      <w:r>
        <w:rPr>
          <w:color w:val="000000"/>
          <w:sz w:val="28"/>
          <w:szCs w:val="28"/>
        </w:rPr>
        <w:t>от 29 июля 2025 года № 72/464-1</w:t>
      </w:r>
    </w:p>
    <w:p>
      <w:pPr>
        <w:pStyle w:val="Normal"/>
        <w:shd w:fill="FFFFFF" w:val="clear"/>
        <w:jc w:val="both"/>
        <w:rPr>
          <w:color w:val="000000"/>
          <w:spacing w:val="-3"/>
          <w:sz w:val="28"/>
          <w:szCs w:val="28"/>
        </w:rPr>
      </w:pPr>
      <w:r>
        <w:rPr>
          <w:color w:val="000000"/>
          <w:spacing w:val="-3"/>
          <w:sz w:val="28"/>
          <w:szCs w:val="28"/>
        </w:rPr>
      </w:r>
      <w:bookmarkStart w:id="2" w:name="_Hlk137543460"/>
      <w:bookmarkStart w:id="3" w:name="_Hlk137543460"/>
      <w:bookmarkEnd w:id="3"/>
    </w:p>
    <w:p>
      <w:pPr>
        <w:pStyle w:val="Normal"/>
        <w:shd w:fill="FFFFFF" w:val="clear"/>
        <w:jc w:val="both"/>
        <w:rPr>
          <w:color w:val="000000"/>
          <w:spacing w:val="-3"/>
          <w:sz w:val="28"/>
          <w:szCs w:val="28"/>
        </w:rPr>
      </w:pPr>
      <w:r>
        <w:rPr>
          <w:color w:val="000000"/>
          <w:spacing w:val="-3"/>
          <w:sz w:val="28"/>
          <w:szCs w:val="28"/>
        </w:rPr>
      </w:r>
    </w:p>
    <w:p>
      <w:pPr>
        <w:pStyle w:val="Normal"/>
        <w:shd w:fill="FFFFFF" w:val="clear"/>
        <w:ind w:left="23" w:hanging="0"/>
        <w:jc w:val="center"/>
        <w:rPr/>
      </w:pPr>
      <w:r>
        <w:rPr>
          <w:b/>
          <w:bCs/>
          <w:color w:val="000000"/>
          <w:spacing w:val="-3"/>
          <w:sz w:val="28"/>
          <w:szCs w:val="28"/>
        </w:rPr>
        <w:t xml:space="preserve">ЕДИНЫЙ СПИСОК </w:t>
        <w:br/>
        <w:t>кандидатов в депутаты Совета депутатов Ровеньского муниципального округа Белгородской области первого созыва, выдвинутый избирательным объединением «Ровеньское местное отделение Всероссийской политической партии «ЕДИНАЯ РОССИЯ» по единому избирательному округу</w:t>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ОБЩЕМУНИЦИПАЛЬНАЯ ЧАСТЬ</w:t>
      </w:r>
    </w:p>
    <w:p>
      <w:pPr>
        <w:pStyle w:val="Normal"/>
        <w:shd w:fill="FFFFFF" w:val="clear"/>
        <w:ind w:left="23" w:hanging="0"/>
        <w:jc w:val="both"/>
        <w:rPr>
          <w:b/>
          <w:b/>
          <w:bCs/>
          <w:color w:val="000000"/>
          <w:spacing w:val="-3"/>
          <w:sz w:val="28"/>
          <w:szCs w:val="28"/>
        </w:rPr>
      </w:pPr>
      <w:r>
        <w:rPr>
          <w:b/>
          <w:bCs/>
          <w:color w:val="000000"/>
          <w:spacing w:val="-3"/>
          <w:sz w:val="28"/>
          <w:szCs w:val="28"/>
        </w:rPr>
      </w:r>
    </w:p>
    <w:p>
      <w:pPr>
        <w:pStyle w:val="Normal"/>
        <w:shd w:fill="FFFFFF" w:val="clear"/>
        <w:ind w:left="23" w:hanging="0"/>
        <w:jc w:val="both"/>
        <w:rPr/>
      </w:pPr>
      <w:r>
        <w:rPr>
          <w:color w:val="000000"/>
          <w:spacing w:val="-3"/>
          <w:sz w:val="28"/>
          <w:szCs w:val="28"/>
        </w:rPr>
        <w:t>1. Киричкова Татьяна Владимировна, дата рождения – 26 октября 1974 года, место рождения – х. Солонцы Ровеньский район Белгородская обл., адрес места жительства – Белгородская область, Ровеньский район, поселок Ровеньки, гражданство – Российская Федерация, профессиональное образование – Белгородский государственный педагогический институт имени М.С. Ольминского 1996г., основное место работы или службы, занимаемая должность / род занятий – администрация Ровеньского района, глава администрации, член Всероссийской политической партии "ЕДИНАЯ РОССИЯ", член Регионального политического совета Белгородского регионального отделения Всероссийской политической партии "ЕДИНАЯ РОССИЯ".</w:t>
      </w:r>
    </w:p>
    <w:p>
      <w:pPr>
        <w:pStyle w:val="Normal"/>
        <w:shd w:fill="FFFFFF" w:val="clear"/>
        <w:ind w:left="23" w:hanging="0"/>
        <w:jc w:val="both"/>
        <w:rPr/>
      </w:pPr>
      <w:r>
        <w:rPr>
          <w:color w:val="000000"/>
          <w:spacing w:val="-3"/>
          <w:sz w:val="28"/>
          <w:szCs w:val="28"/>
        </w:rPr>
        <w:t>2. Некрасов Владимир Алексеевич, дата рождения – 22 августа 1955 года, место рождения – село Ржевка Ровеньского района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Белгородский государственный педагогический институт имени М.С. Ольминского, 1981 г., основное место работы или службы, занимаемая должность / род занятий – Муниципальный совет Ровеньского района, депутат, председатель, депутат земского собрания Айдар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color w:val="000000"/>
          <w:spacing w:val="-3"/>
          <w:sz w:val="28"/>
          <w:szCs w:val="28"/>
        </w:rPr>
      </w:pPr>
      <w:r>
        <w:rPr>
          <w:color w:val="000000"/>
          <w:spacing w:val="-3"/>
          <w:sz w:val="28"/>
          <w:szCs w:val="28"/>
        </w:rPr>
        <w:t>3. Шугайлов Александр Иванович, дата рождения – 21 декабря 1968 года, место рождения – с. Лозная Ровеньского р–на Белгородской обл., адрес места жительства – Белгородская область, Ровеньский район, село Лозная, гражданство – Российская Федерация, профессиональное образование – среднее профессионально–техническое училище 54 города Москвы, 1987 г., основное место работы или службы, занимаемая должность / род занятий – Индивидуальный предприниматель Шугайлов Александр Иванович, индивидуальный предприниматель, депутат земского собрания Лознян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center"/>
        <w:rPr>
          <w:color w:val="000000"/>
          <w:spacing w:val="-3"/>
          <w:sz w:val="28"/>
          <w:szCs w:val="28"/>
        </w:rPr>
      </w:pPr>
      <w:r>
        <w:rPr/>
        <w:br/>
        <w:br/>
      </w:r>
      <w:r>
        <w:rPr>
          <w:b/>
          <w:bCs/>
          <w:sz w:val="28"/>
          <w:szCs w:val="28"/>
        </w:rPr>
        <w:t xml:space="preserve">Территориальная группа №1 </w:t>
        <w:br/>
        <w:t>(Часть №1 (Ровеньская)</w:t>
      </w:r>
    </w:p>
    <w:p>
      <w:pPr>
        <w:pStyle w:val="Normal"/>
        <w:shd w:fill="FFFFFF" w:val="clear"/>
        <w:ind w:left="23" w:hanging="0"/>
        <w:jc w:val="both"/>
        <w:rPr/>
      </w:pPr>
      <w:r>
        <w:rPr>
          <w:color w:val="000000"/>
          <w:spacing w:val="-3"/>
          <w:sz w:val="28"/>
          <w:szCs w:val="28"/>
        </w:rPr>
        <w:t>1. Исхаков Дмитрий Борисович, дата рождения – 5 марта 1971 года, место рождения – г. Баку Азизбековский р–н Азербайджанская ССР, адрес места жительства – Белгородская область, Ровеньский район, поселок Ровеньки, гражданство – Российская Федерация, профессиональное образование – Астраханский государственный медицинский институт имени А.В. Луначарского, 1994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заместитель главного врача.</w:t>
      </w:r>
    </w:p>
    <w:p>
      <w:pPr>
        <w:pStyle w:val="Normal"/>
        <w:shd w:fill="FFFFFF" w:val="clear"/>
        <w:ind w:left="23" w:hanging="0"/>
        <w:jc w:val="both"/>
        <w:rPr/>
      </w:pPr>
      <w:r>
        <w:rPr>
          <w:color w:val="000000"/>
          <w:spacing w:val="-3"/>
          <w:sz w:val="28"/>
          <w:szCs w:val="28"/>
        </w:rPr>
        <w:t>2. Конопля Анжела Сергеевна, дата рождения – 9 мая 1987 года, место рождения – с. Новоалександровка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государственное образовательное учреждение высшего профессионального образования "Воронежская государственная медицинская академия имени Н.Н. Бурденко Федерального агенства по здравоохранению и социальному развитию", 2010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врач общей практики (семейный врач), депутат поселкового собрания городского поселения "Поселок Ровеньки"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3. Магон Раиса Петровна, дата рождения – 25 марта 1955 года, место рождения – поселок Ровеньки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Алексеевский сельскохозяйственный техникум, 1974 г., основное место работы или службы, занимаемая должность / род занятий – РМО БРО ООО "Всероссийское общество инвалидов", председатель.</w:t>
      </w:r>
    </w:p>
    <w:p>
      <w:pPr>
        <w:pStyle w:val="Normal"/>
        <w:shd w:fill="FFFFFF" w:val="clear"/>
        <w:ind w:left="23" w:hanging="0"/>
        <w:jc w:val="both"/>
        <w:rPr/>
      </w:pPr>
      <w:r>
        <w:rPr>
          <w:color w:val="000000"/>
          <w:spacing w:val="-3"/>
          <w:sz w:val="28"/>
          <w:szCs w:val="28"/>
        </w:rPr>
        <w:t>4. Белянский Игорь Дмитриевич, дата рождения – 24 апреля 1966 года, место рождения – с. Ровеньки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Белгородский технологический институт строительных материалов имени И.А. Гришманова, 1990 г., основное место работы или службы, занимаемая должность / род занятий – АО "Ровеньские тепловые сети", генеральный директор.</w:t>
      </w:r>
    </w:p>
    <w:p>
      <w:pPr>
        <w:pStyle w:val="Normal"/>
        <w:shd w:fill="FFFFFF" w:val="clear"/>
        <w:ind w:left="23" w:hanging="0"/>
        <w:jc w:val="both"/>
        <w:rPr/>
      </w:pPr>
      <w:r>
        <w:rPr>
          <w:color w:val="000000"/>
          <w:spacing w:val="-3"/>
          <w:sz w:val="28"/>
          <w:szCs w:val="28"/>
        </w:rPr>
        <w:t>5. Литовченко Алла Ивановна, дата рождения – 5 октября 1975 года, место рождения – с. Ржевка Ровеньский р–н Белгородская обл., адрес места жительства – Белгородская область, Ровеньский район, поселок Ровеньки, гражданство – Российская Федерация, профессиональное образование – Белгородский государственный университет, 1999 г., основное место работы или службы, занимаемая должность / род занятий – муниципальное бюджетное общеобразовательное учреждение "Ровеньская средняя общеобразовательная школа № 2 Ровеньского района Белгородской области", учитель.</w:t>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 xml:space="preserve">Территориальная группа №2 </w:t>
        <w:br/>
        <w:t>(Часть №2 (Ровеньская)</w:t>
      </w:r>
    </w:p>
    <w:p>
      <w:pPr>
        <w:pStyle w:val="Normal"/>
        <w:shd w:fill="FFFFFF" w:val="clear"/>
        <w:ind w:left="23" w:hanging="0"/>
        <w:jc w:val="both"/>
        <w:rPr/>
      </w:pPr>
      <w:r>
        <w:rPr>
          <w:color w:val="000000"/>
          <w:spacing w:val="-3"/>
          <w:sz w:val="28"/>
          <w:szCs w:val="28"/>
        </w:rPr>
        <w:t>1. Ивасив Ирина Геннадьевна, дата рождения – 22 января 1973 года, место рождения – с. Нагольное Ровеньского р–на Белгородской обл., адрес места жительства – Белгородская область, Ровеньский район, село Нагольное, гражданство – Российская Федерация, профессиональное образование – Белгородский государственный педагогический университет имени М.С. Ольминского, 1994 г., основное место работы или службы, занимаемая должность / род занятий – муниципальное бюджетное общеобразовательное учреждение "Наголенская средняя общеобразовательная школа Ровеньского района Белгородской области", заместитель директора, депутат земского собрания Наголенского сельского поселения Ровеньского района Белгородской области на непостоянной основе, член Всероссийской политической партии "ЕДИНАЯ РОССИЯ", Секретарь первичного отделения №22 с. Нагольное Ровеньского местного отделения Всероссийской политической партии "ЕДИНАЯ РОССИЯ".</w:t>
      </w:r>
    </w:p>
    <w:p>
      <w:pPr>
        <w:pStyle w:val="Normal"/>
        <w:shd w:fill="FFFFFF" w:val="clear"/>
        <w:ind w:left="23" w:hanging="0"/>
        <w:jc w:val="both"/>
        <w:rPr/>
      </w:pPr>
      <w:r>
        <w:rPr>
          <w:color w:val="000000"/>
          <w:spacing w:val="-3"/>
          <w:sz w:val="28"/>
          <w:szCs w:val="28"/>
        </w:rPr>
        <w:t>2. Чехов Александр Юрьевич, дата рождения – 27 мая 1980 года, место рождения – поселок Ровеньки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муниципальное образовательное учреждение Воронежский экономико–правовой институт, 2003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фельдшер, депутат поселкового собрания городского поселения "Поселок Ровеньки"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3. Ивахненко Игорь Григорьевич, дата рождения – 16 апреля 1983 года, место рождения – село Айдар Ровеньского района Белгородской области, адрес места жительства – Белгородская область, Ровеньский район, село Айдар, гражданство – Российская Федерация, профессиональное образование –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2005 г., основное место работы или службы, занимаемая должность / род занятий – областное государственное автономное учреждение "Межрайонная станция по борьбе с болезнями животных по Ровеньскому и Вейделевскому районам", начальник.</w:t>
      </w:r>
    </w:p>
    <w:p>
      <w:pPr>
        <w:pStyle w:val="Normal"/>
        <w:shd w:fill="FFFFFF" w:val="clear"/>
        <w:ind w:left="23" w:hanging="0"/>
        <w:jc w:val="both"/>
        <w:rPr/>
      </w:pPr>
      <w:r>
        <w:rPr>
          <w:color w:val="000000"/>
          <w:spacing w:val="-3"/>
          <w:sz w:val="28"/>
          <w:szCs w:val="28"/>
        </w:rPr>
        <w:t>4. Лисицкий Игорь Иванович, дата рождения – 7 мая 1978 года, место рождения – с. Нагольное Ровеньский р–н Белгородская обл., адрес места жительства – Белгородская область, Ровеньский район, поселок Ровеньки, гражданство – Российская Федерация, профессиональное образование – федеральное государственное образовательное учреждение специального профессионального образования "Новооскольский сельскохозяйственный колледж", 2003 г., основное место работы или службы, занимаемая должность / род занятий – Индивидуальный предприниматель Глава крестьянского (фермерского) хозяйства Лисицкий Игорь Иванович, глава, депутат земского собрания Наголенского сельского поселения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5. Ряднов Александр Алексеевич, дата рождения – 25 апреля 1983 года, место рождения – поселок Ровеньки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2008 г., основное место работы или службы, занимаемая должность / род занятий – АО "Куриное Царство", аналитик.</w:t>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 xml:space="preserve">Территориальная группа №3 </w:t>
        <w:br/>
        <w:t>(Часть №3 (Ровеньская)</w:t>
      </w:r>
    </w:p>
    <w:p>
      <w:pPr>
        <w:pStyle w:val="Normal"/>
        <w:shd w:fill="FFFFFF" w:val="clear"/>
        <w:ind w:left="23" w:hanging="0"/>
        <w:jc w:val="both"/>
        <w:rPr/>
      </w:pPr>
      <w:r>
        <w:rPr>
          <w:color w:val="000000"/>
          <w:spacing w:val="-3"/>
          <w:sz w:val="28"/>
          <w:szCs w:val="28"/>
        </w:rPr>
        <w:t>1. Мягкая Наталья Васильевна, дата рождения – 26 июня 1957 года, место рождения – село Яблоново Валуйского района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Воронежский ордена "Знак Почета" государственный педагогический институт, 1985 г., основное место работы или службы, занимаемая должность / род занятий – Ровеньская местная общественная организация Всероссийской общественной организации ветеранов (пенсионеров) войны, труда, Вооруженных Сил и правоохранительных органов, председатель, депутат поселкового собрания городского поселения "Поселок Ровеньки" Ровеньского района Белгородской области на непостоянной основе, член Всероссийской политической партии "ЕДИНАЯ РОССИЯ", член Местного политического совета Ровеньского местного отделения Всероссийской политической партии "ЕДИНАЯ РОССИЯ".</w:t>
      </w:r>
    </w:p>
    <w:p>
      <w:pPr>
        <w:pStyle w:val="Normal"/>
        <w:shd w:fill="FFFFFF" w:val="clear"/>
        <w:ind w:left="23" w:hanging="0"/>
        <w:jc w:val="both"/>
        <w:rPr/>
      </w:pPr>
      <w:r>
        <w:rPr>
          <w:color w:val="000000"/>
          <w:spacing w:val="-3"/>
          <w:sz w:val="28"/>
          <w:szCs w:val="28"/>
        </w:rPr>
        <w:t>2. Кривенцов Александр Анатольевич, дата рождения – 13 сентября 1970 года, место рождения – р.п. Вешкайма Вешкаймского р–на Ульянов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Астраханский государственный медицинский институт имени А.В. Луначарского, 1993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заведующий поликлиникой – врач невролог, депутат поселкового собрания городского поселения "Поселок Ровеньки"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3. Заскалько Леонид Николаевич, дата рождения – 1 апреля 1965 года, место рождения – хутор Пышна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Всероссийский заочный финансово–экономический институт, 1998 г., основное место работы или службы, занимаемая должность / род занятий – ООО "Ровеньки–маслосырзавод", директор.</w:t>
      </w:r>
    </w:p>
    <w:p>
      <w:pPr>
        <w:pStyle w:val="Normal"/>
        <w:shd w:fill="FFFFFF" w:val="clear"/>
        <w:ind w:left="23" w:hanging="0"/>
        <w:jc w:val="both"/>
        <w:rPr/>
      </w:pPr>
      <w:r>
        <w:rPr>
          <w:color w:val="000000"/>
          <w:spacing w:val="-3"/>
          <w:sz w:val="28"/>
          <w:szCs w:val="28"/>
        </w:rPr>
        <w:t>4. Кветкин Даниил Андреевич, дата рождения – 28 апреля 1994 года, место рождения – пос. Ровеньки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5 г., основное место работы или службы, занимаемая должность / род занятий – муниципальное бюджетное учреждение дополнительного образования "Детско–юношеская спортивная школа Ровеньского района Белгородской области", тренер–преподаватель.</w:t>
      </w:r>
    </w:p>
    <w:p>
      <w:pPr>
        <w:pStyle w:val="Normal"/>
        <w:shd w:fill="FFFFFF" w:val="clear"/>
        <w:ind w:left="23" w:hanging="0"/>
        <w:jc w:val="both"/>
        <w:rPr/>
      </w:pPr>
      <w:r>
        <w:rPr>
          <w:color w:val="000000"/>
          <w:spacing w:val="-3"/>
          <w:sz w:val="28"/>
          <w:szCs w:val="28"/>
        </w:rPr>
        <w:t>5. Сементеев Евгений Викторович, дата рождения – 2 октября 1979 года, место рождения – с. Новая Ивановка Ровеньский р–н Белгородская обл., адрес места жительства – Белгородская область, Ровеньский район, поселок Ровеньки, гражданство – Российская Федерация, профессиональное образование – государственное образовательное учреждение высшего профессионального образования "Белгородский государственный университет", 2005 г., основное место работы или службы, занимаемая должность / род занятий – муниципальное автономное учреждение "Спортивный клуб Ровеньки", директор, депутат поселкового собрания городского поселения "Поселок Ровеньки"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 xml:space="preserve">Территориальная группа №4 </w:t>
        <w:br/>
        <w:t>(Часть №4 (Ровеньская)</w:t>
      </w:r>
    </w:p>
    <w:p>
      <w:pPr>
        <w:pStyle w:val="Normal"/>
        <w:shd w:fill="FFFFFF" w:val="clear"/>
        <w:ind w:left="23" w:hanging="0"/>
        <w:jc w:val="both"/>
        <w:rPr/>
      </w:pPr>
      <w:r>
        <w:rPr>
          <w:color w:val="000000"/>
          <w:spacing w:val="-3"/>
          <w:sz w:val="28"/>
          <w:szCs w:val="28"/>
        </w:rPr>
        <w:t>1. Шевченко Светлана Николаевна, дата рождения – 10 августа 1984 года, место рождения – с. Н–Серебрянка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государственное образовательное учреждение здравоохранения "Россошанское медицинское училище", 2004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фельдшер Нижнесеребрянского фельдшерско–акушерского пункта, депутат земского собрания Верхнесеребрян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2. Верченко Вера Ивановна, дата рождения – 25 декабря 1979 года, место рождения – с. Нижняя Серебрянка Ровеньский р–н Белгородская обл., адрес места жительства – Белгородская область, Ровеньский район, село Нижняя Серебрянка, гражданство – Российская Федерация, профессиональное образование – государственное образовательное учреждение высшего профессионального образования "Воронежский государственный университет", 2004 г., основное место работы или службы, занимаемая должность / род занятий – муниципальное бюджетное общеобразовательное учреждение "Нижнесеребрянская основная общеобразовательная школа Ровеньского района Белгородской области", директор, депутат земского собрания Верхнесеребрянского сельского поселения Ровеньского района Белгородской области на непостоянной основе, член Всероссийской политической партии "ЕДИНАЯ РОССИЯ", Секретарь первичного отделения №17 с. Нижняя Серебрянка Ровеньского местного отделения Всероссийской политической партии "ЕДИНАЯ РОССИЯ".</w:t>
      </w:r>
    </w:p>
    <w:p>
      <w:pPr>
        <w:pStyle w:val="Normal"/>
        <w:shd w:fill="FFFFFF" w:val="clear"/>
        <w:ind w:left="23" w:hanging="0"/>
        <w:jc w:val="both"/>
        <w:rPr/>
      </w:pPr>
      <w:r>
        <w:rPr>
          <w:color w:val="000000"/>
          <w:spacing w:val="-3"/>
          <w:sz w:val="28"/>
          <w:szCs w:val="28"/>
        </w:rPr>
        <w:t>3. Волочаева Марина Викторовна, дата рождения – 6 декабря 1971 года, место рождения – с. Ровеньки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Белгородский государственный педагогический институт имени М.С. Ольминского, 1996 г., основное место работы или службы, занимаемая должность / род занятий – муниципальное бюджетное общеобразовательное учреждение "Ровеньская средняя общеобразовательная школа № 2 Ровеньского района Белгородской области", директор,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4. Колтаков Константин Александрович, дата рождения – 3 ноября 1988 года, место рождения – пос. Ровеньки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государственное бюджетное образовательное учреждение высшего профессионального образования "Белгородский государственный институт искусств и культуры", 2012 г., основное место работы или службы, занимаемая должность / род занятий – муниципальное бюджетное дошкольное образовательное учреждение "Ровеньский детский сад №1 комбинированного вида Белгородской области", музыкальный руководитель, депутат поселкового собрания городского поселения "Поселок Ровеньки"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5. Кисилёва Наталья Александровна, дата рождения – 11 июня 1982 года, место рождения – с. Айдар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муниципальное образовательное учреждение Воронежский экономико–правовой институт, 2005 г., основное место работы или службы, занимаемая должность / род занятий – муниципальное бюджетное дошкольное образовательное учреждение "Ровеньский детский сад №1 комбинированного вида Белгородской области", заведующий, член Всероссийской политической партии "ЕДИНАЯ РОССИЯ".</w:t>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 xml:space="preserve">Территориальная группа №5 </w:t>
        <w:br/>
        <w:t>(Часть №5 (Айдарская)</w:t>
      </w:r>
    </w:p>
    <w:p>
      <w:pPr>
        <w:pStyle w:val="Normal"/>
        <w:shd w:fill="FFFFFF" w:val="clear"/>
        <w:ind w:left="23" w:hanging="0"/>
        <w:jc w:val="both"/>
        <w:rPr/>
      </w:pPr>
      <w:r>
        <w:rPr>
          <w:color w:val="000000"/>
          <w:spacing w:val="-3"/>
          <w:sz w:val="28"/>
          <w:szCs w:val="28"/>
        </w:rPr>
        <w:t>1. Попова Анна Сергеевна, дата рождения – 28 марта 1993 года, место рождения – с. Новоалександровка Ровеньского р–на Белгородской обл., адрес места жительства – Белгородская область, Ровеньский район, село Ясены, гражданство – Российская Федерация, профессиональное образование – государственное бюджетное образовательное учреждение высшего образования "Белгородский государственный институт искусств и культуры", 2015 г., основное место работы или службы, занимаемая должность / род занятий – муниципальное бюджетное учреждение культуры "Ровеньский центр культурного развития", заведующий Свистовским СДК филиала МБУК "Ровеньский ЦКР", депутат земского собрания Свистовского сельского поселения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2. Дьяченко Ольга Ивановна, дата рождения – 9 августа 1985 года, место рождения – с–з 21 съезда КПСС Баянаульского р–на Павлодарской обл. Республики Казахстан, адрес места жительства – Белгородская область, Ровеньский район, село Лозная, гражданство – Российская Федерация, профессиональное образование – государственное образовательное учреждение высшего профессионального образования "Елецкий государственный университет имени И.А. Бунина", 2010 г., основное место работы или службы, занимаемая должность / род занятий – муниципальное бюджетное общеобразовательное учреждение "Лознянская средняя общеобразовательная школа Ровеньского района Белгородской области", учитель, депутат земского собрания Лознян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3. Литвинов Александр Анатольевич, дата рождения – 27 июля 1976 года, место рождения – с. Айдар Ровеньской р–н Белгородская обл., адрес места жительства – Белгородская область, Ровеньский район, село Свистовка,  гражданство – Российская Федерация, профессиональное образование – Корочанский сельскохозяйственный техникум, 1998 г., основное место работы или службы, занимаемая должность / род занятий – СПК (колхоз) "1–МАЯ", главный агроном, депутат земского собрания Свистовского сельского поселения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4. Ряднова Светлана Викторовна, дата рождения – 27 мая 1971 года, место рождения – с. Нагольное Ровеньского р–на Белгородской обл., адрес места жительства – Белгородская область, Ровеньский район, село Айдар, гражданство – Российская Федерация, профессиональное образование – Алексеевское педагогическое училище, 1990 г., основное место работы или службы, занимаемая должность / род занятий – муниципальное бюджетное общеобразовательное учреждение "Айдарская средняя общеобразовательная школа имени Героя Советского Союза Бориса Григорьевича Кандыбина Ровеньского района Белгородской области", заместитель директора, депутат земского собрания Айдарского сельского поселения Ровеньского района Белгородской области на непостоянной основе, член Всероссийской политической партии "ЕДИНАЯ РОССИЯ", Секретарь первичного отделения №14 с. Айдар Ровеньского местного отделения Всероссийской политической партии "ЕДИНАЯ РОССИЯ".</w:t>
      </w:r>
    </w:p>
    <w:p>
      <w:pPr>
        <w:pStyle w:val="Normal"/>
        <w:shd w:fill="FFFFFF" w:val="clear"/>
        <w:ind w:left="23" w:hanging="0"/>
        <w:jc w:val="both"/>
        <w:rPr/>
      </w:pPr>
      <w:r>
        <w:rPr>
          <w:color w:val="000000"/>
          <w:spacing w:val="-3"/>
          <w:sz w:val="28"/>
          <w:szCs w:val="28"/>
        </w:rPr>
        <w:t>5. Твердохлебова Валентина Григорьевна, дата рождения – 1 марта 1980 года, место рождения – с. Пристень Ровеньский р–н Белгородская обл., адрес места жительства – Белгородская область, Ровеньский район, село Айдар, гражданство – Российская Федерация, профессиональное образование – Валуйское медицинское училище Белгородской области, 2000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фельдшер Айдарского центра общей врачебной практики (семейной медицины), депутат земского собрания Айдар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 xml:space="preserve">Территориальная группа №6 </w:t>
        <w:br/>
        <w:t>(Часть №6 (Ладомировская)</w:t>
      </w:r>
    </w:p>
    <w:p>
      <w:pPr>
        <w:pStyle w:val="Normal"/>
        <w:shd w:fill="FFFFFF" w:val="clear"/>
        <w:ind w:left="23" w:hanging="0"/>
        <w:jc w:val="both"/>
        <w:rPr/>
      </w:pPr>
      <w:r>
        <w:rPr>
          <w:color w:val="000000"/>
          <w:spacing w:val="-3"/>
          <w:sz w:val="28"/>
          <w:szCs w:val="28"/>
        </w:rPr>
        <w:t>1. Козаченко Элеонора Александровна, дата рождения – 29 августа 1969 года, место рождения – гор. Потсдам ГДР,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Валуйское медицинское училище, 1989 г., основное место работы или службы, занимаемая должность / род занятий – областное государственное бюджетное учреждение здравоохранения "Ровеньская центральная районная больница", медицинская сестра Новоалександровского центра общей врачебной практики (семейной медицины), депутат земского собрания Новоалександров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2. Кулько Светлана Евгеньевна, дата рождения – 13 сентября 1981 года, место рождения – село Жабское Ровеньского района Белгородской области, адрес места жительства – Белгородская область, Ровеньский район, село Жабское, гражданство – Российская Федерация, профессиональное образование – государственное образовательное учреждение высшего профессионального образования "Воронежский государственный педагогический университет", 2003 г., основное место работы или службы, занимаемая должность / род занятий – муниципальное бюджетное общеобразовательное учреждение "Новоалександровская средняя общеобразовательная школа Ровеньского района Белгородской области", заместитель директора, депутат земского собрания Новоалександров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3. Лемешко Светлана Владимировна, дата рождения – 12 июля 1981 года, место рождения – село Жабское Ровеньского района Белгородской области, адрес места жительства – Белгородская область, Ровеньский район, село Жабское, гражданство – Российская Федерация, профессиональное образование – государственное образовательное учреждение высшего профессионального образования "Елецкий государственный университет имени И.А. Бунина", 2004 г., основное место работы или службы, занимаемая должность / род занятий – муниципальное бюджетное общеобразовательное учреждение "Жабская основная общеобразовательная школа Ровеньского района Белгородской области", директор, депутат земского собрания Ладомиров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4. Злобина Любовь Митрофановна, дата рождения – 22 января 1971 года, место рождения – с. Ладомировка Ровеньского р–на Белгородской обл., адрес места жительства – Белгородская область, Ровеньский район, село Ладомировка, гражданство – Российская Федерация, профессиональное образование – автономная некоммерческая организация Многоуровневый образовательный комплекс "Воронежский экономико–правовой институт", 2008 г., основное место работы или службы, занимаемая должность / род занятий – муниципальное бюджетное общеобразовательное учреждение "Ладомировская средняя общеобразовательная школа Ровеньского района Белгородской области", педагог–психолог, депутат земского собрания Ладомиров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5. Коркодилова Анна Александровна, дата рождения – 20 сентября 1983 года, место рождения – гор. Люберцы Московской обл., адрес места жительства – Мурманская область, город Оленегорск, гражданство – Российская Федерация, профессиональное образование – негосударственное образовательное учреждение Современная гуманитарная академия, 2006 г., основное место работы или службы, занимаемая должность / род занятий – ООО "Авангард Дружба", специалист по земельным вопросам, депутат земского собрания Харьковского сельского поселения Ровеньского района Белгородской области на непостоянной основе.</w:t>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 xml:space="preserve">Территориальная группа №7 </w:t>
        <w:br/>
        <w:t>(Часть №7 (Нагорьевская)</w:t>
      </w:r>
    </w:p>
    <w:p>
      <w:pPr>
        <w:pStyle w:val="Normal"/>
        <w:shd w:fill="FFFFFF" w:val="clear"/>
        <w:ind w:left="23" w:hanging="0"/>
        <w:jc w:val="both"/>
        <w:rPr/>
      </w:pPr>
      <w:r>
        <w:rPr>
          <w:color w:val="000000"/>
          <w:spacing w:val="-3"/>
          <w:sz w:val="28"/>
          <w:szCs w:val="28"/>
        </w:rPr>
        <w:t>1. Шептухина Светлана Ивановна, дата рождения – 22 октября 1987 года, место рождения – с. Нагольное Ровеньского р–на Белгородской обл., адрес места жительства – Белгородская область, Ровеньский район, село Нагольное, гражданство – Российская Федерация, профессиональное образование – автономная некоммерческая образовательная организация высшего профессионального образования "Воронежский экономико–правовой институт", 2010 г., основное место работы или службы, занимаемая должность / род занятий – МКУ "Нагорьевская АХС", главный специалист, депутат земского собрания Нагорьев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2. Мягкий Иван Иванович, дата рождения – 9 ноября 1977 года, место рождения – с. Лозовое Ровеньский р–н Белгородская обл., адрес места жительства – Белгородская область, Ровеньский район, село Лозовое, гражданство – Российская Федерация, профессиональное образование –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6 г., основное место работы или службы, занимаемая должность / род занятий – Индивидуальный предприниматель Глава крестьянского (фермерского) хозяйства Кузнецов Николай Николаевич, заместитель главы, депутат земского собрания Лозовского сельского поселения Ровеньского района Белгородской области на непостоянной основе, член Всероссийской политической партии "ЕДИНАЯ РОССИЯ".</w:t>
      </w:r>
    </w:p>
    <w:p>
      <w:pPr>
        <w:pStyle w:val="Normal"/>
        <w:shd w:fill="FFFFFF" w:val="clear"/>
        <w:ind w:left="23" w:hanging="0"/>
        <w:jc w:val="both"/>
        <w:rPr/>
      </w:pPr>
      <w:r>
        <w:rPr>
          <w:color w:val="000000"/>
          <w:spacing w:val="-3"/>
          <w:sz w:val="28"/>
          <w:szCs w:val="28"/>
        </w:rPr>
        <w:t>3. Лемешко Оксана Зиновьевна, дата рождения – 21 ноября 1971 года, место рождения – гор. Ивано–Франковск, адрес места жительства – Белгородская область, Ровеньский район, село Клименково, гражданство – Российская Федерация, профессиональное образование – Белгородский государственный университет, 2004 г., основное место работы или службы, занимаемая должность / род занятий – муниципальное бюджетное общеобразовательное учреждение "Клименковская основная общеобразовательная школа Ровеньского района Белгородской области", директор, депутат земского собрания Наголенского сельского поселения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4. Аноприенко Наталья Михайловна, дата рождения – 11 июля 1982 года, место рождения – с. Мартынцы Ровеньского р–на Белгородской обл., адрес места жительства – Белгородская область, Ровеньский район, село Ржевка, гражданство – Российская Федерация, основное место работы или службы, занимаемая должность / род занятий – МБУСОССЗН "Комплексный центр социального обслуживания населения Ровеньского района", социальный работник, депутат земского собрания Ржевского сельского поселения Ровеньского района Белгородской области на непостоянной основе.</w:t>
      </w:r>
    </w:p>
    <w:p>
      <w:pPr>
        <w:pStyle w:val="Normal"/>
        <w:shd w:fill="FFFFFF" w:val="clear"/>
        <w:ind w:left="23" w:hanging="0"/>
        <w:jc w:val="both"/>
        <w:rPr/>
      </w:pPr>
      <w:r>
        <w:rPr>
          <w:color w:val="000000"/>
          <w:spacing w:val="-3"/>
          <w:sz w:val="28"/>
          <w:szCs w:val="28"/>
        </w:rPr>
        <w:t>5. Мандрыкина Оксана Сергеевна, дата рождения – 8 января 1992 года, место рождения – с. Ржевка Ровеньского р–на Белгородской обл., адрес места жительства – Белгородская область, Ровеньский район, село Нагорье, гражданство – Российская Федерация, профессиональное образование – государственное автономное образовательное учреждение высшего образования города Москвы "Московский городской педагогический университет", 2020 г., основное место работы или службы, занимаемая должность / род занятий – муниципальное бюджетное общеобразовательное учреждение "Нагорьевская средняя общеобразовательная школа Ровеньского района Белгородской области", учитель, депутат земского собрания Нагорьевского сельского поселения Ровеньского района Белгородской области на непостоянной основе.</w:t>
      </w:r>
    </w:p>
    <w:p>
      <w:pPr>
        <w:pStyle w:val="Normal"/>
        <w:shd w:fill="FFFFFF" w:val="clear"/>
        <w:ind w:left="23" w:hanging="0"/>
        <w:jc w:val="both"/>
        <w:rPr>
          <w:color w:val="000000"/>
          <w:spacing w:val="-3"/>
          <w:sz w:val="28"/>
          <w:szCs w:val="28"/>
        </w:rPr>
      </w:pPr>
      <w:r>
        <w:rPr>
          <w:color w:val="000000"/>
          <w:spacing w:val="-3"/>
          <w:sz w:val="28"/>
          <w:szCs w:val="28"/>
        </w:rPr>
      </w:r>
      <w:bookmarkStart w:id="4" w:name="_Hlk137543460"/>
      <w:bookmarkStart w:id="5" w:name="_Hlk137543460"/>
      <w:bookmarkEnd w:id="5"/>
    </w:p>
    <w:sectPr>
      <w:headerReference w:type="default" r:id="rId6"/>
      <w:headerReference w:type="first" r:id="rId7"/>
      <w:type w:val="nextPage"/>
      <w:pgSz w:w="11906" w:h="16838"/>
      <w:pgMar w:left="1701" w:right="850"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4:00Z</dcterms:created>
  <dc:creator>он</dc:creator>
  <dc:description/>
  <cp:keywords/>
  <dc:language>en-US</dc:language>
  <cp:lastModifiedBy>makarova_ev</cp:lastModifiedBy>
  <cp:lastPrinted>2025-07-29T09:22:00Z</cp:lastPrinted>
  <dcterms:modified xsi:type="dcterms:W3CDTF">2025-07-29T06:22:00Z</dcterms:modified>
  <cp:revision>19</cp:revision>
  <dc:subject/>
  <dc:title>Постановление</dc:title>
</cp:coreProperties>
</file>