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cs="Tahoma"/>
          <w:color w:val="000000"/>
          <w:sz w:val="22"/>
          <w:szCs w:val="22"/>
          <w:highlight w:val="white"/>
          <w:lang w:val="en-US" w:eastAsia="en-US" w:bidi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7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35" r="-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cs="Tahoma"/>
          <w:color w:val="000000"/>
          <w:sz w:val="22"/>
          <w:szCs w:val="22"/>
          <w:highlight w:val="white"/>
          <w:lang w:val="en-US" w:eastAsia="en-US" w:bidi="en-US"/>
        </w:rPr>
      </w:pPr>
      <w:r>
        <w:rPr>
          <w:rFonts w:cs="Tahoma"/>
          <w:color w:val="000000"/>
          <w:sz w:val="22"/>
          <w:szCs w:val="22"/>
          <w:highlight w:val="white"/>
          <w:lang w:val="en-US"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iCs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2"/>
          <w:lang w:eastAsia="en-US"/>
        </w:rPr>
      </w:pPr>
      <w:r>
        <w:rPr>
          <w:rFonts w:eastAsia="Lucida Sans Unicode" w:cs="Tahoma"/>
          <w:bCs/>
          <w:iCs/>
          <w:sz w:val="28"/>
          <w:szCs w:val="28"/>
          <w:lang w:eastAsia="en-US" w:bidi="en-US"/>
        </w:rPr>
        <w:t>РОВЕНЬ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lang w:eastAsia="en-US"/>
        </w:rPr>
      </w:pPr>
      <w:r>
        <w:rPr>
          <w:sz w:val="28"/>
          <w:szCs w:val="22"/>
          <w:lang w:eastAsia="en-US"/>
        </w:rPr>
        <w:t>БЕЛГОРОДСКОЙ ОБЛАСТИ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tLeast" w:line="102" w:before="100" w:after="198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26 сентября 2025 года</w:t>
        <w:tab/>
        <w:t xml:space="preserve">     </w:t>
        <w:tab/>
        <w:tab/>
        <w:tab/>
        <w:tab/>
        <w:tab/>
        <w:tab/>
        <w:t xml:space="preserve">                   № 1/21</w:t>
      </w:r>
    </w:p>
    <w:p>
      <w:pPr>
        <w:pStyle w:val="Normal"/>
        <w:ind w:right="4534" w:hanging="0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4534" w:hanging="0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решение Муниципального совета Ровеньского района от 24 декабря 2024 года </w:t>
      </w:r>
      <w:r>
        <w:rPr>
          <w:b/>
          <w:color w:val="000000"/>
          <w:sz w:val="28"/>
          <w:szCs w:val="28"/>
        </w:rPr>
        <w:t>№17/122 «</w:t>
      </w:r>
      <w:r>
        <w:rPr>
          <w:b/>
          <w:sz w:val="28"/>
          <w:szCs w:val="28"/>
        </w:rPr>
        <w:t>О местном бюджете Ровеньского района на 2025 год и на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Ровеньского муниципального округа Белгородской области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</w:r>
    </w:p>
    <w:p>
      <w:pPr>
        <w:pStyle w:val="Normal"/>
        <w:suppressAutoHyphens w:val="true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Муниципального совета Ровеньского района от 24 декабря 2024 года №17/122 «О местном бюджете Ровеньского района на 2025 год и на плановый период 2026 и 2027 годов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местного бюджета на 2025 год:</w:t>
      </w:r>
    </w:p>
    <w:p>
      <w:pPr>
        <w:pStyle w:val="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            1 635 208,5 тыс. рублей;</w:t>
      </w:r>
    </w:p>
    <w:p>
      <w:pPr>
        <w:pStyle w:val="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1 685 530,8 тыс. рублей;</w:t>
      </w:r>
    </w:p>
    <w:p>
      <w:pPr>
        <w:pStyle w:val="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Ровеньского района на        1 января 2026 года в сумме 0 тыс. рублей, в том числе по муниципальным гарантиям 0 тыс. рублей;</w:t>
      </w:r>
    </w:p>
    <w:p>
      <w:pPr>
        <w:pStyle w:val="Normal"/>
        <w:ind w:right="0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в сумме 50 322,3 тыс. рублей.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righ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Статью 9 изложить в следующей редакции: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637" w:leader="none"/>
        </w:tabs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637" w:leader="none"/>
        </w:tabs>
        <w:ind w:right="0" w:firstLine="567"/>
        <w:jc w:val="both"/>
        <w:rPr>
          <w:sz w:val="12"/>
          <w:szCs w:val="12"/>
        </w:rPr>
      </w:pPr>
      <w:r>
        <w:rPr>
          <w:b/>
          <w:sz w:val="28"/>
          <w:szCs w:val="28"/>
        </w:rPr>
        <w:t>«Статья 9. Резервный фонд администрации Ровеньского района</w:t>
      </w:r>
    </w:p>
    <w:p>
      <w:pPr>
        <w:pStyle w:val="Normal"/>
        <w:tabs>
          <w:tab w:val="clear" w:pos="709"/>
          <w:tab w:val="left" w:pos="851" w:leader="none"/>
          <w:tab w:val="left" w:pos="1637" w:leader="none"/>
        </w:tabs>
        <w:ind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размер резервного фонда администрации Ровеньского района на 2025 год в сумме 31 376,0 тыс. рублей, на 2026 год в сумме 500,0 тыс. рублей и на 2027 год в сумме 500,0 тыс. рублей.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right="0" w:firstLine="567"/>
        <w:rPr/>
      </w:pPr>
      <w:r>
        <w:rPr>
          <w:sz w:val="28"/>
          <w:szCs w:val="28"/>
        </w:rPr>
        <w:t>Пункт 1 статьи 5 изложить в следующей редакции: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right="0" w:firstLine="567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щий объем бюджетных ассигнований на исполнение пуб-личных нормативных обязательств на 2025 год в сумме 111 623,7 тыс. рублей, на 2026 год в сумме 127 455,4 тыс. рублей, на 2027 год в сумме 130 428,0 тыс. рублей.»;</w:t>
      </w:r>
    </w:p>
    <w:p>
      <w:pPr>
        <w:pStyle w:val="Normal"/>
        <w:tabs>
          <w:tab w:val="clear" w:pos="709"/>
          <w:tab w:val="left" w:pos="851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right="0" w:firstLine="567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suppressAutoHyphens w:val="true"/>
        <w:ind w:left="5529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>«Приложение  1</w:t>
      </w:r>
    </w:p>
    <w:p>
      <w:pPr>
        <w:pStyle w:val="Normal"/>
        <w:suppressAutoHyphens w:val="true"/>
        <w:ind w:left="5529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suppressAutoHyphens w:val="true"/>
        <w:ind w:left="552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10258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7"/>
        <w:gridCol w:w="5725"/>
        <w:gridCol w:w="13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а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50 322,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5 208,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5 208,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5 208,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5 208,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5 530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5 530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5 530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5 530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322,3;»</w:t>
            </w:r>
          </w:p>
        </w:tc>
      </w:tr>
    </w:tbl>
    <w:p>
      <w:pPr>
        <w:pStyle w:val="Normal"/>
        <w:suppressAutoHyphens w:val="true"/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suppressAutoHyphens w:val="true"/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 xml:space="preserve">Поступление доходов в местный бюджет, в том числе объем межбюджетных трансфертов, получаемых от других бюджетов бюджетной системы Российской Федерации, на 2025 год и плановый период 2026 и 2027 годов 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/>
          <w:b/>
          <w:bCs/>
          <w:color w:val="00000A"/>
          <w:lang w:eastAsia="ru-RU"/>
        </w:rPr>
      </w:pPr>
      <w:r>
        <w:rPr>
          <w:b/>
          <w:bCs/>
          <w:color w:val="00000A"/>
          <w:lang w:eastAsia="ru-RU"/>
        </w:rPr>
        <w:t>(тыс. рублей)</w:t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403"/>
        <w:gridCol w:w="1277"/>
        <w:gridCol w:w="1275"/>
        <w:gridCol w:w="1277"/>
      </w:tblGrid>
      <w:tr>
        <w:trPr>
          <w:tblHeader w:val="true"/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Код бюджетной классифик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именование показ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 год</w:t>
            </w:r>
          </w:p>
        </w:tc>
      </w:tr>
      <w:tr>
        <w:trPr>
          <w:tblHeader w:val="true"/>
          <w:trHeight w:val="3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0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410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549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73371,0</w:t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1 00000 00 0000 000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38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90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04307,0</w:t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1 02000 01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8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90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4307,0</w:t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0000 00 0000 000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товары реализуемые на территории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9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0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2912,0</w:t>
            </w:r>
          </w:p>
        </w:tc>
      </w:tr>
      <w:tr>
        <w:trPr>
          <w:trHeight w:val="7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2000 01 0000 000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912,0</w:t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5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0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392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4337,0</w:t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3000 01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0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196,0</w:t>
            </w:r>
          </w:p>
        </w:tc>
      </w:tr>
      <w:tr>
        <w:trPr>
          <w:trHeight w:val="12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4000 02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9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141,0</w:t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8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Государственная пошли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4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530,0</w:t>
            </w:r>
          </w:p>
        </w:tc>
      </w:tr>
      <w:tr>
        <w:trPr>
          <w:trHeight w:val="9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1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7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73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7387,0</w:t>
            </w:r>
          </w:p>
        </w:tc>
      </w:tr>
      <w:tr>
        <w:trPr>
          <w:trHeight w:val="9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1050 05 0000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05 0000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</w:tr>
      <w:tr>
        <w:trPr>
          <w:trHeight w:val="22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13 0000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22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25 05 0000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9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75 05 0000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22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9045 05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2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2 01000 01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3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оказания платных услуг и компенсации зат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113 01995 05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4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материальных 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65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2053 05 0000 4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05 0000 4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2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13 0000 4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6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0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224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93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492511,4</w:t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1000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99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4269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451111,0</w:t>
            </w:r>
          </w:p>
        </w:tc>
      </w:tr>
      <w:tr>
        <w:trPr>
          <w:trHeight w:val="6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15001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69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1111,0</w:t>
            </w:r>
          </w:p>
        </w:tc>
      </w:tr>
      <w:tr>
        <w:trPr>
          <w:trHeight w:val="9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2000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6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80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69553,5</w:t>
            </w:r>
          </w:p>
        </w:tc>
      </w:tr>
      <w:tr>
        <w:trPr>
          <w:trHeight w:val="3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0041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rFonts w:eastAsia="SimSun;宋体"/>
                <w:b/>
                <w:bCs/>
                <w:color w:val="00000A"/>
                <w:lang w:bidi="hi-IN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0077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734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198,8</w:t>
            </w:r>
          </w:p>
        </w:tc>
      </w:tr>
      <w:tr>
        <w:trPr>
          <w:trHeight w:val="186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065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179 05 0000 1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color w:val="00000A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lang w:bidi="hi-IN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5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95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48,2</w:t>
            </w:r>
          </w:p>
        </w:tc>
      </w:tr>
      <w:tr>
        <w:trPr>
          <w:trHeight w:val="56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304 05 0000 1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6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6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07,6</w:t>
            </w:r>
          </w:p>
        </w:tc>
      </w:tr>
      <w:tr>
        <w:trPr>
          <w:trHeight w:val="111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497 05 0000 1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8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29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24,7</w:t>
            </w:r>
          </w:p>
        </w:tc>
      </w:tr>
      <w:tr>
        <w:trPr>
          <w:trHeight w:val="99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19 05 0000 1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9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55 05 0000 1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097,6</w:t>
            </w:r>
          </w:p>
        </w:tc>
      </w:tr>
      <w:tr>
        <w:trPr>
          <w:trHeight w:val="129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59 05 0000 1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6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9999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1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3000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7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081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47831,3</w:t>
            </w:r>
          </w:p>
        </w:tc>
      </w:tr>
      <w:tr>
        <w:trPr>
          <w:trHeight w:val="3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1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,0</w:t>
            </w:r>
          </w:p>
        </w:tc>
      </w:tr>
      <w:tr>
        <w:trPr>
          <w:trHeight w:val="12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2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8,9</w:t>
            </w:r>
          </w:p>
        </w:tc>
      </w:tr>
      <w:tr>
        <w:trPr>
          <w:trHeight w:val="10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4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34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1997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60901,7</w:t>
            </w:r>
          </w:p>
        </w:tc>
      </w:tr>
      <w:tr>
        <w:trPr>
          <w:trHeight w:val="51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7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6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97,0</w:t>
            </w:r>
          </w:p>
        </w:tc>
      </w:tr>
      <w:tr>
        <w:trPr>
          <w:trHeight w:val="8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9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щеобразовательные программы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05,0</w:t>
            </w:r>
          </w:p>
        </w:tc>
      </w:tr>
      <w:tr>
        <w:trPr>
          <w:trHeight w:val="8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082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6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372,6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20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63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85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836,7</w:t>
            </w:r>
          </w:p>
        </w:tc>
      </w:tr>
      <w:tr>
        <w:trPr>
          <w:trHeight w:val="9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250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6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698,0</w:t>
            </w:r>
          </w:p>
        </w:tc>
      </w:tr>
      <w:tr>
        <w:trPr>
          <w:trHeight w:val="9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303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654,5</w:t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462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930 05 0000 1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9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1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29,0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9999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62,5</w:t>
            </w:r>
          </w:p>
        </w:tc>
      </w:tr>
      <w:tr>
        <w:trPr>
          <w:trHeight w:val="6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4000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4015,6</w:t>
            </w:r>
          </w:p>
        </w:tc>
      </w:tr>
      <w:tr>
        <w:trPr>
          <w:trHeight w:val="3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40014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ежбюджетные трансферт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8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015,6</w:t>
            </w:r>
          </w:p>
        </w:tc>
      </w:tr>
      <w:tr>
        <w:trPr>
          <w:trHeight w:val="3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49999 0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2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ВСЕГО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6352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</w:rPr>
              <w:t>16</w:t>
            </w:r>
            <w:r>
              <w:rPr>
                <w:b/>
                <w:color w:val="000000"/>
              </w:rPr>
              <w:t>9430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665882,4</w:t>
            </w:r>
          </w:p>
        </w:tc>
      </w:tr>
    </w:tbl>
    <w:p>
      <w:pPr>
        <w:pStyle w:val="Normal"/>
        <w:suppressAutoHyphens w:val="true"/>
        <w:spacing w:before="0" w:after="0"/>
        <w:ind w:left="786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5.1 изложить в следующей редакции:</w:t>
      </w:r>
    </w:p>
    <w:p>
      <w:pPr>
        <w:pStyle w:val="Normal"/>
        <w:suppressAutoHyphens w:val="true"/>
        <w:ind w:left="538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5.1</w:t>
      </w:r>
    </w:p>
    <w:p>
      <w:pPr>
        <w:pStyle w:val="Normal"/>
        <w:suppressAutoHyphens w:val="true"/>
        <w:ind w:left="567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suppressAutoHyphens w:val="true"/>
        <w:ind w:left="609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е распределения бюджетных ассигнований по разделам, подразделам, целевым статьям (муниципальным программам Ровеньского района и непрограммным направлениям деятельности) и группам видов расходов классификации расходов бюджета на 2025 год и плановый пери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6 и 2027 годов, предусмотренного приложением 5 к решению «О местном бюджете Ровеньского района на 2025 год и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25"/>
        <w:gridCol w:w="391"/>
        <w:gridCol w:w="1594"/>
        <w:gridCol w:w="567"/>
        <w:gridCol w:w="1134"/>
        <w:gridCol w:w="1134"/>
        <w:gridCol w:w="1134"/>
      </w:tblGrid>
      <w:tr>
        <w:trPr>
          <w:tblHeader w:val="true"/>
          <w:trHeight w:val="14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blHeader w:val="true"/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 7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3 7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7 36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3 7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 36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3 7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7 36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13 7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7 36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6 2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6 0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6 0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6 0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16 0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2 3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1 6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7 36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7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7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3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2 2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качественного бюджетного (бухгалтерского) учета и формирования отчетности в органах местного самоуправления, муниципальных учреждениях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2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Обеспечение рабочих мест органов власти средствами информатизации и программным обеспечением в соответствии с современными требованиями развития программного и технического комплекса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4 06 2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4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1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1 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1 6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7 36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1 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1 6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7 36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1 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7 0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7 36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4 4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 6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 4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4 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4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SД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8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8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капитальный ремонт, ремонт и содержание автомобильных дорог общего пользования местного значения и искусственных сооружений на них в границах городского поселения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8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6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(реконструкция), ремонт, капитальный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8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Финансовая поддержка субъектов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нты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4 01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2 77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оприятий в области улучшения жилищных услов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1 23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2 67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системы общественного самоуправле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сидии на реализацию проектов, реализуемых общественным самоуправлением в муниципальных образованиях </w:t>
            </w:r>
            <w:r>
              <w:rPr>
                <w:color w:val="000000"/>
                <w:lang w:eastAsia="ru-RU"/>
              </w:rPr>
              <w:t>(Межбюджетные трансферты)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4 05 29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5 29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Поддержка проектов территориального общественного самоуправления поселений Ровеньского района </w:t>
            </w:r>
            <w:r>
              <w:rPr>
                <w:color w:val="000000"/>
                <w:lang w:eastAsia="ru-RU"/>
              </w:rPr>
              <w:t>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5 89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екты, не входящие в национальные проек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 «Решаем вместе» в рамках инициативного бюджетир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Реализация инициативных проектов в рамках инициативного бюджетирования </w:t>
            </w:r>
            <w:r>
              <w:rPr>
                <w:color w:val="000000"/>
                <w:lang w:eastAsia="ru-RU"/>
              </w:rPr>
              <w:t>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7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8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 1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 1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и озеленения территории поселения за счет межбюджетных трансфер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6 43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2 6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5 1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7 2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 8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7 2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 8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7 2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 8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7 2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3 2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7 2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1 6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3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9 2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6 4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7 8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6 4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9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2 6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9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2 6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(строительство, реконструкция и приобретение объектов недвижимого имущества) в объекты муниципальной собственности </w:t>
            </w:r>
            <w:r>
              <w:rPr>
                <w:color w:val="000000"/>
                <w:lang w:eastAsia="ru-RU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3 02 2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13 1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1 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2 4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10 5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0 5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2 S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5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5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5 8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 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5 8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 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3 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5 9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7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2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4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4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1 0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4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9 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1 0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9 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1 0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9 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1 0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9 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1 0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2 2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11 0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7 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3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2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кадровыми ресурсам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2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3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Резервный фонд администрации Ровеньского района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2 0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1 2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1 2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5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8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1 0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Мероприятия по проведению оздоровительной кампании детей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4 05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/>
            </w:pPr>
            <w:r>
              <w:rPr>
                <w:bCs/>
                <w:lang w:val="en-US"/>
              </w:rPr>
              <w:t>+280</w:t>
            </w:r>
            <w:r>
              <w:rPr>
                <w:bCs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4 05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 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Мероприятия </w:t>
            </w:r>
            <w:r>
              <w:rPr>
                <w:color w:val="000000"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4 05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lang w:eastAsia="ru-RU"/>
              </w:rPr>
              <w:t>6</w:t>
            </w:r>
            <w:r>
              <w:rPr>
                <w:color w:val="000000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оссийской Федерации, за счет средств резервного фонда Правительства Российской Федерации </w:t>
            </w:r>
            <w:r>
              <w:rPr>
                <w:color w:val="000000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/>
            </w:pPr>
            <w:r>
              <w:rPr>
                <w:bCs/>
                <w:lang w:eastAsia="ru-RU"/>
              </w:rPr>
              <w:t xml:space="preserve">02 4 05 </w:t>
            </w:r>
            <w:r>
              <w:rPr>
                <w:bCs/>
                <w:lang w:val="en-US" w:eastAsia="ru-RU"/>
              </w:rPr>
              <w:t>R</w:t>
            </w:r>
            <w:r>
              <w:rPr>
                <w:bCs/>
                <w:lang w:eastAsia="ru-RU"/>
              </w:rPr>
              <w:t>Р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9 3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7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5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6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7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7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7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 2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2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 2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 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1 8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2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1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5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12 0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8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1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4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4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</w:t>
            </w:r>
            <w:r>
              <w:rPr>
                <w:lang w:eastAsia="ru-RU"/>
              </w:rPr>
              <w:t>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7 3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4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таршее поколени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Я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Я4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1 9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7 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6 5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5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5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5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овременная денежная выплата ветеранам боевых действий, проживающим на территории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+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6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3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6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7 0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7 0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6 1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овременная денежная выплата военнослужащими, проходящим военную службу по контракту в Вооруженных Силах Российской Федераци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379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0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6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3 72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Реализация мероприятий по обеспечению жильем молодых семей </w:t>
            </w:r>
            <w:r>
              <w:rPr>
                <w:color w:val="000000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1 23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2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 0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-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6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6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6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1 4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 0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 7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ероприятия по осуществлению спортивн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1 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0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0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Резервный фонд администрации Ровеньского района </w:t>
            </w:r>
            <w:r>
              <w:rPr>
                <w:color w:val="000000"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/>
            </w:pPr>
            <w:r>
              <w:rPr/>
              <w:t>+1 0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6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-2 7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6 7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 7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»;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6.1</w:t>
      </w:r>
    </w:p>
    <w:p>
      <w:pPr>
        <w:pStyle w:val="Normal"/>
        <w:suppressAutoHyphens w:val="true"/>
        <w:ind w:left="5670" w:right="0" w:hanging="0"/>
        <w:jc w:val="both"/>
        <w:rPr>
          <w:color w:val="FF0000"/>
          <w:sz w:val="20"/>
          <w:szCs w:val="20"/>
        </w:rPr>
      </w:pPr>
      <w:r>
        <w:rPr>
          <w:color w:val="000000"/>
          <w:sz w:val="28"/>
          <w:szCs w:val="28"/>
        </w:rPr>
        <w:t>к решению «О местном</w:t>
      </w:r>
      <w:r>
        <w:rPr>
          <w:sz w:val="28"/>
          <w:szCs w:val="28"/>
        </w:rPr>
        <w:t xml:space="preserve">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зменение ведомственной структуры расходов местного бюджета на 2025 год, предусмотренной</w:t>
      </w:r>
      <w:r>
        <w:rPr>
          <w:b/>
          <w:bCs/>
          <w:color w:val="000000"/>
          <w:sz w:val="28"/>
          <w:szCs w:val="28"/>
        </w:rPr>
        <w:t xml:space="preserve"> приложением 6 к решен</w:t>
      </w:r>
      <w:r>
        <w:rPr>
          <w:b/>
          <w:bCs/>
          <w:sz w:val="28"/>
          <w:szCs w:val="28"/>
        </w:rPr>
        <w:t xml:space="preserve">ию </w:t>
      </w:r>
      <w:r>
        <w:rPr>
          <w:b/>
          <w:bCs/>
          <w:color w:val="000000"/>
          <w:sz w:val="28"/>
          <w:szCs w:val="28"/>
        </w:rPr>
        <w:t>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/>
        <w:t>(тыс. рублей)</w:t>
      </w:r>
    </w:p>
    <w:tbl>
      <w:tblPr>
        <w:tblW w:w="996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32"/>
        <w:gridCol w:w="426"/>
        <w:gridCol w:w="425"/>
        <w:gridCol w:w="1552"/>
        <w:gridCol w:w="425"/>
        <w:gridCol w:w="1134"/>
        <w:gridCol w:w="1128"/>
        <w:gridCol w:w="1140"/>
      </w:tblGrid>
      <w:tr>
        <w:trPr>
          <w:tblHeader w:val="true"/>
          <w:trHeight w:val="300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ать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6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blHeader w:val="true"/>
          <w:trHeight w:val="100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4 43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2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3 60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7 7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8 014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9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 0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 36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9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7 0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7 36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9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 0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 36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3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7 0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7 36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2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9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3 69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48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5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48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5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48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15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6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648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1 4 02 7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8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5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584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1 4 02 7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6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6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64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2 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2 2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6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Обеспечение рабочих мест органов власти средствами информатизации и программным обеспечением в соответствии с современными требованиями развития программного и технического комплекса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4 06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3 53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3 53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0 98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 43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0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Финансовая поддержка субъектов малого и среднего предпринимательств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7 4 01 2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8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 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мероприятий в области улучшения жилищных услов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8 4 01 23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системы общественного самоуправле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проектов, реализуемых общественным самоуправлением в муниципальных образованиях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5 29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5 29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проектов территориального общественного самоуправления поселений Ровеньского района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5 89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6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718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6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18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6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718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26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18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26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6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718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1 4 02 71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21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64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668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1 4 02 71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50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, КИНЕМАТО-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8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1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О-СЧЕТНАЯ КОМИССИЯ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СОВЕТ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5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7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5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3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2 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3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ФИНАНСОВ И БЮДЖЕТНОЙ ПОЛИТИКИ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 34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5 63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6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6 07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6 07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6 07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16 07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качественного бюджетного (бухгалтерского) учета и формирования отчетности в органах местного самоуправления, муниципальных учреждениях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2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2 7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2 7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ОБРАЗОВАНИЯ АДМИНИСТРАЦИИ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7 236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7 236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5 18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7 2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 8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7 2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 8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7 2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4 8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7 2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3 2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7 2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 60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3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6 30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 81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5 87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 81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5 87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 81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5 87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3 81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6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3 81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5 93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7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0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2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2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2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42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 1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1 0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 1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1 0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 1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1 0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6 1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11 0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 47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11 0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7 9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3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2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Управление кадровыми ресурсам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6 4 01 2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1 93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1 20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1 20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5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80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5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8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4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4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1 04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5 2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Cs/>
              </w:rPr>
            </w:pPr>
            <w:r>
              <w:rPr>
                <w:bCs/>
              </w:rPr>
              <w:t>+2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5 2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 2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5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6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оссийской Федерации, за счет средств резервного фонда Правительства Российской Федерации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5 RР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9 35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7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5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6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72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72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72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КУЛЬТУРЫ, ТУРИЗМА, МОЛОДЁЖНОЙ ПОЛИТИКИ И СПОРТА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64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3 7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3 67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3 67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3 67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3 67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3 67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2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2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28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3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99 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94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27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 28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 28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1 10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1 8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1 2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8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5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1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12 0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8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1 9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2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7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7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7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 08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 75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7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7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ероприятия по осуществлению спортивной деятельнос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 7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 7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0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0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й фонд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 0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6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СОЦИАЛЬНОЙ ЗАЩИТЫ НАСЕЛЕНИЯ АДМИНИСТРАЦИИ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1 0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4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6 6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таршее поколени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Я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Я4 51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1 90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7 79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6 93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6 29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80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80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80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денежная выплата ветеранам боевых действий, проживающим на территории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bCs/>
              </w:rPr>
            </w:pPr>
            <w:r>
              <w:rPr>
                <w:bCs/>
              </w:rPr>
              <w:t>+1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2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6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1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3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4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7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7 09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7 09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Резервный фонд администрации Ровеньского района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6 1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4"/>
              <w:rPr/>
            </w:pPr>
            <w:r>
              <w:rPr/>
              <w:t xml:space="preserve">Единовременная денежная выплата военнослужащими, проходящим военную службу по контракту в Вооруженных Силах Российской Федерации </w:t>
            </w:r>
            <w:r>
              <w:rPr>
                <w:color w:val="000000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7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379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0 9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3 72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 09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9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9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12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4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4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69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69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Обеспечение функций органов власти муниципального образования, в том числе территориальных органов </w:t>
            </w: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 49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КАПИТАЛЬНОГО СТРОИТЕЛЬСТВА, ТРАНСПОРТА, ЖКХ И ТОПЛИВНО-ЭНЕРГЕТИЧЕСКОГО КОМПЛЕКСА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2 12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 59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6 2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 0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 62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 62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6 62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5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-6 62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Резервный фонд администрации Ровеньского района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6 1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 5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6 1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 5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6 1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 5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5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3 4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5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6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22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 4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4 5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5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3 01 SД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1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88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1 8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6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капитальный ремонт, ремонт и содержание автомобильных дорог общего пользования местного значения и искусственных сооружений на них в границах городского поселения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1 80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6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, ремонт, капитальный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9 4 01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1 67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1 67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екты, не входящие в национальные проек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проект «Решаем вместе» в рамках инициативного бюджетир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Реализация инициативных проектов в рамках инициативного бюджетирования </w:t>
            </w:r>
            <w:r>
              <w:rPr>
                <w:color w:val="000000"/>
                <w:lang w:eastAsia="ru-RU"/>
              </w:rPr>
              <w:t>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7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/>
            </w:pPr>
            <w:r>
              <w:rPr/>
              <w:t>+8 47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3 1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3 1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и озеленения территории поселения за счет межбюджетных трансфер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6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 98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2 63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 98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2 63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9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2 63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9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2 63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 9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2 63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е вложения (строительство, реконструкция и приобретение объектов недвижимого имущества) в объекты муниципальной собственности </w:t>
            </w:r>
            <w:r>
              <w:rPr>
                <w:color w:val="000000"/>
                <w:lang w:eastAsia="ru-RU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3 02 2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3 11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 4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3 02 4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10 59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0 59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2 3 02 S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-55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55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01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01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 01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9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70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2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3 4 01 6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2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9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7" w:right="-17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е проек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8 3 01 23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18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8 3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/>
            </w:pPr>
            <w:r>
              <w:rPr/>
              <w:t>+28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+3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ТЕРРИТОРИАЛЬНОЙ БЕЗОПАСНОСТИ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 22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 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 732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 95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7 7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8 014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95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7 7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 014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5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6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648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5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6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648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15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6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648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1 4 02 7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8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5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584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1 4 02 7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6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6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64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1 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7 0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7 36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1 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7 0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7 36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1 77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7 0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7 366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6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6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718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6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6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718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26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6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+718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26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6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+718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26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6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+718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1 4 02 71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21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64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668,0</w:t>
            </w:r>
          </w:p>
        </w:tc>
      </w:tr>
      <w:tr>
        <w:trPr>
          <w:trHeight w:val="284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lang w:eastAsia="ru-RU"/>
              </w:rPr>
            </w:pPr>
            <w:r>
              <w:rPr>
                <w:lang w:eastAsia="ru-RU"/>
              </w:rPr>
              <w:t>01 4 02 71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right"/>
              <w:outlineLvl w:val="5"/>
              <w:rPr/>
            </w:pPr>
            <w:r>
              <w:rPr/>
              <w:t>+50,0</w:t>
            </w:r>
          </w:p>
        </w:tc>
      </w:tr>
      <w:tr>
        <w:trPr>
          <w:trHeight w:val="315" w:hRule="atLeast"/>
        </w:trPr>
        <w:tc>
          <w:tcPr>
            <w:tcW w:w="6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6 70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 79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»;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93" w:leader="none"/>
        </w:tabs>
        <w:suppressAutoHyphens w:val="true"/>
        <w:spacing w:before="0" w:after="0"/>
        <w:ind w:left="786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7.1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«Приложение 7.1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04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е распределения бюджетных ассигнований по целевым статьям </w:t>
      </w:r>
    </w:p>
    <w:p>
      <w:pPr>
        <w:pStyle w:val="Normal"/>
        <w:tabs>
          <w:tab w:val="clear" w:pos="709"/>
          <w:tab w:val="left" w:pos="0" w:leader="none"/>
          <w:tab w:val="left" w:pos="4045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, предусмотренного</w:t>
      </w:r>
      <w:r>
        <w:rPr>
          <w:b/>
          <w:bCs/>
          <w:color w:val="000000"/>
          <w:sz w:val="28"/>
          <w:szCs w:val="28"/>
        </w:rPr>
        <w:t xml:space="preserve"> приложением 7 к решен</w:t>
      </w:r>
      <w:r>
        <w:rPr>
          <w:b/>
          <w:bCs/>
          <w:sz w:val="28"/>
          <w:szCs w:val="28"/>
        </w:rPr>
        <w:t xml:space="preserve">ию </w:t>
      </w:r>
      <w:r>
        <w:rPr>
          <w:b/>
          <w:bCs/>
          <w:color w:val="000000"/>
          <w:sz w:val="28"/>
          <w:szCs w:val="28"/>
        </w:rPr>
        <w:t>«О местном бюджете Ровень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tbl>
      <w:tblPr>
        <w:tblW w:w="9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453"/>
        <w:gridCol w:w="426"/>
        <w:gridCol w:w="425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5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7 год</w:t>
            </w:r>
          </w:p>
        </w:tc>
      </w:tr>
      <w:tr>
        <w:trPr>
          <w:tblHeader w:val="true"/>
          <w:trHeight w:val="110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4 0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2 6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2 6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Развитие инфраструктуры системы общего образования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2 6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(строительство, реконструкция и приобретение объектов недвижимого имущества)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211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13 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40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10 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0 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и капитальный ремонт объектов системы общего образования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2 S0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2 0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 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7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3 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7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1 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образовательных программ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5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 8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-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3 8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73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2 L3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9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1 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-2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-11 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206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-7 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3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системы оценки качества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-8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4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рганизация отдыха и оздоровления детей и подростков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1 0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5 206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5 206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5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оссийской Федерации, за счет средств резервного фонда Правительства Российской Федер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5 RР9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9 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-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6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 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мер социальной поддержки отдельных катег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3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Cs/>
              </w:rPr>
            </w:pPr>
            <w:r>
              <w:rPr>
                <w:bCs/>
              </w:rPr>
              <w:t>-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денежная выплата ветеранам боевых действий, проживающим на территор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4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26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38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138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638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 - 1950 годов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3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иным категориям граждан ежемесячных денежных компенсаций расходов по оплате жилищно-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725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одернизация и развитие социаль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циальная поддержка семьи и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3 728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6 712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таршее поко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Я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Я4 516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1 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7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6 93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1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25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1 81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азвитие культурно-досуговой деятельности, народного творчества и ту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-12 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3 816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1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функций управления культуры, туризма, молодёжной политики и спорта администрац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4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олодежной политики и спорта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Мероприятия по осуществлению спортивн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1 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3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функций органов муниципальной в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6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естного самоуправления Ровеньского района и интерак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 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 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Управление кадровыми ресурсам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1 210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+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Информирование населения Ровеньского района о приоритетных направлениях муниципальной политики в печатных и электронных средствах массовой информ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2 21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2 210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качественного бюджетного (бухгалтерского) учета и формирования отчетности в органах местного самоуправления, муниципальных учреждениях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4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системы общественного самоуправления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проектов, реализуемых общественным самоуправлением в муниципальных образованиях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5 299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5 2999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проектов территориального общественного самоуправления поселений Ровеньского район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5 8999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деятельности, развитие и модернизация информационно-коммуникационной инфраструктуры органов в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бочих мест органов власти средствами информатизации и программным обеспечением в соответствии с современными требованиями развития программного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6 250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6 25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</w:rPr>
            </w:pPr>
            <w:r>
              <w:rPr>
                <w:bCs/>
              </w:rPr>
              <w:t>+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поддержка малого и среднего предпринимательства, улучшение условий и охраны труда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Финансовая 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1 208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Управление в сфере имущественных и земельных отношений на территории Ровеньского района Белгоро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4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4 04 20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3 01 237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3 01 L49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Реализация мероприятий в области улучшения жилищных услов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4 01 237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вершенствование и развитие транспортной системы и дорожной сет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ый проект «Увеличение пропускной способности автомобильных дорог и обеспечение транспортной доступности населенных пунктов и микрорайонов массовой жилищной застрой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строительства (реконструкции) автомобильных дорог общего пользования местного значения и искусственных дорож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3 01 SД0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и развитие дорожной сет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205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8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805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капитальный ремонт, ремонт и содержание автомобильных дорог общего пользования местного значения и искусственных сооружений на них в границах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805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, ремонт, капитальный ремонт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1 83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вершенствование и развитие транспортной систем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4 02 23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Формирование современной городской среды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е проекты, не входящие в националь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1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й проект «Решаем вместе» в рамках инициативного бюджетир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1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+8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ru-RU"/>
              </w:rPr>
              <w:t xml:space="preserve">Реализация инициативных проектов в рамках инициативного бюджетирования </w:t>
            </w:r>
            <w:r>
              <w:rPr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1 2 01 70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8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6" w:right="-8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3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+53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 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-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-13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-7 36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-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1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7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0" w:hanging="0"/>
              <w:jc w:val="right"/>
              <w:outlineLvl w:val="2"/>
              <w:rPr/>
            </w:pPr>
            <w:r>
              <w:rPr/>
              <w:t>+7 366,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</w:t>
            </w:r>
            <w:r>
              <w:rPr>
                <w:lang w:eastAsia="ru-RU"/>
              </w:rPr>
              <w:t xml:space="preserve">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4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онтрольно-счет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7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6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 4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4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1 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16 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2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4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денежная выплата военнослужащими, проходящим военную службу по контракту в Вооруженных Силах Российской Федер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7379Ф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0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-2 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организации благоустройства и озеленения территории поселения за счет межбюджетных трансфер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8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6" w:right="-80" w:hanging="0"/>
              <w:jc w:val="right"/>
              <w:outlineLvl w:val="2"/>
              <w:rPr/>
            </w:pPr>
            <w:r>
              <w:rPr/>
              <w:t>+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6 7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 7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936,0»;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ind w:left="78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812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«О местном бюдже</w:t>
      </w:r>
      <w:r>
        <w:rPr/>
        <w:t>те Ровеньского района на 2025 год и на плановый период 2026 и 2027 годов»</w:t>
      </w:r>
    </w:p>
    <w:tbl>
      <w:tblPr>
        <w:tblW w:w="95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83"/>
        <w:gridCol w:w="852"/>
        <w:gridCol w:w="1275"/>
        <w:gridCol w:w="1275"/>
        <w:gridCol w:w="1135"/>
        <w:gridCol w:w="1134"/>
        <w:gridCol w:w="25"/>
      </w:tblGrid>
      <w:tr>
        <w:trPr>
          <w:trHeight w:val="2079" w:hRule="atLeast"/>
        </w:trPr>
        <w:tc>
          <w:tcPr>
            <w:tcW w:w="95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ов на осуществление бюджетных инвестиций,  включаемых в муниципальные программы Ровеньского района на 2025 год и на плановый период 2026 и 2027 г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3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7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9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2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2 9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3 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6 372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94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2,6»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b/>
          <w:bCs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веньского муниципального округа</w:t>
      </w:r>
    </w:p>
    <w:p>
      <w:pPr>
        <w:pStyle w:val="Normal"/>
        <w:suppressAutoHyphens w:val="true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Белгородской области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В.А. Некрасов</w:t>
      </w:r>
      <w:r>
        <w:rPr>
          <w:rFonts w:eastAsia="Calibri"/>
          <w:sz w:val="28"/>
          <w:szCs w:val="28"/>
          <w:lang w:eastAsia="en-US"/>
        </w:rPr>
        <w:t xml:space="preserve">               </w:t>
      </w:r>
    </w:p>
    <w:p>
      <w:pPr>
        <w:pStyle w:val="Normal"/>
        <w:suppressAutoHyphens w:val="true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седатель Муниципального совета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ab/>
        <w:t xml:space="preserve">    Ровеньского района                                                               В.А. Некрасов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568" w:top="96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"/>
        </w:tabs>
        <w:ind w:left="786" w:hanging="360"/>
      </w:pPr>
      <w:rPr>
        <w:sz w:val="28"/>
        <w:b w:val="false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142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142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142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142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142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142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142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2">
    <w:name w:val="Основной шрифт абзаца2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8"/>
      <w:szCs w:val="28"/>
    </w:rPr>
  </w:style>
  <w:style w:type="character" w:styleId="21">
    <w:name w:val="Основной шрифт абзаца2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ижний колонтитул Знак"/>
    <w:qFormat/>
    <w:rPr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  <w:lang w:val="zxx" w:bidi="zxx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3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71" w:leader="none"/>
        <w:tab w:val="right" w:pos="9742" w:leader="none"/>
      </w:tabs>
    </w:pPr>
    <w:rPr/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3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0:00Z</dcterms:created>
  <dc:creator>402B</dc:creator>
  <dc:description/>
  <dc:language>en-US</dc:language>
  <cp:lastModifiedBy/>
  <cp:lastPrinted>2025-10-09T16:19:00Z</cp:lastPrinted>
  <dcterms:modified xsi:type="dcterms:W3CDTF">2025-10-09T13:19:47Z</dcterms:modified>
  <cp:revision>162</cp:revision>
  <dc:subject/>
  <dc:title>ПРОЕКТ</dc:title>
</cp:coreProperties>
</file>